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7"/>
        <w:rPr>
          <w:lang w:val="en-US"/>
        </w:rPr>
      </w:pPr>
      <w:r>
        <w:rPr>
          <w:lang w:val="en-US"/>
        </w:rPr>
        <w:t>LATIN AMERICAN STUDIES CENTER</w:t>
      </w:r>
    </w:p>
    <w:p>
      <w:pPr>
        <w:pStyle w:val="Heading8"/>
        <w:rPr/>
      </w:pPr>
      <w:r>
        <w:rPr/>
        <w:t>Issues in Culture, Democracy and Development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t>© Edy Kau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t>ISSN:  1535-02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t>Traducción original: Clara Klimov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t>Edición y diseño: Lucía Migliónico &amp; Tanya Hunt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t>Centro de Estudios Latinoameric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0128-B Holzapfel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University of Mary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College Park, MD  20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t>E.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t>Teléfono: 301-405-64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t>Fax: 301-405-36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t>correo electrónico:  al68@umail.umd.edu</w:t>
      </w:r>
    </w:p>
    <w:p>
      <w:pPr>
        <w:pStyle w:val="Heading"/>
        <w:rPr>
          <w:lang w:val="es-MX"/>
        </w:rPr>
      </w:pPr>
      <w:r>
        <w:rPr>
          <w:b w:val="false"/>
          <w:bCs w:val="false"/>
          <w:sz w:val="22"/>
        </w:rPr>
        <w:t>p</w:t>
      </w:r>
      <w:r>
        <w:rPr>
          <w:b w:val="false"/>
          <w:bCs w:val="false"/>
          <w:sz w:val="22"/>
          <w:lang w:val="es-MX"/>
        </w:rPr>
        <w:t>ágina de Internet:  http://www.inform.umd.edu/EdRes/Colleges/ARHU/Depts/LAS/</w:t>
      </w:r>
      <w:r>
        <w:br w:type="page"/>
      </w:r>
    </w:p>
    <w:p>
      <w:pPr>
        <w:pStyle w:val="Heading"/>
        <w:rPr/>
      </w:pPr>
      <w:r>
        <w:rPr/>
        <w:t>Diplomacia Ciudadana: Talleres Innovadores para la Resolución de Conflictos</w:t>
      </w:r>
    </w:p>
    <w:p>
      <w:pPr>
        <w:pStyle w:val="Heading1"/>
        <w:rPr>
          <w:b/>
          <w:b/>
          <w:bCs/>
          <w:sz w:val="28"/>
          <w:u w:val="none"/>
        </w:rPr>
      </w:pPr>
      <w:r>
        <w:rPr>
          <w:b/>
          <w:bCs/>
          <w:sz w:val="28"/>
          <w:u w:val="none"/>
        </w:rPr>
        <w:t>Edward (Edy) Kau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ÍN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rPr>
      </w:pPr>
      <w:r>
        <w:rPr>
          <w:b/>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0"/>
        <w:rPr/>
      </w:pPr>
      <w:r>
        <w:rPr>
          <w:b/>
          <w:bCs/>
          <w:sz w:val="22"/>
          <w:lang w:val="es-AR"/>
        </w:rPr>
        <w:t>Primera Parte: Preparación y orientación</w:t>
      </w:r>
      <w:r>
        <w:rPr>
          <w:sz w:val="22"/>
          <w:lang w:val="es-AR"/>
        </w:rPr>
        <w: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s-AR"/>
        </w:rPr>
        <w:tab/>
      </w:r>
      <w:r>
        <w:rPr>
          <w:i/>
          <w:iCs/>
          <w:sz w:val="22"/>
          <w:lang w:val="es-AR"/>
        </w:rPr>
        <w:t>A: Introducción</w:t>
      </w:r>
      <w:r>
        <w:rPr>
          <w:sz w:val="22"/>
          <w:lang w:val="es-AR"/>
        </w:rPr>
        <w: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s-AR"/>
        </w:rPr>
        <w:tab/>
      </w:r>
      <w:r>
        <w:rPr>
          <w:i/>
          <w:iCs/>
          <w:sz w:val="22"/>
          <w:lang w:val="es-AR"/>
        </w:rPr>
        <w:t>B: Preparación</w:t>
      </w:r>
      <w:r>
        <w:rPr>
          <w:sz w:val="22"/>
          <w:lang w:val="es-AR"/>
        </w:rPr>
        <w: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ab/>
        <w:t>1. Luga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ab/>
        <w:t>2. Nivel del conflicto...........................................................................................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ab/>
        <w:t>3. Tipo de participantes.......................................................................................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ab/>
        <w:t>4. Selección de los participantes..........................................................................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ab/>
        <w:t>5. Número de participante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ab/>
        <w:t>6. Organizadore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ab/>
        <w:t>7. Duración.........................................................................................................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ab/>
        <w:t>8. Preparación de los participantes y de los facilitador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1:  Conocer el lugar y a los otros participantes</w:t>
      </w:r>
      <w:r>
        <w:rPr>
          <w:sz w:val="22"/>
          <w:lang w:val="es-AR"/>
        </w:rPr>
        <w:t>.................................................................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2:  Presentaciones personales y del programa</w:t>
      </w:r>
      <w:r>
        <w:rPr>
          <w:sz w:val="22"/>
          <w:lang w:val="es-AR"/>
        </w:rPr>
        <w:t>...................................................................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 “Rompehielo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 Presentación del programa..........................................................................................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I. Presentación de la tarea del coordinado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3:  Resolución de conflictos:  Teoría y práctica</w:t>
      </w:r>
      <w:r>
        <w:rPr>
          <w:sz w:val="22"/>
          <w:lang w:val="es-AR"/>
        </w:rPr>
        <w:t>.................................................................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 Conferencia introductoria.............................................................................................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 La imagen del Otro......................................................................................................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4: Lidiar con nuestros propios conflictos</w:t>
      </w:r>
      <w:r>
        <w:rPr>
          <w:sz w:val="22"/>
          <w:lang w:val="es-AR"/>
        </w:rPr>
        <w:t>...........................................................................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 Medidas para construir confianza.................................................................................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 Centrarse en el conflicto mismo..................................................................................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I. Lidiar con nuestros estereotipos.................................................................................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V. Discriminación y prejuicio:  Una visión personal......................................................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V. Comunicación intercultural.........................................................................................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VI.Comunicación no violenta..........................................................................................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5: Experimentar con la resolución de conflictos</w:t>
      </w:r>
      <w:r>
        <w:rPr>
          <w:sz w:val="22"/>
          <w:lang w:val="es-AR"/>
        </w:rPr>
        <w:t>................................................................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 Mediación.....................................................................................................................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 Nuestra visión compartida: un ejercicio para prever el futuro......................................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Parte II: Hacia las soluciones innovadoras</w:t>
      </w:r>
      <w:r>
        <w:rPr>
          <w:sz w:val="22"/>
          <w:lang w:val="es-AR"/>
        </w:rPr>
        <w:t>..............................................................................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s-AR"/>
        </w:rPr>
        <w:tab/>
      </w:r>
      <w:r>
        <w:rPr>
          <w:i/>
          <w:iCs/>
          <w:sz w:val="22"/>
          <w:lang w:val="es-AR"/>
        </w:rPr>
        <w:t>A: Buscar un terreno común</w:t>
      </w:r>
      <w:r>
        <w:rPr>
          <w:sz w:val="22"/>
          <w:lang w:val="es-AR"/>
        </w:rPr>
        <w:t>........................................................................................... 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6: Juegos de consenso</w:t>
      </w:r>
      <w:r>
        <w:rPr>
          <w:sz w:val="22"/>
          <w:lang w:val="es-AR"/>
        </w:rPr>
        <w:t>.........................................................................................................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 Algunas ilustraciones iniciales....................................................................................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 Ejercicio 3. Encontrar el Mínimo Común Denominador (MCD)...............................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I. Preparativos para el ejercicio A. R. I. (Adversarial/Reflexivo/Interactivo)...............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7: A.R.I. Nivel Adversarial</w:t>
      </w:r>
      <w:r>
        <w:rPr>
          <w:sz w:val="22"/>
          <w:lang w:val="es-AR"/>
        </w:rPr>
        <w:t>.................................................................................................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8: Nivel Reflexivo</w:t>
      </w:r>
      <w:r>
        <w:rPr>
          <w:sz w:val="22"/>
          <w:lang w:val="es-AR"/>
        </w:rPr>
        <w:t>................................................................................................................ 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 Discusión sobre Comportamiento de Conflicto........................................................... 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 “Escucha activa”........................................................................................................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I. Presentación y establecimiento de la agenda para el Nivel Integrador......................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9: A.R.I. Nivel Integrador</w:t>
      </w:r>
      <w:r>
        <w:rPr>
          <w:sz w:val="22"/>
          <w:lang w:val="es-AR"/>
        </w:rPr>
        <w:t>..................................................................................................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 Primera Fase: Búsqueda de idea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 Segunda Fase: Clasificación y evaluación..................................................................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I. Tercera Fase: La búsqueda de un terreno común......................................................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10: Práctica de la transformación del conflicto en el mundo real</w:t>
      </w:r>
      <w:r>
        <w:rPr>
          <w:sz w:val="22"/>
          <w:lang w:val="es-AR"/>
        </w:rPr>
        <w:t>..................................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 Adaptar el Taller a la cultura de los socios.................................................................. 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 Introducir nuevas tecnologías.....................................................................................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11: Reconocimiento y cicatrización</w:t>
      </w:r>
      <w:r>
        <w:rPr>
          <w:sz w:val="22"/>
          <w:lang w:val="es-AR"/>
        </w:rPr>
        <w:t>...................................................................................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12: Actividades conjuntas antes de la partida y re-encuentro</w:t>
      </w:r>
      <w:r>
        <w:rPr>
          <w:sz w:val="22"/>
          <w:lang w:val="es-AR"/>
        </w:rPr>
        <w:t>........................................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 Entrenamiento para el re-encuentro. ........................................................................... 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13: Actividades sociales libres</w:t>
      </w:r>
      <w:r>
        <w:rPr>
          <w:sz w:val="22"/>
          <w:lang w:val="es-AR"/>
        </w:rPr>
        <w:t>............................................................................................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14: Finalización de borradores de proyectos conjuntos</w:t>
      </w:r>
      <w:r>
        <w:rPr>
          <w:sz w:val="22"/>
          <w:lang w:val="es-AR"/>
        </w:rPr>
        <w:t>.................................................. 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bCs/>
          <w:sz w:val="22"/>
          <w:lang w:val="es-AR"/>
        </w:rPr>
        <w:t>Día 15: Último día</w:t>
      </w:r>
      <w:r>
        <w:rPr>
          <w:sz w:val="22"/>
          <w:lang w:val="es-AR"/>
        </w:rPr>
        <w:t>......................................................................................................................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 Evaluación...................................................................................................................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b/>
        <w:t>II. Despedida...................................................................................................................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s-AR"/>
        </w:rPr>
        <w:tab/>
      </w:r>
      <w:r>
        <w:rPr>
          <w:i/>
          <w:iCs/>
          <w:sz w:val="22"/>
          <w:lang w:val="es-AR"/>
        </w:rPr>
        <w:t>B: Conclusión</w:t>
      </w:r>
      <w:r>
        <w:rPr>
          <w:sz w:val="22"/>
          <w:lang w:val="es-AR"/>
        </w:rPr>
        <w:t>.................................................................................................................. 5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0"/>
        <w:rPr>
          <w:sz w:val="22"/>
          <w:lang w:val="es-AR"/>
        </w:rPr>
      </w:pPr>
      <w:r>
        <w:rPr>
          <w:sz w:val="22"/>
          <w:lang w:val="es-AR"/>
        </w:rPr>
        <w:t>Bibliografía..................................................................................................................................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s-AR"/>
        </w:rPr>
      </w:pPr>
      <w:r>
        <w:rPr>
          <w:sz w:val="22"/>
          <w:lang w:val="es-AR"/>
        </w:rPr>
        <w:t>Apéndices.................................................................................................................................... 66</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u w:val="single"/>
          <w:lang w:val="es-AR"/>
        </w:rPr>
      </w:pPr>
      <w:r>
        <w:rPr>
          <w:sz w:val="22"/>
          <w:u w:val="single"/>
          <w:lang w:val="es-A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u w:val="single"/>
          <w:lang w:val="es-AR"/>
        </w:rPr>
      </w:pPr>
      <w:r>
        <w:rPr>
          <w:sz w:val="22"/>
          <w:u w:val="single"/>
          <w:lang w:val="es-A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u w:val="single"/>
          <w:lang w:val="es-AR"/>
        </w:rPr>
      </w:pPr>
      <w:r>
        <w:rPr>
          <w:sz w:val="22"/>
          <w:u w:val="single"/>
          <w:lang w:val="es-AR"/>
        </w:rPr>
      </w:r>
      <w:r>
        <w:br w:type="page"/>
      </w:r>
    </w:p>
    <w:p>
      <w:pPr>
        <w:pStyle w:val="Heading2"/>
        <w:rPr>
          <w:sz w:val="28"/>
          <w:u w:val="none"/>
        </w:rPr>
      </w:pPr>
      <w:r>
        <w:rPr>
          <w:sz w:val="28"/>
          <w:u w:val="none"/>
        </w:rPr>
        <w:t>Diplomacia Ciudadana: Talleres Innovadores para la Resolución de Conflictos</w:t>
      </w:r>
    </w:p>
    <w:p>
      <w:pPr>
        <w:pStyle w:val="Normal"/>
        <w:rPr>
          <w:sz w:val="28"/>
          <w:u w:val="none"/>
          <w:lang w:val="es-AR"/>
        </w:rPr>
      </w:pPr>
      <w:r>
        <w:rPr>
          <w:sz w:val="28"/>
          <w:u w:val="none"/>
          <w:lang w:val="es-AR"/>
        </w:rPr>
      </w:r>
    </w:p>
    <w:p>
      <w:pPr>
        <w:pStyle w:val="Heading7"/>
        <w:rPr/>
      </w:pPr>
      <w:r>
        <w:rPr/>
        <w:t>Edward (Edy) Kau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bCs/>
          <w:sz w:val="22"/>
          <w:lang w:val="es-AR"/>
        </w:rPr>
      </w:pPr>
      <w:r>
        <w:rPr>
          <w:b/>
          <w:bCs/>
          <w:sz w:val="22"/>
          <w:lang w:val="es-AR"/>
        </w:rPr>
        <w:t>Primera Parte: Preparación y Orien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lang w:val="es-AR"/>
        </w:rPr>
      </w:pPr>
      <w:r>
        <w:rPr>
          <w:b/>
          <w:b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A: Introduc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El siguiente trabajo presenta una aplicación de las ideas desarrolladas para lidiar con conflictos mundiales, sean étnicos, políticos, religiosos o de cualquier otra índole, a través de métodos cooperativos para su resolución. La literatura teórica dedicada al tema de conflictos da cuenta de un importante debate acerca de cuáles deben ser los objetivos de quienes abordan estos temas, en ocasiones tan difíciles de tratar. Palabras tales como “resoluci</w:t>
      </w:r>
      <w:r>
        <w:rPr>
          <w:sz w:val="22"/>
          <w:lang w:val="es-MX"/>
        </w:rPr>
        <w:t xml:space="preserve">ón”, “reducción”, “manejo”, “regulación”, “transformación”, “disolución”, “acuerdo” y “contención” se emplean para ilustrar la gama de resultados que de preferencia rendirán los ejercicios para la resolución de conflictos. </w:t>
      </w:r>
      <w:r>
        <w:rPr>
          <w:sz w:val="22"/>
          <w:lang w:val="es-AR"/>
        </w:rPr>
        <w:t>Se puede decir, a grandes rasgos, que hay dos tipos de método para la resolución de conflictos</w:t>
      </w:r>
      <w:r>
        <w:rPr>
          <w:rStyle w:val="FootnoteCharacters"/>
          <w:rStyle w:val="FootnoteAnchor"/>
          <w:sz w:val="22"/>
          <w:vertAlign w:val="superscript"/>
          <w:lang w:val="es-AR"/>
        </w:rPr>
        <w:footnoteReference w:id="2"/>
      </w:r>
      <w:r>
        <w:rPr>
          <w:sz w:val="22"/>
          <w:lang w:val="es-AR"/>
        </w:rPr>
        <w:t>: métodos de resolución o transformación y métodos de acuerdo o contención. Este trabajo se ocupa del primer tipo, poniendo especial énfasis en la cooperación de las partes por medio de actividades tales como compartir información, construir vínculos y realizar análisis conjuntos. Este manual quiere servir como una guía para quienes intentan abordar las raíces causales de los conflictos. Pertenecemos a la escuela que busca resolver los conflictos porque sostenemos que si, en un acuerdo, no se abordan las causas subyacentes, puede surgir un nuevo conflicto en el mismo lugar en el que se acabó con el anter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Los procedimientos delineados en esta sección, “Socios en Conflicto”, se ofrecen como un modelo para conducir Talleres Innovadores para la Resolución de Conflictos (TIRC).</w:t>
      </w:r>
      <w:r>
        <w:rPr>
          <w:rStyle w:val="FootnoteCharacters"/>
          <w:rStyle w:val="FootnoteAnchor"/>
          <w:sz w:val="22"/>
          <w:vertAlign w:val="superscript"/>
          <w:lang w:val="es-AR"/>
        </w:rPr>
        <w:footnoteReference w:id="3"/>
      </w:r>
      <w:r>
        <w:rPr>
          <w:sz w:val="22"/>
          <w:lang w:val="es-AR"/>
        </w:rPr>
        <w:t xml:space="preserve"> Estos están diseñados para facilitar la reconstrucción de un conflicto basándose en la transformación de las actitudes y percepciones de las diversas partes involucradas en dicho conflicto. Por ello el método de resolución apunta no sólo a abordar el conflicto actual identificando los elementos potenciales para un acuerdo, sino también abordando las causas subyacentes reconstruyendo las relaciones entre las partes.</w:t>
      </w:r>
      <w:r>
        <w:rPr>
          <w:rStyle w:val="FootnoteCharacters"/>
          <w:rStyle w:val="FootnoteAnchor"/>
          <w:sz w:val="22"/>
          <w:vertAlign w:val="superscript"/>
          <w:lang w:val="es-AR"/>
        </w:rPr>
        <w:footnoteReference w:id="4"/>
      </w:r>
      <w:r>
        <w:rPr>
          <w:sz w:val="22"/>
          <w:lang w:val="es-AR"/>
        </w:rPr>
        <w:t xml:space="preserve"> Además de la diplomacia clásica, la diplomacia ciudadana o de segunda vía se considera un medio eficaz especialmente para abordar conflictos prolongados entre comunidades, es decir, lugares en los cuales disputas prolongadas provocadas por cuestiones de identidad han sido acompañadas por fluctuantes y, en ocasiones, altos niveles de violencia. Es difícil expresar por escrito la riqueza y validez de este tipo de programa, y no tenemos datos acerca de otro intento por presentarlos de modo tan detallado.</w:t>
      </w:r>
      <w:r>
        <w:rPr>
          <w:rStyle w:val="FootnoteCharacters"/>
          <w:rStyle w:val="FootnoteAnchor"/>
          <w:sz w:val="22"/>
          <w:vertAlign w:val="superscript"/>
          <w:lang w:val="es-AR"/>
        </w:rPr>
        <w:footnoteReference w:id="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Lo que nos lleva a compartir con otros algo de nuestras propias experiencias de aprendizaje es el sentido de urgencia que trasciende nuestro propio involucramiento al utilizar esta aproximación. Surge del deseo de quienes han participado en los talleres de poseer material escrito sobre el cual basarse para promover en sus comunidades el proceso de resolución de conflictos. Luego de los entrenamientos realizados por el Center for International Development and Conflict Management (CIDCM) hubo una importante demanda de pautas más precisas acerca de cómo transmitir las experiencias;</w:t>
      </w:r>
      <w:r>
        <w:rPr>
          <w:rStyle w:val="FootnoteCharacters"/>
          <w:rStyle w:val="FootnoteAnchor"/>
          <w:sz w:val="22"/>
          <w:vertAlign w:val="superscript"/>
          <w:lang w:val="es-AR"/>
        </w:rPr>
        <w:footnoteReference w:id="6"/>
      </w:r>
      <w:r>
        <w:rPr>
          <w:sz w:val="22"/>
          <w:lang w:val="es-AR"/>
        </w:rPr>
        <w:t xml:space="preserve"> en este momento se planean talleres adicionales con y para “Socios en Conflicto” para las sociedades civiles de Medio Oriente, Asia Central, el Cáucaso, y América Lat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 xml:space="preserve">Estoy ansioso por dar a conocer nuestro modelo TIRC también por razones personales. Mis propias experiencias de trabajo con colegas israelíes y palestinos durante los años 80, a través del Instituto Truman para el Avance de la Paz, en la Universidad Hebrea de Jerusalén, me han demostrado cuan vital podría haber sido esta información para maximizar nuestro trabajo. En ese momento, y durante la </w:t>
      </w:r>
      <w:r>
        <w:rPr>
          <w:i/>
          <w:sz w:val="22"/>
          <w:lang w:val="es-AR"/>
        </w:rPr>
        <w:t>Intifada</w:t>
      </w:r>
      <w:r>
        <w:rPr>
          <w:sz w:val="22"/>
          <w:lang w:val="es-AR"/>
        </w:rPr>
        <w:t xml:space="preserve"> (el levantamiento palestino), logramos mantener un diálogo sostenido entre las dos partes, sin ninguna herramienta profesional más allá de nuestra sensibilidad, nuestro sentido de igualdad y respeto y nuestro propio juicio político. Aun ahora, retrospectivamente, me doy cuenta de que perdimos algunas oportunidades para actualizar nuestro trabajo y hacerlo más profesio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demás de aprovechar mi trabajo para este conflicto, he tenido la suerte de incorporar mi experiencia docente a la del nuevo papel de coordinador. En otras palabras, este capítulo incluye tanto una transferencia de mis habilidades profesionales en el caso israelí-palestino (transferencia de experiencias a lo largo de conflictos Sur-Sur), como los logrados en el CIDCM aprovechando la tradición de diplomacia ciudadana desarrollada en los Estados Un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 xml:space="preserve">El término “Socios en Conflicto” pretende subrayar lo que hay en común entre los participantes de nuestros talleres, por ejemplo: ocupaciones o profesiones (profesores universitarios, periodistas), atributos (género, religión), preocupaciones comunes (medio ambiente, desarrollo), o una región común (el Cáucaso, el Medio Oriente, los países andinos, etc.). Estas identidades comunes deben basarse en dimensiones diferentes de las que se utilizan para caracterizar el conflicto en sí (tales como la etnia, la religión, el idioma y el territorio). En casos excepcionales, cuando ya se ha alcanzado un acuerdo de paz y los participantes se reúnen para colaborar en su implementación y sostenimiento, nos hemos referido a ellos como </w:t>
      </w:r>
      <w:r>
        <w:rPr>
          <w:rFonts w:cs="WP TypographicSymbols;Courier New" w:ascii="WP TypographicSymbols;Courier New" w:hAnsi="WP TypographicSymbols;Courier New"/>
          <w:sz w:val="22"/>
          <w:lang w:val="es-AR"/>
        </w:rPr>
        <w:t>A</w:t>
      </w:r>
      <w:r>
        <w:rPr>
          <w:sz w:val="22"/>
          <w:lang w:val="es-AR"/>
        </w:rPr>
        <w:t>Socios en la Paz</w:t>
      </w:r>
      <w:r>
        <w:rPr>
          <w:rFonts w:cs="WP TypographicSymbols;Courier New" w:ascii="WP TypographicSymbols;Courier New" w:hAnsi="WP TypographicSymbols;Courier New"/>
          <w:sz w:val="22"/>
          <w:lang w:val="es-AR"/>
        </w:rPr>
        <w:t>@</w:t>
      </w:r>
      <w:r>
        <w:rPr>
          <w:sz w:val="22"/>
          <w:lang w:val="es-AR"/>
        </w:rPr>
        <w:t xml:space="preserve"> (palestinos/israelíes, católicos y protestantes en Irlanda del Norte). El programa de ejercicios para Socios en Conflicto</w:t>
      </w:r>
      <w:r>
        <w:rPr>
          <w:rStyle w:val="FootnoteCharacters"/>
          <w:rStyle w:val="FootnoteAnchor"/>
          <w:sz w:val="22"/>
          <w:vertAlign w:val="superscript"/>
          <w:lang w:val="es-AR"/>
        </w:rPr>
        <w:footnoteReference w:id="7"/>
      </w:r>
      <w:r>
        <w:rPr>
          <w:sz w:val="22"/>
          <w:lang w:val="es-AR"/>
        </w:rPr>
        <w:t xml:space="preserve"> (de aquí en adelante llamados Socios) tiene el propósito de construir puentes a través de enormes divisiones, enfatizando lo que hay en común y desarrollando una comunidad epistémica; es decir, un grupo de individuos que comparten colectivamente el modo de comprender sus propios asuntos y problemas. La finalidad de enfatizar lo que hay en común, a la vez que se respetan las diferencias básicas, es la de alentar, en un corto plazo, el establecimiento de un puente entre los dos grupos. Reunir un grupo que tiene algunos rasgos en común ayuda a superar las dificultades para construir tal pu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n términos más simples, construir un equipo no es sólo el resultado de una contribución técnica, es mucho más que eso; explora los modos para transformar las relaciones entre los Socios despertando empatía y aprendiendo a cambiar actitudes adversas a actitudes de colaboración. No obstante, es necesario destacar que no es nuestro deseo ni nuestro objetivo borrar las fronteras entre los grupos en conflicto, ya que esto haría mucho más difícil alcanzar una resolución del conflicto, pues, como afirma Rouhana, “La fortaleza de la nueva relación entre los dos grupos se basa en la sólida identidad y el compromiso de cada uno de los grupos”.</w:t>
      </w:r>
      <w:r>
        <w:rPr>
          <w:rStyle w:val="FootnoteCharacters"/>
          <w:rStyle w:val="FootnoteAnchor"/>
          <w:sz w:val="22"/>
          <w:vertAlign w:val="superscript"/>
          <w:lang w:val="es-AR"/>
        </w:rPr>
        <w:footnoteReference w:id="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 xml:space="preserve">En las páginas siguientes subrayamos un ejemplo de curriculum básico día por día, dividido en días y tópicos, que ha sido desarrollado a lo largo de una década de experimentación. Para cada tópico explicamos la razón (base lógica) y la aplicación práctica de la perspectiva de los TIRC. A menudo, existe un cierto escepticismo para probar métodos alternativos para la resolución de conflictos, ya sea por parte de los pragmáticos que vienen de la escuela de pensamiento de la </w:t>
      </w:r>
      <w:r>
        <w:rPr>
          <w:i/>
          <w:sz w:val="22"/>
          <w:lang w:val="es-AR"/>
        </w:rPr>
        <w:t>realpolitik</w:t>
      </w:r>
      <w:r>
        <w:rPr>
          <w:iCs/>
          <w:sz w:val="22"/>
          <w:lang w:val="es-AR"/>
        </w:rPr>
        <w:t>,</w:t>
      </w:r>
      <w:r>
        <w:rPr>
          <w:rStyle w:val="FootnoteCharacters"/>
          <w:rStyle w:val="FootnoteAnchor"/>
          <w:iCs/>
          <w:sz w:val="22"/>
          <w:vertAlign w:val="superscript"/>
          <w:lang w:val="es-AR"/>
        </w:rPr>
        <w:footnoteReference w:id="9"/>
      </w:r>
      <w:r>
        <w:rPr>
          <w:iCs/>
          <w:sz w:val="22"/>
          <w:lang w:val="es-AR"/>
        </w:rPr>
        <w:t xml:space="preserve"> </w:t>
      </w:r>
      <w:r>
        <w:rPr>
          <w:sz w:val="22"/>
          <w:lang w:val="es-AR"/>
        </w:rPr>
        <w:t>o de participantes que sospechan  que el abordaje al problema se puede percibir como “terapia de grupo”, como producto de la sociedad estadounidense. Para superar este escepticismo sugerimos compartir las bases lógicas del programa que muestran su transparencia y así motivar a los participantes a contribuir al máximo en el taller. En el índice de este Manual, se puede percibir el sentido general de cómo fluye el ta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A grandes rasgos, el taller va desde el establecimiento de una relación efectiva de trabajo entre los Socios al establecimiento de una “actitud cooperativa para la resolución del conflicto”, compartiendo las técnicas para un proceso eficaz y creativo de razonamiento, para luego aplicarlas a asuntos concretos.</w:t>
      </w:r>
      <w:r>
        <w:rPr>
          <w:rStyle w:val="FootnoteCharacters"/>
          <w:rStyle w:val="FootnoteAnchor"/>
          <w:sz w:val="22"/>
          <w:vertAlign w:val="superscript"/>
          <w:lang w:val="es-AR"/>
        </w:rPr>
        <w:footnoteReference w:id="10"/>
      </w:r>
      <w:r>
        <w:rPr>
          <w:sz w:val="22"/>
          <w:lang w:val="es-AR"/>
        </w:rPr>
        <w:t xml:space="preserve"> Las transiciones de una etapa a otra no pueden ser rígidamente estructuradas ya que la velocidad del progreso de los participantes será la que finalmente determine el ritmo del taller. Más aun, mientras este ambicioso menú podría ser transitado en un período intensivo de dos semanas, estamos absolutamente conscientes de las limitaciones económicas y temporales que a menudo restringen la realización del taller; por lo tanto, con frecuencia, es necesario priorizar. A esta altura, consideramos más útil proveer un TIRC óptimo, dejándole a la creatividad de los organizadores la tarea de adaptarlo al reino de lo posible. Además, el nivel de precisión brindado en el modelo de taller rebasará, para algunos, lo esencial: nuevamente, los lectores seleccionarán y adaptarán este material a sus necesidades y/o a su experiencia. Aquellos lectores ansiosos por comenzar con la preparación real del taller, sin más introducción o comentarios acerca de </w:t>
      </w:r>
      <w:r>
        <w:rPr>
          <w:i/>
          <w:sz w:val="22"/>
          <w:lang w:val="es-AR"/>
        </w:rPr>
        <w:t>cómo hacerlo</w:t>
      </w:r>
      <w:r>
        <w:rPr>
          <w:sz w:val="22"/>
          <w:lang w:val="es-AR"/>
        </w:rPr>
        <w:t>, pueden pasar directamente a la sección llamada Día 1 (p.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iCs/>
          <w:sz w:val="22"/>
          <w:lang w:val="es-AR"/>
        </w:rPr>
      </w:pPr>
      <w:r>
        <w:rPr>
          <w:i/>
          <w:iCs/>
          <w:sz w:val="22"/>
          <w:lang w:val="es-AR"/>
        </w:rPr>
        <w:t>B: Preparació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iCs/>
          <w:sz w:val="22"/>
          <w:lang w:val="es-AR"/>
        </w:rPr>
      </w:pPr>
      <w:r>
        <w:rPr>
          <w:i/>
          <w:iCs/>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t>1. Lug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ambiente del TIRC precisa condiciones adecuadas durante las 24 horas de ser posible. El lugar de reunión debe tener la reputación de ser un lugar donde se han elaborado acuerdos de paz; esto contribuye a crear una atmósfera que estimulará a los Socios a realizar una contribución significativa en el taller. Esto es preferible a cualquier hotel moderno que, a menudo, no refleja sino que disfraza al país en el que uno se encuentra. El éxito del taller está directamente relacionado al estado de ánimo de los participantes; por ello, un entorno apropiado no es triv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Cerca de Jerusalén, por ejemplo, el Instituto Ecuménico Tantur se ha convertido en un símbolo de diálogo y tolerancia. Ubicado cerca de un puesto de control, una entrada mira hacia Jerusalén y la otra a Belén en la franja occidental; es suficiente ver el paisaje desde la terraza del edificio para sentir una sensación de urgencia para hallar soluciones a este triste panorama. Un marco residencial también puede ser apropiado puesto que a menudo brinda una atmósfera intensa para un taller, lo cual no sucede en otros ámbitos.</w:t>
      </w:r>
      <w:r>
        <w:rPr>
          <w:rStyle w:val="FootnoteCharacters"/>
          <w:rStyle w:val="FootnoteAnchor"/>
          <w:sz w:val="22"/>
          <w:vertAlign w:val="superscript"/>
          <w:lang w:val="es-AR"/>
        </w:rPr>
        <w:footnoteReference w:id="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sí como el sitio apropiado puede contribuir a crear una atmósfera conveniente, la ubicación equivocada tiene el potencial de  perjudicarla. El alojamiento conjunto para los Socios puede ser una fuente para crear confianza, pero debe ser planeado con mucho cuidado. Sin la preparación adecuada, se recomienda no alojar a los participantes de los dos grupos en conflicto en un espacio compartido. De ser posible, se debe adelantar de manera explícita los criterios con los cuales se seleccionará quién compartirá el espacio con quien; por ejemplo, género, profesión o incluso se puede llevar a cabo un sorteo. Recuerdo un campamento de verano, realizado en Italia, para adolescentes israelíes y palestinos, y la agitación de un jovencito de 14 años de Tel Aviv que fue alojado en la misma habitación con un niño palestino. “Estoy seguro de que Shamir (en aquel momento Primer Ministro de Israel) nunca durmió en la misma habitación con un palestino”, nos di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espacio principal para las reuniones normalmente debe ser de fácil acceso, las sillas deben formar un círculo y debe ser factible cambiar la distribución de las mismas cada vez que sea necesario. Un círculo sin cortes puede expandirse para incluir a todos. El coordinador deberá estar sentado en el círculo con todos los demás. Un bloc de grandes hojas de papel borrador siempre debe estar dispon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as comidas y las fiestas también son oportunidades importantes para construir confianza ya que brindan un escenario amigable y no estructurado para la conversación. Cada parte con sus integrantes también deben disponer de áreas comunes para pasar su tiempo libre ju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compromiso acerca de la confidencialidad de la reunión debe ser absoluto, y el sitio elegido para el taller debe garantizar que este compromiso sea respetado. Realizar el taller en la ciudad de residencia de alguno de los Socios puede ser un motivo de distracción; un lugar de retiro o incluso un campus universitario alejado, lejos del área de conflicto y de los lugares habituales donde residen y trabajan las partes es particularmente recomen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t>2. Nivel del conflicto</w:t>
      </w:r>
    </w:p>
    <w:p>
      <w:pPr>
        <w:pStyle w:val="TextBodyIndent"/>
        <w:rPr/>
      </w:pPr>
      <w:r>
        <w:rPr/>
        <w:t>Se ha debatido largamente acerca de cual es el mejor momento para intervenir en un conflicto, y hasta qué punto un conflicto necesita haber “madurado” para que este tipo de talleres sea efectivo. ¿Es necesario que el conflicto se haya manifestado, o puede ser latente? ¿Puede realizarse el taller antes de que estalle y se extienda la violencia? ¿Es necesario esperar hasta que persistan las hostilidades o a que el conflicto se estanque? Este último estado es el punto en el que es más probable que las partes estén más receptivas, pero siempre es mejor llevar adelante acciones de prevención. Algunos conflictos comunales prolongados, como los de Irlanda del Norte, Sri Lanka o el palestino-israelí, que han pasado por similares fases de estancamiento, son particularmente tratables con esta perspectiva de resolución de conflictos. Nuestra experiencia nos ha enseñado que los TIRC pueden ser aplicados en diferentes momentos adaptando los objetivos y las técnicas utilizadas al nivel pertinente. Incluso cuando optamos por no conducir los talleres en momentos de violencia y terror, en más de una ocasión han ocurrido eventos trágicos durante la actividad y, como veremos más adelante, debemos encontrar modos de enfrentar este probl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un mientras se está llevando a cabo un proceso oficial de paz, es importante apoyar la diplomacia de primera vía con un proceso de construcción de la paz más flexible, como el que ofrece la segunda vía. El Acuerdo de Oslo entre palestinos e israelíes ha demostrado la eficacia potencial de la comunicación indirecta de la diplomacia ciudadana.</w:t>
      </w:r>
      <w:r>
        <w:rPr>
          <w:rStyle w:val="FootnoteCharacters"/>
          <w:rStyle w:val="FootnoteAnchor"/>
          <w:sz w:val="22"/>
          <w:vertAlign w:val="superscript"/>
          <w:lang w:val="es-AR"/>
        </w:rPr>
        <w:footnoteReference w:id="12"/>
      </w:r>
      <w:r>
        <w:rPr>
          <w:sz w:val="22"/>
          <w:lang w:val="es-AR"/>
        </w:rPr>
        <w:t xml:space="preserve"> Las negociaciones informales que precedieron a este acuerdo a la larga fueron resueltas en detalle y aprobadas a través de la diplomacia tradicional. En este punto, se asumió que los esfuerzos de construcción de la paz entre los miembros de la sociedad civil ya no eran necesarios, pero se reconoció su necesidad luego del asesinato de Yitzhak Rabin y de las amenazas de muerte a Hosni Mubarak y a Yasser Arafat por parte de extremistas dentro de sus propias sociedades.</w:t>
      </w:r>
      <w:r>
        <w:rPr>
          <w:rStyle w:val="FootnoteCharacters"/>
          <w:rStyle w:val="FootnoteAnchor"/>
          <w:sz w:val="22"/>
          <w:vertAlign w:val="superscript"/>
          <w:lang w:val="es-AR"/>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También hemos tenido experiencias exitosas con los TIRC en casos de disputas fronterizas que han estado latentes durante un tiempo (tres encuentros con nuestros Socios ecuatorianos y peruanos en el momento de las prenegociaciones que siguieron al conflicto de 1995, durante las negociaciones convencionales y talleres posteriores a la firma de los Acuerdos de Paz). Aún si el nivel de violencia es esporádico y relativamente bajo, una señal de madurez es que el lado débil o “desvalido” (pues muy pocos conflictos cuentan con contendientes de igual peso) puede tener la oportunidad de desafiar el status del adversario y percibir que puede contrarrestar las presiones del contrinc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os TIRC también pueden ser aplicados a conflictos dentro de los Estados Unidos. Siempre se hace referencia a tensiones étnicas que señalan un nivel más bajo que el del conflicto étnico. De todos modos, la línea que divide los disturbios de Los Ángeles de los frecuentes incidentes de violencia que ocurren en Jerusalén no separan los hechos sino que más bien los colocan en un mismo espectro de posibilidades. Los métodos aquí descriptos son pertinentes para ambos tipos de confront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grado de madurez del conflicto determina en parte la selección de los ejercicios apropiados. Si no ha habido un previo contacto directo entre los participantes de las partes contendientes, será necesario invertir más trabajo en los momentos de “romper el hielo” y en los aspectos de construcción de confianza de los estadios iniciales. Sin embargo, en palabras de Patrick Regan, “aunque las características de los conflictos afectan la probabilidad del éxito, quienes buscan maximizar esta probabilidad deberán concentrarse más en cómo intervenir más que en cuándo hacerlo”.</w:t>
      </w:r>
      <w:r>
        <w:rPr>
          <w:rStyle w:val="FootnoteCharacters"/>
          <w:rStyle w:val="FootnoteAnchor"/>
          <w:sz w:val="22"/>
          <w:vertAlign w:val="superscript"/>
          <w:lang w:val="es-AR"/>
        </w:rPr>
        <w:footnoteReference w:id="1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t>3. Tipo de participan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entrenamiento de los TIRC se presta mejor para candidatos de sectores similares (intra o inter-estatales) de los grupos contendientes. Su status puede variar y es posible que sean consejeros políticos influyentes —formales o informales— y figuras públicas, grupos de profesionales (periodistas, educadores, diplomáticos jóvenes) y/o activistas de base popular (representantes de organizaciones de derechos humanos, sindicalistas, estudiantes). El participante ideal para la diplomacia de segunda vía es alguien que está suficientemente cerca del centro de poder como para tener algún tipo de influencia sobre quienes toman las decisiones, sobre la élite política y/o la opinión pública, pero que no está en la desventaja por ocupar un puesto oficial en la estructura gubernamental.</w:t>
      </w:r>
      <w:r>
        <w:rPr>
          <w:rStyle w:val="FootnoteCharacters"/>
          <w:rStyle w:val="FootnoteAnchor"/>
          <w:sz w:val="22"/>
          <w:vertAlign w:val="superscript"/>
          <w:lang w:val="es-AR"/>
        </w:rPr>
        <w:footnoteReference w:id="1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sta metodología de colaboración para la resolución de conflictos no es una opción de peso para la diplomacia clásica u oficial, porque quienes toman este tipo de decisiones están demasiado conscientes de los ciudadanos a quienes representan como para arriesgar un proceso de cambio con final abierto, o incluso para ponerse en el lugar de su adversario. Aunque hay casos excepcionales, en general la técnica aquí presentada no le interesa a la burocracia oficial.</w:t>
      </w:r>
      <w:r>
        <w:rPr>
          <w:rStyle w:val="FootnoteCharacters"/>
          <w:rStyle w:val="FootnoteAnchor"/>
          <w:sz w:val="22"/>
          <w:vertAlign w:val="superscript"/>
          <w:lang w:val="es-AR"/>
        </w:rPr>
        <w:footnoteReference w:id="16"/>
      </w:r>
      <w:r>
        <w:rPr>
          <w:sz w:val="22"/>
          <w:lang w:val="es-AR"/>
        </w:rPr>
        <w:t xml:space="preserve"> En la era Post-Guerra Fría, tanto los militares como los diplomáticos dedicados a operaciones de mantenimiento de la paz o en áreas fronterizas, donde hay grupos guerrilleros o paramilitares armados, necesitan utilizar técnicas para la resolución de disputas que puedan apaciguar las numerosas tensiones existentes en la población. En dicho campo, esta metodología de colaboración mutua para la resolución de conflictos es altamente provechosa, incluso indispensable, para suplementar los esfuerzos de mediación diplomática oficial.</w:t>
      </w:r>
      <w:r>
        <w:rPr>
          <w:rStyle w:val="FootnoteCharacters"/>
          <w:rStyle w:val="FootnoteAnchor"/>
          <w:sz w:val="22"/>
          <w:vertAlign w:val="superscript"/>
          <w:lang w:val="es-AR"/>
        </w:rPr>
        <w:footnoteReference w:id="1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programa es aplicable tanto a Socios en disputas internacionales o etnopolíticas, como  para disputas internas. Algunos ejemplos de nuestra experiencia incluyen el haber convocado a defensores y opositores a la separación de las escuelas según las lenguas rusa o kazajo; el ambicioso plan de reforma educativa del Banco Mundial y del Banco Interamericano de Desarrollo para el sistema educativo de Bolivia al cual se oponen fuertemente los sindicatos de maestros; a los militantes conductores de taxis y a los grupos indígenas en huelga contra el aumento de la gasolina en Ecuador, así como también el debate entre el gobierno y la iglesia de Perú acerca del uso de contraceptivos. Otros asuntos interestatales apropiados para los talleres de diplomacia ciudadana incluyen disputas por recursos usados mancomunadamente y asuntos de ecología, disputas acuíferas y sobre el control internacional de canales navegables.</w:t>
      </w:r>
      <w:r>
        <w:rPr>
          <w:rStyle w:val="FootnoteCharacters"/>
          <w:rStyle w:val="FootnoteAnchor"/>
          <w:sz w:val="22"/>
          <w:vertAlign w:val="superscript"/>
          <w:lang w:val="es-AR"/>
        </w:rPr>
        <w:footnoteReference w:id="18"/>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También es posible utilizar estas técnicas con propósitos pedagógicos, atrayendo estudiantes universitarios u otros grupos de interés a clases normales o talleres simulados. Esta es una perspectiva excelente para adquirir nuevas habilidades a través de la simulación. Para generar soluciones serias y realistas, es necesario un profundo conocimiento de la historia de ambas sociedades y de sus conflictos.</w:t>
      </w:r>
      <w:r>
        <w:rPr>
          <w:rStyle w:val="FootnoteCharacters"/>
          <w:rStyle w:val="FootnoteAnchor"/>
          <w:sz w:val="22"/>
          <w:vertAlign w:val="superscript"/>
          <w:lang w:val="es-AR"/>
        </w:rPr>
        <w:footnoteReference w:id="19"/>
      </w:r>
      <w:r>
        <w:rPr>
          <w:sz w:val="22"/>
          <w:lang w:val="es-AR"/>
        </w:rPr>
        <w:t xml:space="preserve"> En este sentido, es probable que se requiera más preparación para comprometer efectivamente a los participantes en algunos aspectos de la interpretación de diversos papeles, pero esto se puede lograr en una clase regular. </w:t>
      </w:r>
      <w:r>
        <w:rPr>
          <w:rStyle w:val="FootnoteCharacters"/>
          <w:rStyle w:val="FootnoteAnchor"/>
          <w:sz w:val="22"/>
          <w:vertAlign w:val="superscript"/>
          <w:lang w:val="es-AR"/>
        </w:rPr>
        <w:footnoteReference w:id="2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La inclusión de algunos Socios “reales”, en calidad de tales, en los grupos de la institución anfitriona también puede darle más valor a los participantes, quienes deben enriquecerse, recíprocamente, de manera paralela pero por separado, con numerosos puntos de contacto.  En la Universidad de Maryland hemos tenido emocionantes experiencias que involucraron a nuestros estudiantes con sus pares de Israel y Palestina, tanto en College Park como en Jerusalén. Es necesario destacar que en sociedades plurales, es posible encontrar ciudadanos (en este caso judíos y árabes estadounidenses) que se identifican con los actores de un conflicto lejano. Esto no solamente les acerca a la disputa dándole también un matiz de realidad, sino que le presenta al coordinador/maestro el desafío de desarrollar entre los participantes la empatía necesaria hacia los argumentos de la otra parte y facultarlos para tender un puente entre los Socios emparentados.</w:t>
      </w:r>
      <w:r>
        <w:rPr>
          <w:rStyle w:val="FootnoteCharacters"/>
          <w:rStyle w:val="FootnoteAnchor"/>
          <w:sz w:val="22"/>
          <w:vertAlign w:val="superscript"/>
          <w:lang w:val="es-AR"/>
        </w:rPr>
        <w:footnoteReference w:id="2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t>4. Selección de los particip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s importante asegurarse que los mejores candidatos de entre un extenso grupo serán elegidos, la selección debe basarse en criterios objetivos, evitando las preferencias personales. Los aspectos que se deberían tener en cuenta antes de comenzar el proceso de selección son la composición del grupo en su totalidad y la necesidad de que haya contrapartes correspondientes para cada participante. Los facilitadores deben considerar la edad, la experiencia, el género, etc., de los participantes potenciales y tener en cuenta el modo en que todo puede afectar la dinámica del taller. Esto es especialmente importante en casos de conflictos etnopolíticos en los cuales puede haber normas culturales diferentes con respecto a género, edad u ocupación. Son de vital importancia aspectos como un status igualitario y la posibilidad de reunirse por un extenso período en condiciones diferentes.</w:t>
      </w:r>
      <w:r>
        <w:rPr>
          <w:rStyle w:val="FootnoteCharacters"/>
          <w:rStyle w:val="FootnoteAnchor"/>
          <w:sz w:val="22"/>
          <w:vertAlign w:val="superscript"/>
          <w:lang w:val="es-AR"/>
        </w:rPr>
        <w:footnoteReference w:id="2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Cuando los Socios de las áreas en conflicto se reúnen en comunidades adineradas, no se deben ignorar aspectos tales como paseos para conocer el paisaje, para ir de compras o, por el contrario, la necesidad de no gastar para quienes provienen de familias de escasos recursos. Estos motivos son, en gran medida, legítimos y los organizadores deberán prever cierto tiempo para este tipo de actividades, ya sea antes o después del Taller. Al mismo tiempo, los facilitadores deben asegurarse de que los participantes comprenden cuál es el propósito real del Taller.  No se supone que asistan a una conferencia donde se leen trabajos y se originen discusiones, sino que deben estar abiertos a nuevas ideas y dispuestos a exponerse a un crecimiento personal y a posibles cambios de punto de vista.  Al elegir a los participantes, es difícil determinar las actitudes y las personalidades apropiadas a través de fax, de correspondencia electrónica o, incluso, mediante entrevistas telefónicas.  A menudo, la elección de la persona “equivocada” puede perjudicar a todo el grupo. La manera más efectiva de evitar esta incertidumbre es a través de detalladas entrevistas personales,  luego de las presentaciones orales o escritas de cada uno de los candidatos potenciales. Otra ventaja de la comunicación directa es que es más fácil para los facilitadores obtener el compromiso de los participantes y alcanzar una relación personal con ellos que aumentará su credibilidad como “tercera parte”.</w:t>
      </w:r>
      <w:r>
        <w:rPr>
          <w:rStyle w:val="FootnoteCharacters"/>
          <w:rStyle w:val="FootnoteAnchor"/>
          <w:sz w:val="22"/>
          <w:vertAlign w:val="superscript"/>
          <w:lang w:val="es-AR"/>
        </w:rPr>
        <w:footnoteReference w:id="23"/>
      </w:r>
      <w:r>
        <w:rPr>
          <w:sz w:val="22"/>
          <w:lang w:val="es-AR"/>
        </w:rPr>
        <w:t xml:space="preserve"> Aún luego de un cuidadoso proceso de selección no hay garantías sobre la calidad de los Socios.  A veces, las organizaciones pueden sentir que su autoridad corre peligro, y no aceptarán la intervención de la “tercera parte” para elegir a los participantes, e insistirán en ser ellos quienes nombren a los candidat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Rouhana y Kelman aseguran que hay varios requisitos específicos para elegir a los participantes de un Taller. Primero, es importante que los elegidos gocen de la confianza de su propio grupo o comunidad. Esto les permitirá, por una parte, brindar legitimidad y fuerza al Taller y, por otra, transmitir a su comunidad lo que hayan aprendido. Para que los participantes sean considerados verdaderos representantes de su comunidad deben compartir sus puntos de vista con su grupo o sociedad. Aunque los representantes deben transmitir la visión política de la corriente principal de opinión, es ventajoso para el Taller tratar de conseguir un espectro amplio de perspectivas para realzar el realismo del Taller. Esto significa evitar candidatos que expresen animosidad o antagonismo personal hacia los otros miembros. Por lo tanto, los organizadores deben esforzarse por garantizar que haya participantes quienes, por medio de su conocimiento, experiencia e integridad personal, respeten a la otra parte.</w:t>
      </w:r>
      <w:r>
        <w:rPr>
          <w:rStyle w:val="FootnoteCharacters"/>
          <w:rStyle w:val="FootnoteAnchor"/>
          <w:sz w:val="22"/>
          <w:vertAlign w:val="superscript"/>
          <w:lang w:val="es-AR"/>
        </w:rPr>
        <w:footnoteReference w:id="2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Hemos destacado la necesidad de seleccionar candidatos que, en cierto sentido, ya son Socios a pesar de las divisiones entre ellos, ya que comparten ciertos atributos. Esto no significa que todos los participantes deben compartir el mismo atributo: también hemos tenido éxito al juntar grupos de Socios pareados por profesión o vocación. Un buen ejemplo es el grupo de diez ecuatorianos y diez peruanos reunidos para bregar con la disputa fronteriza: fueron elegidos dos ambientalistas, dos activistas de derechos humanos, dos empresarios, dos periodistas y dos miembros destacados de universidades. Una vez comenzado el Taller empezamos a trabajar en grupos por “afinidad” para contribuir materialmente a los ejercicios de búsqueda de ideas y estadios de re-encuentro. La contribución potencial de los participantes fue reconocida por ambos gobiernos cuando comenzaron las negociaciones oficiales y cinco de los veinte miembros del “Grupo Maryland” fueron designados para los distintos equipos dedicados a asuntos como medidas para la construcción de la confianza, problemas de navegación, fronteras e integración. Una vez concluidos los Acuerdos de Paz, algunos de estos cinco Socios regresaron a nuestros esfuerzos de diplomacia ciudadana para construir un apoyo sustentable para la implementación de los Acuer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t>5. Número de particip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número ideal de participantes depende de muchos factores.  De todos modos, en general, intentamos reunir grupos de entre 10 y 20 miembros, normalmente incluyendo igual número de participantes para cada una de las partes. Si hay tres o más partes, es importante un balance simbólico. Por ejemplo, en una disputa internacional sobre canales navegables como la de la Cuenca del Nilo, donde hay diez estados ribereños, se justifica un número mayor de participantes de las áreas clave. En otras palabras, puede ser valioso asignar porcentajes basados en la importancia del recurso en cada país. De todas maneras, el número de participantes no debe ser menor de ocho ni mayor de treinta. Si los participantes se reúnen durante un período óptimo (entre 15 días y un mes, o más), los facilitadores pueden trabajar más intensamente con un grupo central más pequeño y aumentar el número de participantes para actividades espe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s importante notar que, a pesar de las diferencias en el número de los participantes del Taller, dada la naturaleza de la construcción de un consenso que caracteriza al proceso, todas las partes llevan el mismo peso. No se debe imponer ninguna solución que dé una ventaja relativa  a los participantes de la parte más débil.  Al mismo tiempo, cuando los participantes estén llevando a cabo la búsqueda de ideas con respecto a aquellas soluciones con implicaciones o efectos de orden político, deben invitarlos a tener en cuenta el poder que se deriva del uso de la política y la real asimetría de fuerzas que existe fuera de la sala del Taller, y que es normal en situaciones de confli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t>6. Organiz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Tradicionalmente la primera generación de facilitadores ha sido formada en los Estados Unidos y en algunos otros países de Occidente. En este momento estamos en condiciones de entrenar facilitadores de las áreas de conflicto, que estarán más familiarizados con las posibilidades de cada caso específico y con las culturas particulares de las reg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Hay un criterio ideal para elegir a los facilitadores, de la misma manera que para los participantes. Primero, deben tener habilidades personales derivadas de la experiencia práctica. Segundo, deben ser considerados como confiables por las partes en conflicto.</w:t>
      </w:r>
      <w:r>
        <w:rPr>
          <w:rStyle w:val="FootnoteCharacters"/>
          <w:rStyle w:val="FootnoteAnchor"/>
          <w:sz w:val="22"/>
          <w:vertAlign w:val="superscript"/>
          <w:lang w:val="es-AR"/>
        </w:rPr>
        <w:footnoteReference w:id="25"/>
      </w:r>
      <w:r>
        <w:rPr>
          <w:sz w:val="22"/>
          <w:lang w:val="es-AR"/>
        </w:rPr>
        <w:t xml:space="preserve"> Tercero, es necesario tener en cuenta los  rasgos personales del coordinador, tales como la necesidad de control, la necesidad de estructura, la capacidad de empatía, etc., ya que influirán probablemente en el manejo del Taller.</w:t>
      </w:r>
      <w:r>
        <w:rPr>
          <w:rStyle w:val="FootnoteCharacters"/>
          <w:rStyle w:val="FootnoteAnchor"/>
          <w:sz w:val="22"/>
          <w:vertAlign w:val="superscript"/>
          <w:lang w:val="es-AR"/>
        </w:rPr>
        <w:footnoteReference w:id="26"/>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 xml:space="preserve">Normalmente, elegimos facilitadores de una tercera parte (uno o más para asegurar una mezcla adecuada de conocimientos y experiencias  relevantes), pero si fuéramos a proponer a alguien de los países involucrados en el conflicto, los requisitos y capacidades del “negociador honesto” exigirían la selección de facilitadores de ambas partes. Podrían prestar un mejor servicio en roles formales e informales, trabajar más atentamente con cada uno de los grupos de participantes, así como desempeñar  distintos papeles a lo largo del Taller. Los facilitadores también pueden beneficiarse brindando apoyo y constante </w:t>
      </w:r>
      <w:r>
        <w:rPr>
          <w:i/>
          <w:sz w:val="22"/>
          <w:lang w:val="es-AR"/>
        </w:rPr>
        <w:t>feedback</w:t>
      </w:r>
      <w:r>
        <w:rPr>
          <w:sz w:val="22"/>
          <w:lang w:val="es-AR"/>
        </w:rPr>
        <w:t xml:space="preserve"> entre ellos. Algunos pueden tomar nota de los procedimientos, y de este modo quitarán algo del peso de esta tarea a los facilitadores principales. Un pequeño contingente de facilitadores puede proceder de acuerdo con la estrategia de la división de roles según el proceso o el contenido (process-content-role division), estrategia por la cual una persona se concentra en el contenido de la discusión y otra presta más atención a la interacción y dinámica del grupo. También es posible que dos facilitadores adopten una perspectiva de tipo activo-pasivo, según la cual uno actúa en el papel tradicional y el otro en uno más pasivo, principalmente identificándose con los Socios y brindando así la reacción necesaria a los otros miembros del equipo.</w:t>
      </w:r>
      <w:r>
        <w:rPr>
          <w:rStyle w:val="FootnoteCharacters"/>
          <w:rStyle w:val="FootnoteAnchor"/>
          <w:sz w:val="22"/>
          <w:vertAlign w:val="superscript"/>
          <w:lang w:val="es-AR"/>
        </w:rPr>
        <w:footnoteReference w:id="2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Una etapa de aproximación a los TIRC podría comenzar con los organizadores haciendo de facilitadores y repartiendo responsabilidades entre los co-facilitadores, quienes luego serán elegidos entre los participantes por ser los más apropiados e interesados. Puesto que a menudo persiste la sospecha de “la terapia de grupo californiana”, será necesario que algunos consejeros locales participen en la preparación del programa. He visto a algunos facilitadores pedirle a los participantes que se tomen de las manos, o que respiren profundamente y se relajen; esto puede parecer lógico, pero a menos que estas experiencias formen parte relevante de un contexto cultural específico, pueden ser rechazadas como superficiales y afectar negativamente a todo el proy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 xml:space="preserve">Por otro lado, es valioso utilizar las costumbres propias de cada cultura: trabajando con Socios del Cáucaso nos familiarizamos con la institución de la </w:t>
      </w:r>
      <w:r>
        <w:rPr>
          <w:i/>
          <w:sz w:val="22"/>
          <w:lang w:val="es-AR"/>
        </w:rPr>
        <w:t>tamada</w:t>
      </w:r>
      <w:r>
        <w:rPr>
          <w:sz w:val="22"/>
          <w:lang w:val="es-AR"/>
        </w:rPr>
        <w:t xml:space="preserve"> (se pronuncia “tajmada”). Consiste en tener una suerte de anfitrión —de “brindador oficial”— que camina por la sala, sugiriendo brindis por una importante cantidad de causas y personas. Este tipo de tradiciones puede ser un valioso agregado a los mensajes de unidad, abarcando la diversidad y reduciendo tensiones entre los participan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También ayuda si los facilitadores han vivido en otros países por un tiempo, preferentemente en la región de los participantes y si hablan otros idiomas, aun cuando los ejercicios se conduzcan en inglés.  Un coordinador que no sólo ha sido expuesto, sino que ha interactuado con otras culturas tiende a tener una perspectiva menos limitada del conflicto en cuestión, además de ser percibido por los participantes como una persona de criterios amplios y menos par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Por último, es necesario que los organizadores estén conscientes de las interacciones entre los participantes, no sólo durante las sesiones formales, sino también en otros momentos de socialización. Este no es un trabajo con horario fijo. En una oportunidad, designamos a uno de los miembros de nuestro equipo (que tenía características étnicas similares a las de los Socios) para que se encargara de los asuntos personales y sociales que aparecieran durante las sesiones formales. Su silencioso entre bambalinas ayudó a mejorar las relaciones entre los So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t>7. Du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a duración óptima para los TIRC es de 15 días, pero algunas concesiones pueden ser necesarias.  Hemos podido realizar reuniones con Socios en conflicto en períodos de entre dos días a varios meses.  El Taller puede ser adaptado según sea necesario, y la pregunta es qué incluir del menú completo de opciones. A menudo es posible planear dos o tres talleres consecutivos en el lapso de un año: uno en un país neutral seguido por uno en cada uno de los países de los Socios, o en un área fronteriza, de igual duración en ambos lados. En estos casos se  nos permite utilizar el primer Taller para familiarizar a los participantes con las ideas que sustentan los TIRC, y preparar una agenda específica para lidiar con el conflicto específico en los siguientes Talle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 n este manual no se divide cada día en sesiones de mañana, mediodía y tarde puesto que el ritmo exacto debe ser determinado según las circunstancias y el tipo de participantes, y en función del progreso que se haya alcanzado. Puede ser necesario improvisar en tiempo real y reducir el plazo del proceso. La secuencia de los pasos, tal como pasar del entrenamiento a la inmersión en el conflicto entre las partes, es lo que realmente impo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s frecuente la tendencia de los participantes a presionar al coordinador para ir al grano y enfrentar los temas conflictivos específicos por los cuales se han reunido. Por mucho que simpaticen con esta urgencia, es necesario que los facilitadores estén seguros de que los participantes han obtenido la información y las habilidades necesarias para bregar de manera efectiva con sus conflictos. En general, se estima que el período general de entrenamiento debe cubrir un tercio del tiempo total asignado al taller inicial. Idealmente, habrá 15 o 20 minutos al final de cada día para una breve evaluación e informe (ver ejemplo 1). La “Evaluación de un minuto”, presentada más abajo, debe ser analizada por los organizadores cada noche y los comentarios más interesantes deben ser revisados a la mañana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TextBody"/>
        <w:rPr/>
      </w:pPr>
      <w:r>
        <w:rPr/>
        <w:t>Ejempl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iCs/>
          <w:sz w:val="22"/>
          <w:lang w:val="es-AR"/>
        </w:rPr>
      </w:pPr>
      <w:r>
        <w:rPr>
          <w:i/>
          <w:iCs/>
          <w:sz w:val="22"/>
          <w:lang w:val="es-AR"/>
        </w:rPr>
        <w:t>Evaluación de un minu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s-AR"/>
        </w:rPr>
      </w:pPr>
      <w:r>
        <w:rPr>
          <w:sz w:val="22"/>
          <w:lang w:val="es-AR"/>
        </w:rPr>
        <w:t>1) ¿Qué es lo más útil/ significativo que aprendió durante esta se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s-AR"/>
        </w:rPr>
      </w:pPr>
      <w:r>
        <w:rPr>
          <w:sz w:val="22"/>
          <w:lang w:val="es-A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lang w:val="es-AR"/>
        </w:rPr>
        <w:t>2)</w:t>
      </w:r>
      <w:r>
        <w:rPr>
          <w:rFonts w:cs="WP TypographicSymbols;Courier New" w:ascii="WP TypographicSymbols;Courier New" w:hAnsi="WP TypographicSymbols;Courier New"/>
          <w:sz w:val="22"/>
          <w:lang w:val="es-AR"/>
        </w:rPr>
        <w:t>)</w:t>
      </w:r>
      <w:r>
        <w:rPr>
          <w:sz w:val="22"/>
          <w:lang w:val="es-AR"/>
        </w:rPr>
        <w:t>Qué preguntas y asuntos siguen siendo prioritarios al terminar esta se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sz w:val="22"/>
        </w:rPr>
        <w:t xml:space="preserve">(De Cross &amp; Angelo, </w:t>
      </w:r>
      <w:r>
        <w:rPr>
          <w:i/>
          <w:iCs/>
          <w:sz w:val="22"/>
        </w:rPr>
        <w:t>Classroom Assessment Techniques</w:t>
      </w:r>
      <w:r>
        <w:rPr>
          <w:sz w:val="22"/>
        </w:rPr>
        <w:t>, 1988, pp. 148-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También se debe destinar suficiente tiempo para que los Socios digieran las experiencias materiales y sociales, y para que se sientan cómodos. Por ejemplo, muchos socios de distintos países suelen fumar; por lo tanto, se debe prever un descanso cada hora, hora y media. Si los participantes están trabajando bajo presión durante varias horas, se les debe pedir que no “rompan filas” y abandonen la sala individualmente, ya que esto puede interrumpir la compenetración y la intensidad del trabaj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t>8. Preparación de los participantes y de los facilit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 xml:space="preserve">Los participantes deben haber terminado hasta donde sea posible una descripción de lo que se espera de ellos desde el momento de su llegada; y si más de uno viene del mismo lugar, deben encontrarse antes del taller, con los facilitadores presentes de ser posible. Cuando estas reuniones no han sido posibles en el pasado, hemos logrado comunicarnos con la ayuda de equipos de video-conferencia. En tales ocasiones, hemos podido conversar </w:t>
      </w:r>
      <w:r>
        <w:rPr>
          <w:i/>
          <w:sz w:val="22"/>
          <w:lang w:val="es-AR"/>
        </w:rPr>
        <w:t>por separado</w:t>
      </w:r>
      <w:r>
        <w:rPr>
          <w:sz w:val="22"/>
          <w:lang w:val="es-AR"/>
        </w:rPr>
        <w:t xml:space="preserve"> con cada uno de los equipos acerca de detalles técnicos (lugar, clima y grados de formalidad), así como reglas básicas y el papel que se espera de los Socios. Luego de revisar el borrador del programa, pedimos sugerencias y/o aclaraciones. Es importante que, si se realiza una visita a uno de los grupos, el coordinador haga lo posible para reunirse también con el otro grupo.</w:t>
      </w:r>
      <w:r>
        <w:rPr>
          <w:rStyle w:val="FootnoteCharacters"/>
          <w:rStyle w:val="FootnoteAnchor"/>
          <w:sz w:val="22"/>
          <w:vertAlign w:val="superscript"/>
          <w:lang w:val="es-AR"/>
        </w:rPr>
        <w:footnoteReference w:id="28"/>
      </w:r>
    </w:p>
    <w:p>
      <w:pPr>
        <w:pStyle w:val="TextBodyIndent"/>
        <w:widowControl/>
        <w:rPr/>
      </w:pPr>
      <w:r>
        <w:rPr/>
        <w:t>Con frecuencia se nos ha preguntado si es pertinente que los participantes se encuentren con representantes del gobierno (por ejemplo funcionarios del Ministerio de Relaciones Exteriores) para redactar un informe preliminar. En general, hemos desalentado este tipo de encuentros, a menos que sepamos que es una opción abierta a ambas partes, y que los funcionarios compartirán información relacionada a las negociaciones tradicionales sin exigir que los Socios se limiten a la posición o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El equipo organizador y los facilitadores tienen que preparar de antemano un programa muy bien planeado con una agenda explícita, y compartirla con los potenciales candidatos. Cualquier reacción y comentario relevante debe ser incorporado antes del comienzo del Taller. Como afirma Auvine, “Sepan exactamente qué quieren lograr y asegúrense de que, en su agenda, todo esté relacionado a ese objetivo”.</w:t>
      </w:r>
      <w:r>
        <w:rPr>
          <w:rStyle w:val="FootnoteCharacters"/>
          <w:rStyle w:val="FootnoteAnchor"/>
          <w:sz w:val="22"/>
          <w:vertAlign w:val="superscript"/>
          <w:lang w:val="es-AR"/>
        </w:rPr>
        <w:footnoteReference w:id="29"/>
      </w:r>
      <w:r>
        <w:rPr>
          <w:rStyle w:val="FootnoteAnchor"/>
          <w:sz w:val="22"/>
          <w:lang w:val="es-AR"/>
        </w:rPr>
        <w:footnoteReference w:id="3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 xml:space="preserve">Auvine también ha creado una lista de siete reglas básicas para la construcción de la agenda o plan. </w:t>
      </w:r>
      <w:r>
        <w:rPr>
          <w:i/>
          <w:sz w:val="22"/>
          <w:lang w:val="es-AR"/>
        </w:rPr>
        <w:t>Primero</w:t>
      </w:r>
      <w:r>
        <w:rPr>
          <w:sz w:val="22"/>
          <w:lang w:val="es-AR"/>
        </w:rPr>
        <w:t xml:space="preserve">, elegir un contenido que sea relevante para el grupo; </w:t>
      </w:r>
      <w:r>
        <w:rPr>
          <w:i/>
          <w:sz w:val="22"/>
          <w:lang w:val="es-AR"/>
        </w:rPr>
        <w:t>segundo</w:t>
      </w:r>
      <w:r>
        <w:rPr>
          <w:sz w:val="22"/>
          <w:lang w:val="es-AR"/>
        </w:rPr>
        <w:t xml:space="preserve">, presentar el material en orden lógico; </w:t>
      </w:r>
      <w:r>
        <w:rPr>
          <w:i/>
          <w:sz w:val="22"/>
          <w:lang w:val="es-AR"/>
        </w:rPr>
        <w:t>tercero</w:t>
      </w:r>
      <w:r>
        <w:rPr>
          <w:sz w:val="22"/>
          <w:lang w:val="es-AR"/>
        </w:rPr>
        <w:t xml:space="preserve">, planear el tiempo y saber cuáles ejercicios se deben omitir si el tiempo apremia o cuáles se deben agregar si sobra; </w:t>
      </w:r>
      <w:r>
        <w:rPr>
          <w:i/>
          <w:sz w:val="22"/>
          <w:lang w:val="es-AR"/>
        </w:rPr>
        <w:t>cuarto</w:t>
      </w:r>
      <w:r>
        <w:rPr>
          <w:sz w:val="22"/>
          <w:lang w:val="es-AR"/>
        </w:rPr>
        <w:t xml:space="preserve">, planificar la agenda del Taller para que no se junten muchas actividades lentas o viceversa; </w:t>
      </w:r>
      <w:r>
        <w:rPr>
          <w:i/>
          <w:sz w:val="22"/>
          <w:lang w:val="es-AR"/>
        </w:rPr>
        <w:t>quinto</w:t>
      </w:r>
      <w:r>
        <w:rPr>
          <w:sz w:val="22"/>
          <w:lang w:val="es-AR"/>
        </w:rPr>
        <w:t xml:space="preserve">, utilizar otro tipo de ejercicios que involucren todos los sentidos de los participantes; </w:t>
      </w:r>
      <w:r>
        <w:rPr>
          <w:i/>
          <w:sz w:val="22"/>
          <w:lang w:val="es-AR"/>
        </w:rPr>
        <w:t>sexto</w:t>
      </w:r>
      <w:r>
        <w:rPr>
          <w:sz w:val="22"/>
          <w:lang w:val="es-AR"/>
        </w:rPr>
        <w:t xml:space="preserve">, tener definidos claramente el comienzo y el final, no sólo del Taller completo sino también de cada una de las sesiones, y </w:t>
      </w:r>
      <w:r>
        <w:rPr>
          <w:i/>
          <w:sz w:val="22"/>
          <w:lang w:val="es-AR"/>
        </w:rPr>
        <w:t>séptimo</w:t>
      </w:r>
      <w:r>
        <w:rPr>
          <w:sz w:val="22"/>
          <w:lang w:val="es-AR"/>
        </w:rPr>
        <w:t>, aunque el comienzo y el final del Taller son muy importantes, no debemos olvidarnos de darle un sentido al desarrollo del mismo.</w:t>
      </w:r>
      <w:r>
        <w:rPr>
          <w:sz w:val="22"/>
          <w:vertAlign w:val="superscript"/>
          <w:lang w:val="es-AR"/>
        </w:rPr>
        <w:t>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Se debe invitar a los co-facilitadores que provengan de las partes en conflicto a participar en la planificación de las actividades unos días antes ya que sus comentarios usualmente son cruciales para establecer la trayectoria y el ritmo de los ejercicios, y para comprender la naturaleza y la personalidad de los particip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sz w:val="22"/>
          <w:lang w:val="es-AR"/>
        </w:rPr>
      </w:pPr>
      <w:r>
        <w:rPr>
          <w:b/>
          <w:bCs/>
          <w:sz w:val="22"/>
          <w:lang w:val="es-AR"/>
        </w:rPr>
        <w:t>Día 1: Conocer el lugar y a los otros particip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Objetivos y razones 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l primer día es de orientación. Los Socios deben familiarizarse con el lugar y sus alrededores y con los procedimientos del Taller, y deben sentirse cómo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Heading5"/>
        <w:rPr/>
      </w:pPr>
      <w:r>
        <w:rPr/>
        <w:t>Activid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Los participantes deben recorrer las instalaciones y se les debe brindar cierta información básica. Se deben realizar visitas en grupo a sitios de interés y, de ser posible, se les debe ofrecer una recepción en algún lugar fuera de donde se realizará el Ta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Presentarse a otras personas como grupo genera una dinámica interesante entre los Socios. En este momento, los Socios son percibidos por los demás como integrantes de un equipo unificado de extranjeros, a pesar de divisiones entre ellos. A menudo son identificados por la gente del lugar por sus atributos comunes, por ejemplo: los de Medio-Oriente, los del Cáucaso, etc. Cuando el Presidente de nuestra universidad estaba preparando un breve discurso para estudiantes israelíes y palestinos, me comentó que no podía encontrar claras diferencias físicas entre ellos, y me preguntó si era apropiado señalar este hecho en su alocución. Es claramente positivo para los Socios ser reconocidos por sus aspectos comunes. Otro ejemplo interesante fue un taller realizado en la Universidad de Maryland, donde se pidió que estudiantes judíos, árabes y afroamericanos trabajaran juntos para alentar el diálogo entre sus pares israelíes y palestinos. Se convirtieron en la delegación de la Universidad de Maryland, y en Jerusalén se les dio la bienvenida como “los americanos”, algo que ellos mismos destacaron en el transcurso del T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demás de la presentación y el recorrido del lugar, es importante la familiarización con aspectos técnicos. Se les debe brindar información acerca de las reglas de la casa, sobre las instalaciones, etc. Esto será de gran ayuda en los días siguientes y facilitará que los participantes se concentren en el progr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resto del primer día debe quedar abierto para permitirles a los participantes adaptarse al nuevo ambiente. Esto genera oportunidades para que grupos de orígenes diferentes se reunan informalmente, compartan comidas, descansen del viaje, lean el material que se les ha dado, conversen con los organizadores acerca del programa, etc. Esto es importante porque una vez que el Taller está en funcionamiento, la atmósfera puede volverse más intensa conforme los detalles acerca de la resolución del conflicto se vayan discutiendo, y ya no podrán disponer de momentos más relaj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Día 2: Presentaciones personales y del progr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rPr/>
      </w:pPr>
      <w:r>
        <w:rPr/>
        <w:t>I. “Rompehie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Objetivos y razones lógicas para construir la confianza</w:t>
      </w:r>
      <w:r>
        <w:rPr>
          <w:sz w:val="22"/>
          <w:lang w:val="es-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Es necesario que los participantes utilicen el segmento de las presentaciones para familiarizarse con los nombres de cada uno de ellos, así como para destacar las semejanzas que existen entre ellos a pesar de las diferencias y para alentar la interacción entre los individuos, estableciendo desde el primer día la naturaleza participativa de esta reunión</w:t>
      </w:r>
      <w:r>
        <w:rPr>
          <w:rStyle w:val="FootnoteCharacters"/>
          <w:rStyle w:val="FootnoteAnchor"/>
          <w:sz w:val="22"/>
          <w:vertAlign w:val="superscript"/>
          <w:lang w:val="es-AR"/>
        </w:rPr>
        <w:footnoteReference w:customMarkFollows="1" w:id="31"/>
        <w:t>3</w:t>
      </w:r>
      <w:r>
        <w:rPr>
          <w:rStyle w:val="FootnoteCharacters"/>
          <w:sz w:val="22"/>
          <w:vertAlign w:val="superscript"/>
          <w:lang w:val="es-AR"/>
        </w:rPr>
        <w:t>0</w:t>
      </w:r>
      <w:r>
        <w:rPr>
          <w:rStyle w:val="FootnoteAnchor"/>
          <w:sz w:val="22"/>
          <w:lang w:val="es-AR"/>
        </w:rPr>
        <w:footnoteReference w:id="32"/>
      </w:r>
      <w:r>
        <w:rPr>
          <w:sz w:val="22"/>
          <w:lang w:val="es-AR"/>
        </w:rPr>
        <w:t xml:space="preserve"> La construcción de confianza es esencial para lograr un clima constructivo. Esta confianza exige romper con las imágenes negativas para que los participantes puedan iniciar un diálogo crít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Hay muchas técnicas disponibles para la presentación de los participantes. Algunos métodos tradicionales, tales como simplemente ponerse de pie y anunciar el nombre y la afiliación, parecen ser rituales a los cuales la gente no le presta mucha atención. Las etiquetas pequeñas con los nombres no son siempre visibles y muy a menudo son percibidas como un truco característico de promociones comerciales. En vez de etiquetas, colocar el nombre de los participantes en carteles más grandes adosados a las mesas tiende a atraer más la atención. Incluso siendo muy creativos, hay un límite en cuanto a lo que las presentaciones formales pueden hacer. Los ejercicios descriptos a continuación están diseñados para romper el hielo de manera más efectiva, y para permitir que los Socios comiencen a ver algunos de los aspectos que tienen en común. Dependiendo del tiempo disponible, de lo que sea culturalmente apropiado y la dinámica del grupo, se pueden emplear varios de estos rompehielos.</w:t>
      </w:r>
      <w:r>
        <w:rPr>
          <w:rStyle w:val="FootnoteCharacters"/>
          <w:rStyle w:val="FootnoteAnchor"/>
          <w:sz w:val="22"/>
          <w:vertAlign w:val="superscript"/>
          <w:lang w:val="es-AR"/>
        </w:rPr>
        <w:footnoteReference w:customMarkFollows="1" w:id="33"/>
        <w:t>3</w:t>
      </w:r>
      <w:r>
        <w:rPr>
          <w:rStyle w:val="FootnoteCharacters"/>
          <w:sz w:val="22"/>
          <w:vertAlign w:val="superscript"/>
          <w:lang w:val="es-AR"/>
        </w:rPr>
        <w:t>1</w:t>
      </w:r>
      <w:r>
        <w:rPr>
          <w:sz w:val="22"/>
          <w:lang w:val="es-AR"/>
        </w:rPr>
        <w:t xml:space="preserve"> Algunos ejercicios son más apropiados para escenarios informales como sería, por ejemplo, una cena; otros pueden ser realizados en salones de clase. No siempre es bueno decirle a los participantes que se trata de una actividad para romper el hielo, dado que la palabra misma puede ser un recordatorio de la frialdad de sus relaciones. Es mejor anunciarlas como actividades de presentación pers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Sin importar qué combinación de ejercicios se elija, es importante establecer desde el comienzo el papel de los facilitadores como la herramienta que poseen los Socios para facilitar y moderar cualquier problema de comunicación entre ellos.</w:t>
      </w:r>
      <w:r>
        <w:rPr>
          <w:rStyle w:val="FootnoteCharacters"/>
          <w:rStyle w:val="FootnoteAnchor"/>
          <w:sz w:val="22"/>
          <w:vertAlign w:val="superscript"/>
          <w:lang w:val="es-AR"/>
        </w:rPr>
        <w:footnoteReference w:customMarkFollows="1" w:id="34"/>
        <w:t>3</w:t>
      </w:r>
      <w:r>
        <w:rPr>
          <w:rStyle w:val="FootnoteCharacters"/>
          <w:sz w:val="22"/>
          <w:vertAlign w:val="superscript"/>
          <w:lang w:val="es-AR"/>
        </w:rPr>
        <w:t>2</w:t>
      </w:r>
      <w:r>
        <w:rPr>
          <w:sz w:val="22"/>
          <w:lang w:val="es-AR"/>
        </w:rPr>
        <w:t xml:space="preserve"> Debe quedar muy claro que los facilitadores no son los encargados del programa, sino que los responsables son los Socios mismos para hacer el trabajo y alcanzar algún resultado. La propia presentación de los facilitadores frente al grupo es crítica para establecer el clima del Taller. Los facilitadores deben presentarse a sí mismos no sólo como “expertos” con experiencia relevante, algo que puede legitimar su rol, sino también como “personas”, para establecer los cimientos de una atmósfera igualitaria para el Taller.</w:t>
      </w:r>
      <w:r>
        <w:rPr>
          <w:rStyle w:val="FootnoteCharacters"/>
          <w:rStyle w:val="FootnoteAnchor"/>
          <w:sz w:val="22"/>
          <w:vertAlign w:val="superscript"/>
          <w:lang w:val="es-AR"/>
        </w:rPr>
        <w:footnoteReference w:customMarkFollows="1" w:id="35"/>
        <w:t>3</w:t>
      </w:r>
      <w:r>
        <w:rPr>
          <w:rStyle w:val="FootnoteCharacters"/>
          <w:sz w:val="22"/>
          <w:vertAlign w:val="superscript"/>
          <w:lang w:val="es-AR"/>
        </w:rPr>
        <w:t>3</w:t>
      </w:r>
      <w:r>
        <w:rPr>
          <w:sz w:val="22"/>
          <w:lang w:val="es-AR"/>
        </w:rPr>
        <w:t xml:space="preserve"> Una manera creativa de distribuir a los participantes, que normalmente en los pasos iniciales tienden a agruparse en sectores según el conflicto, es sugerirle a los participantes que tomen lugar en el círculo de acuerdo a su fecha de nacimiento (preguntar primero, por ejemplo, quién nació en el mes en el que se desarrolla el Taller y ayudarlos a que se acomoden según las fechas, pidiéndole a continuación a los demás que encuentren sus lugares preguntándose entre ellos cuándo nacier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Heading3"/>
        <w:widowControl/>
        <w:jc w:val="left"/>
        <w:rPr/>
      </w:pPr>
      <w:r>
        <w:rPr/>
        <w:t>Ejerc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1. Entrevis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lang w:val="es-AR"/>
        </w:rPr>
      </w:pPr>
      <w:r>
        <w:rPr>
          <w:i/>
          <w:iCs/>
          <w:sz w:val="22"/>
          <w:lang w:val="es-AR"/>
        </w:rPr>
        <w:tab/>
      </w:r>
      <w:r>
        <w:rPr>
          <w:sz w:val="22"/>
          <w:lang w:val="es-AR"/>
        </w:rPr>
        <w:t>Se puede comenzar el día pidiendo que cada una de las personas entreviste a otro participante a quien no haya conocido previamente y que luego hagan la presentación de cada uno de ellos al grupo. (Esta sugerencia propone un medio menos abrupto para familiarizar a los participantes que pedirle a los individuos que presenten a un miembro del otro grupo). Para la entrevista se han propuesto las siguientes preguntas: 1) ¿Quién es usted?, 2) ¿Dónde trabaja?, 3) ¿Podría señalar un rasgo de sí mismo? y 4) ¿Qué destreza o habilidad aporta al Taller</w:t>
      </w:r>
      <w:r>
        <w:rPr>
          <w:rStyle w:val="FootnoteAnchor"/>
          <w:sz w:val="22"/>
          <w:lang w:val="es-AR"/>
        </w:rPr>
        <w:footnoteReference w:id="36"/>
      </w:r>
      <w:r>
        <w:rPr>
          <w:rStyle w:val="FootnoteCharacters"/>
          <w:rStyle w:val="FootnoteAnchor"/>
          <w:sz w:val="22"/>
          <w:vertAlign w:val="superscript"/>
          <w:lang w:val="es-AR"/>
        </w:rPr>
        <w:footnoteReference w:customMarkFollows="1" w:id="37"/>
        <w:t>3</w:t>
      </w:r>
      <w:r>
        <w:rPr>
          <w:rStyle w:val="FootnoteCharacters"/>
          <w:sz w:val="22"/>
          <w:vertAlign w:val="superscript"/>
          <w:lang w:val="es-A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lang w:val="es-AR"/>
        </w:rPr>
      </w:pPr>
      <w:r>
        <w:rPr>
          <w:sz w:val="22"/>
          <w:vertAlign w:val="superscript"/>
          <w:lang w:val="es-AR"/>
        </w:rPr>
      </w:r>
    </w:p>
    <w:p>
      <w:pPr>
        <w:pStyle w:val="Heading5"/>
        <w:rPr/>
      </w:pPr>
      <w:r>
        <w:rPr/>
        <w:t xml:space="preserve">Una variante es “Presentar al vecino”: </w:t>
      </w:r>
      <w:r>
        <w:rPr>
          <w:i w:val="false"/>
          <w:iCs w:val="false"/>
        </w:rPr>
        <w:t>Los participantes deben ser numerados y luego, formando pares entre quienes tienen el mismo número, se les pide que se presenten entre sí durante algunos minutos y que preparen una presentación acerca del otro para el grupo. Los facilitadores pueden suministrar algunas pautas a los Socios para la presentación de sus vecinos, incluyendo características que sean relevantes para el Taller. Por ejemplo, qué elementos de su historia personal lo han llevado a interesarse por la resolución de conflictos, el lugar o la posición que ocupa en la organización gubernamental o no-gubernamental a la cual pertenece, qué actividades son pertinentes en su país de orige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2. Historia de los nombres</w:t>
      </w:r>
      <w:r>
        <w:rPr>
          <w:sz w:val="22"/>
          <w:lang w:val="es-AR"/>
        </w:rPr>
        <w:t xml:space="preserve"> (un ejercicio favo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Este ejercicio debe realizarse durante una comida o en otro escenario informal. El coordinador debe desplazarse por la sala y pedirle a los Socios que cuenten todo lo que sepan sobre el origen de sus nombres y apellidos, así como sus sobrenombres (apodos), si así lo desean.</w:t>
      </w:r>
      <w:r>
        <w:rPr>
          <w:rStyle w:val="FootnoteCharacters"/>
          <w:rStyle w:val="FootnoteAnchor"/>
          <w:sz w:val="22"/>
          <w:vertAlign w:val="superscript"/>
          <w:lang w:val="es-AR"/>
        </w:rPr>
        <w:footnoteReference w:customMarkFollows="1" w:id="38"/>
        <w:t>3</w:t>
      </w:r>
      <w:r>
        <w:rPr>
          <w:rStyle w:val="FootnoteCharacters"/>
          <w:sz w:val="22"/>
          <w:vertAlign w:val="superscript"/>
          <w:lang w:val="es-AR"/>
        </w:rPr>
        <w:t>5</w:t>
      </w:r>
      <w:r>
        <w:rPr>
          <w:sz w:val="22"/>
          <w:lang w:val="es-AR"/>
        </w:rPr>
        <w:t xml:space="preserve"> La mejor manera de aplicar esta metodología es preguntando si sus nombres se vinculan a un personaje histórico o religioso, o a un pariente importante, si tienen un sobrenombre y si les agrada ser llamados de ese modo. El apellido puede tener una historia interesante, a menudo relacionada a un oficio, un lugar, u otra historia fascinante. Con frecuencia, aun cuando algunos de los participantes ya se habían conocido de modo superficial, no habían tenido la oportunidad de explorar este aspecto de su identidad. Un coordinador debe tomar nota y proveer algunos comentarios, enfatizando los lazos y las tendencias comunes entre las historias y los fundamentos de los nombres. Más de una vez ocurre que los participantes del taller tienen los mismos nombres, basados en orígenes lingüísticos comunes, como prevalece en las lenguas semitas. Una vez que los facilitadores han completado el recorrido alrededor de la sala, incluyendo a los anfitriones, deben alentar a los Socios a formular preguntas y a contribuir al análisis de los patrones comunes revelados en los relat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sta actividad puede resaltar algunos rasgos comunes interesantes. En una reunión con participantes de Medio Oriente, ocurrió que el nombre de los 19 miembros, ya fuese en farsi, turco, árabe o hebreo, tenía un sentido histórico o literal que, a menudo, describía virtudes que sus poseedores sentían el orgullo de emular en sus propias vidas: el justo, el compasivo, el generoso, el feliz, el agradecido, el bendi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 xml:space="preserve">3. </w:t>
      </w:r>
      <w:r>
        <w:rPr>
          <w:rFonts w:cs="WP TypographicSymbols;Courier New" w:ascii="WP TypographicSymbols;Courier New" w:hAnsi="WP TypographicSymbols;Courier New"/>
          <w:i/>
          <w:iCs/>
          <w:sz w:val="22"/>
          <w:lang w:val="es-AR"/>
        </w:rPr>
        <w:t>A</w:t>
      </w:r>
      <w:r>
        <w:rPr>
          <w:i/>
          <w:iCs/>
          <w:sz w:val="22"/>
          <w:lang w:val="es-AR"/>
        </w:rPr>
        <w:t>Pararse y sentarse</w:t>
      </w:r>
      <w:r>
        <w:rPr>
          <w:rFonts w:cs="WP TypographicSymbols;Courier New" w:ascii="WP TypographicSymbols;Courier New" w:hAnsi="WP TypographicSymbols;Courier New"/>
          <w:i/>
          <w:iCs/>
          <w:sz w:val="22"/>
          <w:lang w:val="es-AR"/>
        </w:rPr>
        <w:t>@</w:t>
      </w:r>
      <w:r>
        <w:rPr>
          <w:sz w:val="22"/>
          <w:lang w:val="es-AR"/>
        </w:rPr>
        <w:t xml:space="preserve"> (otro favo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 xml:space="preserve">En esta actividad, los participantes que comparten un atributo que se anuncia en voz alta (por ejemplo las mujeres, los casados, etc.) se ponen de pie, mientras el resto permanece sentado y aplaude. Usualmente dedicamos 15 ó 20 minutos a encontrar la mayor cantidad posible de cualidades o características desconocidas comunes entre los participantes, tales como quienes son los primeros de su familia en graduarse en la universidad, lugares de nacimiento, religiones, número de hermanos (hasta 12 ó 14), estado civil, número de hijos, idiomas, cantidad de viajes por distintos lugares del mundo, etc. Aquellos que se ponen de pie por alguna razón verdaderamente sobresaliente (por ejemplo, hablar ocho idiomas), deben recibir una ronda de aplausos. El coordinador puede optar a propósito por seguir un cierto orden que le dé mayor prominencia a los “desvalidos”. Esto pude hacerse elogiando a quienes tienen mayor número de hermanos (llamando a quienes son hijos únicos, a quienes tienen uno, dos, tres o más hermanos), a los inmigrantes recientes en el país de origen (llamando a quienes pertececen a la tercera o la segunda generación en el país y a quienes pertenecen a la primera), o a quienes son los primeros de su familia en graduarse de la  universidad,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l final se debe preguntar a los participantes si tienen alguna pregunta que quisieran plantear al grupo. A veces hay gente interesada en saber quiénes son vegetarianos, quienes son zurdos, etc. Pero en otros casos, la búsqueda de denominadores comunes incluye experiencias dolorosas tales como haber perdido un familiar en la guerra o en una confrontación armada, haber sido prisionero. En cada instancia los facilitadores necesitan pensar cómo formular estas preguntas delicadas mientras, al mismo tiempo, maximizan el impacto de este ejercicio. En una ocasión, trabajando con Socios de universidades palestinas e israelíes, luego de “pararse y sentarse”, pedimos que se pusieran de pie quienes hubieran nacido en una villa o en un establecimiento agrícola; luego quienes hubiesen nacido en una ciudad, y luego a quienes hubiesen nacido en Jerusalén. De pronto, nos encontramos aplaudiendo a un pequeño grupo de jóvenes israelíes y palestinos que se sintieron unidos en el reconocimiento de los otros. Es difícil decir hasta qué punto este pequeño momento ayudó para la reunión dedicada a encontrar un terreno en común sobre el futuro de Jerusalén; de todos modos, este hecho definitivamente creó una atmósfera productiva para las sesiones subsiguientes acerca de ese te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uego de completar este ejercicio, se debe apartar tiempo para hablar de lo importante que es reconocer identidades superpuestas, rasgos y características comunes, y cómo en una situación de violencia la gente tiende a ser definida sólo por un atributo que las separa (casi siempre la nacionalidad o la etnia). Cuando los Socios comienzan a comunicarse entre sí en el Taller, se darán cuenta rápidamente de que comparten mucho más de lo que suponían, de modo que se vuelve cada vez más difícil arrinconarse en dicotomías tales como la confrontación. En la mayoría de ambientes no-violentos los seres humanos están inclinados a reconocer varias dimensiones importantes de sus identidades. Para ilustrar la extraordinaria variedad de lealtades superpuestas que la gente tiende a desarrollar en sociedades pluralistas, se puede hacer circular y discutir la definición de diversidad utilizada por nuestro Programa de Diversidad de la Universidad de Maryland. El texto dice lo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s-AR"/>
        </w:rPr>
      </w:pPr>
      <w:r>
        <w:rPr>
          <w:sz w:val="22"/>
          <w:lang w:val="es-AR"/>
        </w:rPr>
        <w:t>Diversidad es la “otredad”, o aquellas cualidades humanas que son diferentes de las nuestras y están fuera de los grupos a los cuales pertenecemos, y que aun así están presentes en otros individuos y grupos. Es importante distinguir entre las dimensiones primarias y las dimensiones secundarias de la diversidad. Las primarias son las siguientes: edad, etnia, género, habilidades y cualidades físicas, raza y orientación sexual. Las dimensiones secundarias de la diversidad son las que pueden cambiar e incluyen, pero no se limitan a: niveles de educación, ubicación geográfica, ingresos, estado civil, experiencia militar, paternidad, creencias religiosas y experiencia labo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En tanto esta definición invita a los Socios a respetar sus diferencias, los facilitadores deben acentuar los elementos unificadores, normalmente atribuyéndole importancia a más de una de estas identidades, tales como el género en el caso de las mujeres, a pesar de las divisiones. Para los participantes, debe ser perfectamente adecuado expresar una fuerte identidad unificadora (normalmente nacional o étnica). Al mismo tiempo, también sería interesante explorar otras identidades comunes entre los socios que sirvan para zanjar las diferenc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n principio, es posible formular preguntas sobre cualquiera de las dimensiones primarias y secundarias de la definición. Por supuesto, los facilitadores deben ser sensibles a las características de los Socios; por ejemplo, en el caso de un tema como la orientación sexual, pedir que se pongan de pie los homosexuales o los heterosexuales no resultaría apropiado en la mayoría de las culturas. Es recomendable discutir el criterio explícito que sustenta al ejercicio para explicar por qué se utilizan ciertas cualidades o características.</w:t>
      </w:r>
      <w:r>
        <w:rPr>
          <w:rStyle w:val="FootnoteCharacters"/>
          <w:rStyle w:val="FootnoteAnchor"/>
          <w:sz w:val="22"/>
          <w:vertAlign w:val="superscript"/>
          <w:lang w:val="es-AR"/>
        </w:rPr>
        <w:footnoteReference w:customMarkFollows="1" w:id="39"/>
        <w:t>3</w:t>
      </w:r>
      <w:r>
        <w:rPr>
          <w:rStyle w:val="FootnoteCharacters"/>
          <w:sz w:val="22"/>
          <w:vertAlign w:val="superscript"/>
          <w:lang w:val="es-AR"/>
        </w:rPr>
        <w:t>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4. Primer trabajo</w:t>
      </w:r>
      <w:r>
        <w:rPr>
          <w:sz w:val="22"/>
          <w:lang w:val="es-A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Otro rompehielos sencillo pero amigable consiste en pedirle a los participantes que compartan con el grupo cuál fue o cuáles fueron sus primeros empleos. Siguiendo el orden en el que están sentados en la mesa y ofreciendo en primer lugar la experiencia de los facilitadores si es necesario, este ejercicio genera un clima cálido y a menudo destaca similitudes, tales como orígenes modestos u ocupaciones creativ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5. Búsqueda del Tesoro Cultural</w:t>
      </w:r>
      <w:r>
        <w:rPr>
          <w:sz w:val="22"/>
          <w:lang w:val="es-A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Para este rompehielos cada persona dispondrá de 15 ó 20 minutos para moverse por la sala y hablar con los demás con el fin de encontrar características comunes: hobbies, gustos musicales, habilidades musicales, meses de nacimiento, etc. Una experiencia gratificante de este ejercicio ocurrió cuando un participante palestino descubrió que cumplía años el mismo día que una mujer israelí. El vínculo entre ellos resultó ser muy especial, sobre todo cuando la mujer le ofreció hospedarlo en su propia casa cuando el hombre se vio obligado a posponer a su viaje de regreso a casa por unos días debido a un repentino problema cardíaco. Un segundo ejemplo del éxito de esta técnica sucedió cuando en un Taller cerca de Quito, donde dos líderes indígenas de ambos lados del área en disputa entre Ecuador y Perú se encontraron por primera vez. Cuando los dos presentaron sus siete características comunes dijeron: “los dos sentimos que si en vez de los gobiernos centrales nos hubieran dejado a nosotros resolver el conflicto, lo hubiéramos hecho hace tiempo y sin pagar un precio tan al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Siempre y cuando el contexto de la cultura lo permita, puede ser muy valioso sugerir que los Socios pasen una tarde compartiendo bromas, chistes y demás historias cómicas ya que el humor puede ser un medio muy poderoso para superar la inhibición y para lidiar con los estereotipos. En el contexto de América Latina, fue sorprendente el grado de apertura y de auto-exposición expresado en los chistes sobre nacionalidad, etnia y géne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u w:val="single"/>
          <w:lang w:val="es-AR"/>
        </w:rPr>
      </w:pPr>
      <w:r>
        <w:rPr>
          <w:sz w:val="22"/>
          <w:u w:val="single"/>
          <w:lang w:val="es-AR"/>
        </w:rPr>
      </w:r>
    </w:p>
    <w:p>
      <w:pPr>
        <w:pStyle w:val="Heading3"/>
        <w:rPr>
          <w:u w:val="single"/>
        </w:rPr>
      </w:pPr>
      <w:r>
        <w:rPr/>
        <w:t>II. Presentación del Progra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Objetivos y razones lógicas</w:t>
      </w:r>
      <w:r>
        <w:rPr>
          <w:sz w:val="22"/>
          <w:lang w:val="es-A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La presentación del programa debe ser detallada y seguida de una discusión para asegurar que las reglas básicas quedan claras. Compartir las razones lógicas que sustentan la agenda es crucial para establecer la disposición correcta para cada actividad; éstas deben ser repetidas tantas veces como sea necesario. Se debe enfatizar la necesidad de comprometerse con un modo de aprendizaje antes de comenzar a tratar la resolución real del conflicto. La perspectiva de la presentación del tema debe promover en los participantes una predisposición tanto a abrirse a las nuevas ideas en el campo, como a un crecimiento pers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Por lo mismo, se debe dedicar unos minutos a la familiarización de los Socios con las distintas secciones relacionadas con los fundamentos de la resolución de conflictos en colaboración, las reglas de consenso y la adaptación de los disidentes (estos puntos serán explicados más adelante en el tex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Por qué hacerlo?</w:t>
      </w:r>
      <w:r>
        <w:rPr>
          <w:sz w:val="22"/>
          <w:lang w:val="es-A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Al escuchar la presentación, es posible que los Socios se pregunten qué ganarán con este Taller. Sugerimos que los facilitadores mencionen que se espera llegar a las cinco conclusiones siguientes: 1</w:t>
      </w:r>
      <w:r>
        <w:rPr>
          <w:rFonts w:cs="WP Phonetic;Symbol" w:ascii="WP Phonetic;Symbol" w:hAnsi="WP Phonetic;Symbol"/>
          <w:sz w:val="22"/>
          <w:lang w:val="es-AR"/>
        </w:rPr>
        <w:t></w:t>
      </w:r>
      <w:r>
        <w:rPr>
          <w:sz w:val="22"/>
          <w:lang w:val="es-AR"/>
        </w:rPr>
        <w:t>) aprender nuevas técnicas como las que se adquirirán en el TIRC será ventajoso en la vida privada y pública; 2</w:t>
      </w:r>
      <w:r>
        <w:rPr>
          <w:rFonts w:cs="WP Phonetic;Symbol" w:ascii="WP Phonetic;Symbol" w:hAnsi="WP Phonetic;Symbol"/>
          <w:sz w:val="22"/>
          <w:lang w:val="es-AR"/>
        </w:rPr>
        <w:t></w:t>
      </w:r>
      <w:r>
        <w:rPr>
          <w:sz w:val="22"/>
          <w:lang w:val="es-AR"/>
        </w:rPr>
        <w:t>) establecer lazos con otros participantes por encima de las divisiones; 3</w:t>
      </w:r>
      <w:r>
        <w:rPr>
          <w:rFonts w:cs="WP Phonetic;Symbol" w:ascii="WP Phonetic;Symbol" w:hAnsi="WP Phonetic;Symbol"/>
          <w:sz w:val="22"/>
          <w:lang w:val="es-AR"/>
        </w:rPr>
        <w:t></w:t>
      </w:r>
      <w:r>
        <w:rPr>
          <w:sz w:val="22"/>
          <w:lang w:val="es-AR"/>
        </w:rPr>
        <w:t>) experimentar con la resolución de conflictos, lo cual conducirá a buscar soluciones; 4</w:t>
      </w:r>
      <w:r>
        <w:rPr>
          <w:rFonts w:cs="WP Phonetic;Symbol" w:ascii="WP Phonetic;Symbol" w:hAnsi="WP Phonetic;Symbol"/>
          <w:sz w:val="22"/>
          <w:lang w:val="es-AR"/>
        </w:rPr>
        <w:t></w:t>
      </w:r>
      <w:r>
        <w:rPr>
          <w:sz w:val="22"/>
          <w:lang w:val="es-AR"/>
        </w:rPr>
        <w:t>) si se lo piensa en un nivel muy íntimo, puede conducir a una transformación personal y a nuevas percepciones y actitudes hacia el adversario, al que se enfrentan en este momento, y hacia los conflictos en general; 5</w:t>
      </w:r>
      <w:r>
        <w:rPr>
          <w:rFonts w:cs="WP Phonetic;Symbol" w:ascii="WP Phonetic;Symbol" w:hAnsi="WP Phonetic;Symbol"/>
          <w:sz w:val="22"/>
          <w:lang w:val="es-AR"/>
        </w:rPr>
        <w:t></w:t>
      </w:r>
      <w:r>
        <w:rPr>
          <w:sz w:val="22"/>
          <w:lang w:val="es-AR"/>
        </w:rPr>
        <w:t>) el seguimiento luego de la segunda entrada (re-entry) posibilita opciones para nuevas actividades que puedan abrir, a su vez, nuevas posibilidades en la vida profesional y las actividades voluntari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 xml:space="preserve">En general, una manera útil de presentar el material  consiste  en solicitar la cooperación de los Socios tanto para aprender destrezas beneficiosas para la vida, como para comentar si éstas pueden ser puestas en práctica en sus propias sociedades y medios, o si ellos quieren o pueden utilizarlas en tanto educadores o facilitadores. También se puede alentar a los Socios a que compartan con los demás la revisión que han llevado a cabo de sus propias expectativas con respecto al Taller, una vez aclarado el tema que los ha llevado allí.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Heading5"/>
        <w:widowControl w:val="false"/>
        <w:rPr/>
      </w:pPr>
      <w:r>
        <w:rPr/>
        <w:t>Explicar lo singular de la oportun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sta también puede ser una oportunidad para expresar algunas palabras inspiradoras que hagan tomar conciencia de la singularidad de la ocasión así como de la oportunidad que ofrece. Aun cuando esté muy condicionado culturalmente, y en algunas culturas resulte superfluo, este puede ser un buen momento para encontrar algunas metáforas o expresiones en el idioma o la tradición local que puedan ayudar al coordinador desde el comienzo a establecer contacto con los dem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Una aclaración sobre la tarea del coordina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 xml:space="preserve">Es importante recordar que no se debe explicar la lógica de todos los ejercicios antes de llevarlos a cabo para evitar que los participantes sean influenciados por las expectativas del rol y para permitirles descubrir cómo actuar por sus propios medios. El examen </w:t>
      </w:r>
      <w:r>
        <w:rPr>
          <w:i/>
          <w:sz w:val="22"/>
          <w:lang w:val="es-AR"/>
        </w:rPr>
        <w:t>post-facto</w:t>
      </w:r>
      <w:r>
        <w:rPr>
          <w:sz w:val="22"/>
          <w:lang w:val="es-AR"/>
        </w:rPr>
        <w:t xml:space="preserve"> es necesario para recordar que estamos trabajando con la potencia multiplicadora de estas técnicas y al final de cada día se dedicará un plazo muy breve para ello. En términos de la transformación personal, la introspección y la auto-evaluación, éstas quedan libradas a los individuos, aunque se les puede alentar a que reflexionen en voz alta para llevar a cabo una evaluación final al terminar el progra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 menudo los participantes preguntarán furtivamente a los facilitadores, fuera de las sesiones formales, cuándo comenzará la discusión acerca de su propio conflicto. La oportunidad para lograr esta transición debe calcularse en términos de cuántos de los integrantes del grupo están impacientes. Sólo cuando la opinión es compartida por todos ha llegado la hora de pasar a la fase siguiente. En general, no hay que concentrarse prematuramente en el conflicto propio de los Socios, sino más bien hacer una transición gradual. Los facilitadores pueden dar ejemplos de su propia experiencia como tales o como participantes en otros talleres. Si aún no ha llegado el momento de comenzar a buscar soluciones innovadoras, una manera de conducir la discusión hacia el tema consiste en  pedirles a los participantes que den ejemplos sobre su propio conflicto aún dentro del horario dedicado al TIRC. Se trata de evitar una clausura prematura entre los Socios, o exponerlos a situaciones más desafiantes sin haber alcanzado primero un conocimiento más profundo de los principios de la resolución de conflictos. El paso de la comprensión conceptual del campo al reconocimiento de la necesidad de trabajar juntos puede comenzar tan pronto como los facilitadores sientan que es aprop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 xml:space="preserve">También es importante tener en cuenta que cuando se convoca el Taller, se puede llevar a cabo en períodos en los cuales la amenaza de violencia potencial o real es fuerte; si no se aborda el problema </w:t>
      </w:r>
      <w:r>
        <w:rPr>
          <w:i/>
          <w:sz w:val="22"/>
          <w:lang w:val="es-AR"/>
        </w:rPr>
        <w:t>a priori</w:t>
      </w:r>
      <w:r>
        <w:rPr>
          <w:sz w:val="22"/>
          <w:lang w:val="es-AR"/>
        </w:rPr>
        <w:t>, un acto imprevisto (una bomba terrorista, masacres realizadas por soldados) podría echar a perder todo el ejercicio. Hace poco hicimos un taller con egipcios, israelíes, jordanos y palestinos en el Sinaí el mismo día en que las topadoras israelíes comenzaron las demoliciones en Har Homa (fundamentalmente un territorio del Jebel Abu Ghnaiem palestino). Todos estábamos muy preocupados por la posibilidad de actos violentos, en particular lo estaba un profesor palestino de la Universidad Bir Zeit. Conversamos acerca de cómo reaccionaríamos en el caso de que algo sucediera, y este profesor se dedicó a monitorear las noticias en cada uno de los descansos. No ocurrió nada dramático y el taller continu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 xml:space="preserve">Unas semanas más tarde, mientras participaba en la reunión de diplomacia ciudadana sobre Medio Oriente, fui testigo de la actitud contraria. Pocas horas después de comenzar, nos enteramos por las noticias de la explosión que hubo en un café de Tel Aviv. Los israelíes buscamos noticias de todas las formas posibles, incluso llamando a nuestras familias. Algunos participantes querían que la reunión continuara; otros sugirieron que un ex diplomático egipcio y yo redactáramos un texto expresando nuestra preocupación basándonos en los principios acordados. Sin embargo, la atmósfera era demasiado agresiva y fue suficiente que uno de los participantes se opusiera a tal propuesta para que no siguiéramos adelante con la idea. La lección que aprendimos allí es que cuando la probabilidad de que ocurran actos destructivos es alta, tiene sentido preparar </w:t>
      </w:r>
      <w:r>
        <w:rPr>
          <w:i/>
          <w:iCs/>
          <w:sz w:val="22"/>
          <w:lang w:val="es-AR"/>
        </w:rPr>
        <w:t>a priori</w:t>
      </w:r>
      <w:r>
        <w:rPr>
          <w:sz w:val="22"/>
          <w:lang w:val="es-AR"/>
        </w:rPr>
        <w:t xml:space="preserve"> a los Socios para este tipo de eventos (con la esperanza, por supuesto, de que no sucedan nunca), antes de ser sorprendidos y quedar descorazonados por los hechos, con lo cual todo el ejercicio se vuelve improductivo. Es importante incorporar al TIRC la necesidad de aprender a compartir la aflicción de los demás cuando la violencia y el terror ocurren al mismo tiempo que las reuniones (ver detalles en el Día 11, bajo el título “Reconocimientos y cur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Por último, los facilitadores también deben considerar la posibilidad de otorgar un certificado o diploma de participación, sobre todo si funciona como un incentivo y resulta apropiado dada la naturaleza del Taller. Este tipo de acciones aporta un sentido de orgullo compartido y puede favorecer una sensación de éxito entre todos los participantes, así como un sentimiento de un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rPr/>
      </w:pPr>
      <w:r>
        <w:rPr/>
        <w:t>III. Presentación de la tarea del coordin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Algunas observaciones iniciales acerca de la tarea del coordinador, destacando los estándares universales para tal función, pueden ayudar a despersonalizar su rol en el Taller. Vale la pena explicar el aumento en los niveles de intervención de terceras partes, quienes proceden como facilitadores, conciliadores, árbitros o mediadores. También es necesario explicar que se espera que los facilitadores del Taller tengan un papel más activo que el de la función tradicional de un presidente o moderador. Cada tanto, reciclo una historia mencionada por Bill Ury en el contexto del pensamiento creativo, adaptándola al rol del coordina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Un anciano beduino a punto de partir de este mundo llama a sus tres hijos y les dice que es su voluntad dejar la mitad de sus camellos al hijo mayor, un tercio al del medio y un noveno al menor. Los tres prometen respetar su deseo, pero cuando el beduino muere se dan cuenta de que hay 17 camellos; comienzan a pelear y no logran dividir el total del modo en el que prometieron. En ese momento, se acerca un sabio camellero y pregunta acerca de la naturaleza de la disputa. Cuando se la cuentan, él les dice que tomen su camello. Primero los hijos se sienten avergonzados por tomar el único camello del camellero, pero él insiste y algo extraño sucede de inmediato. El mayor se lleva su mitad (9 camellos), el segundo su tercio (6 camellos) y el menor su noveno (2 camellos). El experimentado “coordinador” parte con su camello y los hijos se hermanan nuev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Se debe alentar a los Socios a prestar atención a los métodos de facilitación. Cuando los Socios regresen a sus países y quieran organizar Talleres similares, será preciso utilizar las artes de la facilitación, de allí que será mejor si se atreven a probarlas cuanto antes de la forma más completa posible. Esta participación incluye motivar la participación, proponer diferentes alternativas, aceptar puntos de vista diferentes, mantener un principio de igualdad de tiempo para que hablen los participantes, sintetizar las ideas, iniciar y terminar las reuniones en un nivel positivo,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s útil tener listo un folleto sobre facilitación para entregarlo a los interesados. Normalmente, todos los participantes quieren asumir un rol que los proyecte como potenciales facilitadores. Ocasionalmente, si el taller ha progresado bien, hemos alentado a los Socios a conducir una sesión y, de ser posible, a co-facilitarla con otros. Esta experiencia contribuye a construir confianza entre los involucrados y a consolidar las destrezas aprend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tipo de facilitación que estamos comentando aquí puede ser muy activa, y conviene ser muy franco. Los facilitadores provenientes de otras áreas en conflicto en las cuales las negociaciones han tenido éxito (tales como Africa del sur y, al menos por un tiempo, el conflicto palestino-israelí) pueden traer consigo cierta legitimidad y usarla para jugar un papel más activo con el fin de hacer avanzar más rápidamente a los Socios. A veces debo pedir disculpas por anticipado por lo que puede convertirse en una conducta hiperactiva. Si nos ingeniamos para construir confianza, este tipo de excesos bien intencionados pueden ser comprendidos y perdonados por los particip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humor y el entretenimiento también pueden ser utilizados por los facilitadores y muy a menudo brindan una gran variedad de beneficios. Este tipo de aproximación ayuda a relajar tensiones; los rompehielos pueden ser utilizados para zanjar situaciones difíciles, y son maneras para reducir niveles de amenaza. De todos modos, los facilitadores deben tener cuidado con el uso del humor. Es necesario considerar el momento, factores étnicos, y el balance de poder, así como las propias limitaciones del facilitador.</w:t>
      </w:r>
      <w:r>
        <w:rPr>
          <w:rStyle w:val="FootnoteCharacters"/>
          <w:rStyle w:val="FootnoteAnchor"/>
          <w:sz w:val="22"/>
          <w:vertAlign w:val="superscript"/>
          <w:lang w:val="es-AR"/>
        </w:rPr>
        <w:footnoteReference w:customMarkFollows="1" w:id="40"/>
        <w:t>3</w:t>
      </w:r>
      <w:r>
        <w:rPr>
          <w:rStyle w:val="FootnoteCharacters"/>
          <w:sz w:val="22"/>
          <w:vertAlign w:val="superscript"/>
          <w:lang w:val="es-AR"/>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 xml:space="preserve">Como último punto, una función primordial de los facilitadores es ayudar a simplificar el proceso por el cual los Socios desarrollan sus nuevas percepciones en el curso del Taller, para luego llevarlas a su comunidad. Con ese fin, los facilitadores deben dar explicaciones que sean lo más fácil posible de entender; de este modo los Socios no tendrán problemas para recordarlas e implementarlas de manera adecu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Un modo de mejorar el método es dar trabajo a dos co-facilitadores, uno de cada una de las partes del conflicto. El entrenamiento para la co-facilitación es un fenómeno relativamente nuevo y ha comenzado a tener éxito entre algunos facilitadores árabes e israelíes que han decidido reunir sus experiencias personales. La legitimidad para presionar y obtener resultados tangibles en el Taller es mucho más alta, aunque puede llevar más tiempo establecer la propia reputación de negoci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Una manera valiosa de terminar la jornada consiste en pedir que los participantes completen la “Evaluación de un minuto” y preguntar si tienen dudas sobre lo realizado. El formulario para la evaluación puede repartirse al final de cada día.  Una constante evaluación participativa del proceso es de suprema importancia para el éxito del Taller (ver Ejemplo 1). En tanto las amistades, los cambios de actitud y las nuevas percepciones que los Socios puedan desarrollar en esta experiencia son clave, tanto para ellos como para la promoción de una perspectiva para la resolución de conflictos, los formularios de evaluación contribuyen al éxito concreto del Taller en sí. Esto se logra informando al coordinador acerca de qué fue efectivo y qué no, durante los días de ejercicio, sobre qué se debe agregar y qué se debe eli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unque esta evaluación, y la consiguiente adaptación, no vuelvan a mencionarse al final de las actividades de cada día, es necesario recordarlas como una parte integral de cada concep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Día 3: Resolución de Conflictos en Teoría y Pract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Una vez que los Socios están totalmente inmersos en el espíritu del lugar, se han conocido entre sí y comprenden las reglas de los TIRC, los facilitadores pueden proceder a una presentación sistemática del método y a situarlo en el área general de la “Resolución Alternativa de Disputas” o RAD (</w:t>
      </w:r>
      <w:r>
        <w:rPr>
          <w:iCs/>
          <w:sz w:val="22"/>
          <w:lang w:val="es-AR"/>
        </w:rPr>
        <w:t>Alternative Dispute Resolution</w:t>
      </w:r>
      <w:r>
        <w:rPr>
          <w:sz w:val="22"/>
          <w:lang w:val="es-AR"/>
        </w:rPr>
        <w:t>). En esta ocasión, como excepción a la norma empírica de nuestro trabajo, debemos presentar de forma persuasiva tanto nuestro marco filosófico como el resultado concre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Heading3"/>
        <w:widowControl/>
        <w:rPr>
          <w:u w:val="single"/>
        </w:rPr>
      </w:pPr>
      <w:r>
        <w:rPr/>
        <w:t>I. Conferencia introducto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i/>
          <w:iCs/>
          <w:sz w:val="22"/>
          <w:lang w:val="es-AR"/>
        </w:rPr>
        <w:t>Razones lógicas y metodolog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La “mezcla” de contenidos de esta presentación debe ser estructurada según la propia perspectiva de los facilitadores. Como método práctico, se debe dedicar más tiempo a la prognosis (posibilidades de resolución) que al diagnóstico (raíces históricas del conflicto). Una discusión acerca del primer punto puede ser muy importante para comenzar el proceso de cicatrización, mientras que si se revisa prematuramente el pasado por medio de una introspección de las causas de conflictos extenso</w:t>
      </w:r>
      <w:r>
        <w:rPr>
          <w:rStyle w:val="FootnoteAnchor"/>
          <w:sz w:val="22"/>
          <w:lang w:val="es-AR"/>
        </w:rPr>
        <w:footnoteReference w:id="41"/>
      </w:r>
      <w:r>
        <w:rPr>
          <w:sz w:val="22"/>
          <w:lang w:val="es-AR"/>
        </w:rPr>
        <w:t xml:space="preserve"> se pueden desviar los esfuerzos y forzar la discusión en una pelea hacia causas y efectos que no sólo no es constructiva, sino contraproducente.</w:t>
      </w:r>
      <w:r>
        <w:rPr>
          <w:rStyle w:val="FootnoteCharacters"/>
          <w:rStyle w:val="FootnoteAnchor"/>
          <w:sz w:val="22"/>
          <w:vertAlign w:val="superscript"/>
          <w:lang w:val="es-AR"/>
        </w:rPr>
        <w:footnoteReference w:customMarkFollows="1" w:id="42"/>
        <w:t>3</w:t>
      </w:r>
      <w:r>
        <w:rPr>
          <w:rStyle w:val="FootnoteCharacters"/>
          <w:sz w:val="22"/>
          <w:vertAlign w:val="superscript"/>
          <w:lang w:val="es-AR"/>
        </w:rPr>
        <w:t>8</w:t>
      </w:r>
      <w:r>
        <w:rPr>
          <w:sz w:val="22"/>
          <w:lang w:val="es-AR"/>
        </w:rPr>
        <w:t xml:space="preserve"> No es necesario que la conferencia sea breve; por otra parte, se debe alentar a los Socios a plantear preguntas y hacer comentarios. Se puede provocar la interacción preguntando —“¿Cuántos de ustedes han oído que...?”— luego de hacer referencia a una afirmación controvertida a un prejui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 xml:space="preserve">Boceto de la Conferenc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Se puede tomar información acerca de la historia de la resolución de conflictos del primer capítulo de Fisher; para la perspectiva integradora de la resolución de conflictos se debe consultar el capítulo de Kelman. También se puede proponer una perspectiva general de ARIA, agregando una “A” de acción a las siglas de Adversarial/Reflexivo/Interactivo, transformándole en una obra musical y utilizando como base el capítulo de Rothman. Varios de los puntos que me parece importante tener en cuenta para la conferencia introductoria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1) El conflicto puede ser visto como una fuerza constructiva o destructiv</w:t>
      </w:r>
      <w:r>
        <w:rPr>
          <w:rStyle w:val="FootnoteAnchor"/>
          <w:sz w:val="22"/>
          <w:lang w:val="es-AR"/>
        </w:rPr>
        <w:footnoteReference w:id="43"/>
      </w:r>
      <w:r>
        <w:rPr>
          <w:sz w:val="22"/>
          <w:lang w:val="es-AR"/>
        </w:rPr>
        <w:t xml:space="preserve"> (Deutch), en general dependiendo de cómo sea manejado y cuáles puedan ser sus resultados. Se debe distinguir “transformación” de términos tales como “resolución”, “manejo”, “reducción” y “terminación”. “Transformación” es más apropiado para nuestro método dado que la expectativa es inducir un cambio de actitud y ofrecer las herramientas necesarias para ambas partes con el fin de aliviar las tensiones y los problemas tal y como se presentan a lo largo del camino hacia la reconciliación. Dentro del marco de este modelo, nos resulta cómodo utilizar como equivalentes cualquiera de estos términ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2) Para ayudar a los Socios a comprender cómo el conflicto puede ser visto de forma constructiva, cuando es culturalmente apropiado, he utilizado la sexualidad como una analogía del conflicto. En casos excepcionales, algunos individuos pueden sublimar su impulso sexual, o en realidad tratan de reprimirlo, pero tanto la sexualidad como los conflictos son fenómenos naturales. En vez de reprimir la sexualidad o el conflicto, se debe aspirar a hacer el mejor uso posible de ellos. Un resultado no violento es preferible y es mejor cuando se trata de canalizarlo para motivar y esforzarse con el fin de obtener el mayor progreso para satisfacer a las par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3) La asimetría en las relaciones de poder es un factor que hay que tener en cuenta, ya que en los conflictos es muy poderosa la tentación de actuar unilateralmente. Una conducta parcial e independiente puede arrojar saldos inestables: la parte más poderosa puede ganar una guerra pero tener dificultades para alcanzar la paz. Del mismo modo que un león no puede cazar fácilmente una mosca, los débiles tienen sus propias armas y pueden hacer insostenible la vida del opresor por medio del terror, las sublevaciones y el obstruccionismo. También es necesario recordar que con el paso del tiempo, la frágil naturaleza de la coalición entre estados y naciones induce a cambios en las configuraciones, y un solo país poderoso puede ser obligado a confrontar a un grupo de actores individualmente más débiles pero colectivamente más fuertes. Bill Ury ha citado muy a menudo a Gandhi diciendo que practicar la ley del “ojo por ojo nos dejará ciegos a todos”.</w:t>
      </w:r>
    </w:p>
    <w:p>
      <w:pPr>
        <w:pStyle w:val="TextBody"/>
        <w:rPr/>
      </w:pPr>
      <w:r>
        <w:rPr/>
        <w:tab/>
        <w:t>4) Los facilitadores deben presentar su propia perspectiva sobre la resolución de conflictos. Aun cuando abogo y defiendo la no violencia como objetivo prioritario, debo admitir que la guerra, a veces, puede ser legítima (tal como en casos de autodefensa), pero debe emplearse sólo como último recurso, cuando ya todos los intentos de negociar hayan fallado. En cuanto a los pleitos legales, levantar una demanda contra la otra parte en una corte de justicia, aun si se respeta la decisión como justa —lo cual no siempre ocurre ni a nivel subjetivo ni objetivo— la naturaleza del sistema dicta que o se gana o se pierde. El fallo nos puede decir, “tienes razón”, pero para la otra parte significa, “no tienes razón”, luego no existe la posibilidad de satisfacer las expectativas mínimas de ambas partes. Por lo tanto, hay que probar alternativas a la política del poder y los pleitos legales. Ésto nos parece evidente cuando intentamos reducir los niveles de conflicto en nuestro trabajo, nuestro barrio o nuestra familia. Si es nuestro destino vivir juntos, sabemos que inflingir el dolor a través de imposiciones unilaterales no es una buena receta para una amistad duradera.</w:t>
      </w:r>
    </w:p>
    <w:p>
      <w:pPr>
        <w:pStyle w:val="TextBody"/>
        <w:rPr/>
      </w:pPr>
      <w:r>
        <w:rPr/>
        <w:tab/>
        <w:t>Estoy consciente de que RAD no es una panacea, pero vale la pena intentarlo. Es necesario tener en cuenta que a menudo lleva tiempo conseguir fru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5) ¿Es necesario que intervenga una tercera parte? Estamos de acuerdo con que la preferencia debe ser que ambas partes en el conflicto encuentren maneras de superarlo SOLOS, educándose en métodos tales como la “negociación bajo principios”. Sin embargo, no es fácil para aquellas partes que se encuentran en medio de una disputa que se escala, o con frecuencia justo antes o después de una lucha, tranquilizarse solos. En muchos casos, se necesita una tercera parte que puede intervenir y ayudar. Dependiendo de la autoridad que se conceda a esta tercera parte, puede decidir por ambas partes (arbitración), asisitir a las dos para que lleguen a un compromiso (mediación), o ofrecer bilateralmente las herramientasy habilidades que los capacitarán para inventar nuevas opciones en conjunto para tratar al problema específico y otros conforme aparecen en el futuro (facilitación). El primero es más apropriado cuando se trata de disputas limitadas a un solo asunto y basadas en intereses, el segundo se recomienda cuando se tratan de conflictos complejos impulsados por cuestiones de identidad. A menudo, los rasgos tangibles y no tangibles son parte clave del conflicto y una solución formulista puede no tocar sobre las necesidades más profun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6) Los facilitadores a menudo conciben su papel de forma diferente. Algunos han enfatizado la vastedad del problema, sugiriendo maneras de aprender cómo “vivir con el conflicto”. Otros se han limitado a generar “grupos de diálogo”, que con el tiempo continuarán reuniéndose con el objetivo de reducir las malas percepciones que haya entre los socios y generar una confianza mutua. Nuestra aproximación es tal vez más ambiciosa, dado que procede de tal etapa hacia un consenso para luego seguir adelante con acciones concretas. Debemos discutir las ventajas relativas que se esperan con la aproximación interactiva a la resolución de conflictos, la cual puede resumirse de la siguiente man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i/>
          <w:iCs/>
          <w:sz w:val="22"/>
          <w:lang w:val="es-AR"/>
        </w:rPr>
        <w:t>a)</w:t>
      </w:r>
      <w:r>
        <w:rPr>
          <w:sz w:val="22"/>
          <w:lang w:val="es-AR"/>
        </w:rPr>
        <w:t xml:space="preserve"> Muchos problemas no son necesariamente suma-cero, sino que pueden convertirse en nuevas soluciones gana-g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i/>
          <w:iCs/>
          <w:sz w:val="22"/>
          <w:lang w:val="es-AR"/>
        </w:rPr>
        <w:t>b)</w:t>
      </w:r>
      <w:r>
        <w:rPr>
          <w:sz w:val="22"/>
          <w:lang w:val="es-AR"/>
        </w:rPr>
        <w:t xml:space="preserve"> A menudo, no alcanzamos el nivel de comprensión necesario para analizar cuáles son las necesidades reales y profundas que se esconden detrás de algunas de las posiciones que tomamos en públ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i/>
          <w:iCs/>
          <w:sz w:val="22"/>
          <w:lang w:val="es-AR"/>
        </w:rPr>
        <w:t>c)</w:t>
      </w:r>
      <w:r>
        <w:rPr>
          <w:sz w:val="22"/>
          <w:lang w:val="es-AR"/>
        </w:rPr>
        <w:t xml:space="preserve"> La buena voluntad, la sensibilidad, la intuición aprendida, son todos ingredientes necesarios en la búsqueda de un terreno compartido. Además, la profesionalización y un buen conocimiento de las técnicas disponibles pueden traducirse en los pasos adicionales que se necesitan para poder marcar una difer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pPr>
      <w:r>
        <w:rPr>
          <w:i/>
          <w:iCs/>
          <w:sz w:val="22"/>
          <w:lang w:val="es-AR"/>
        </w:rPr>
        <w:t>d)</w:t>
      </w:r>
      <w:r>
        <w:rPr>
          <w:sz w:val="22"/>
          <w:lang w:val="es-AR"/>
        </w:rPr>
        <w:t xml:space="preserve"> A menudo, los métodos más formales de negociación no permiten una expresión plena de la creatividad, explorando nuevas ideas conforme nos colocamos en el lugar del o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7) Se debe mencionar la importancia creciente que la Diplomacia ciudadana ha cobrado desde el final de la guerra fría y el surgimiento de conflictos etnopolíticos de profundas raíces, requiriendo que se atiendan las necesidades de reconocimiento, seguridad, dignidad y bienestar. Las hostilidades impulsadas por conflictos de identidad a menudo son exacerbadas por líderes irresponsables que buscan su propia legitimidad jugando con los temores de su propia gente, creando extremistas entre intelectuales, docentes, universitarios y profesionales. Con frecuencia, los actos sangrientos perpetrados por fanáticos y fundamentalistas paralizan el proceso diplomático; las profundas emociones llaman a lograr tanto la paz entre los líderes como los amplios esfuerzos conjuntos de reconciliación</w:t>
      </w:r>
      <w:r>
        <w:rPr>
          <w:rStyle w:val="FootnoteAnchor"/>
          <w:sz w:val="22"/>
          <w:lang w:val="es-AR"/>
        </w:rPr>
        <w:footnoteReference w:id="44"/>
      </w:r>
      <w:r>
        <w:rPr>
          <w:sz w:val="22"/>
          <w:lang w:val="es-AR"/>
        </w:rPr>
        <w:t xml:space="preserve"> La Diplomacia ciudadana también es el resultado de la globalización que ha incrementado la normalización de interacciones internacionales y trans-fronterizas, a la vez que ha fomentado los niveles de participación de los ciudadanos en asuntos internacionales y la importancia que éstos han adquirido en sus vid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rPr>
          <w:u w:val="single"/>
        </w:rPr>
      </w:pPr>
      <w:r>
        <w:rPr/>
        <w:t>II. La imagen del Otro</w:t>
      </w:r>
    </w:p>
    <w:p>
      <w:pPr>
        <w:pStyle w:val="Heading5"/>
        <w:widowControl w:val="false"/>
        <w:rPr/>
      </w:pPr>
      <w:r>
        <w:rPr/>
        <w:t xml:space="preserve">Objetivos y razones lógic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La manera en que una de las partes de un conflicto ve a la otra es un factor crítico que afecta cómo lidian en todos los niveles. Con frecuencia, diferentes culturas o modos de vida son concebidos como mutuamente excluyentes, definidos por su contacto con los otros, y esta polaridad tiende a reducir el conflicto a “nosotros” contra “ellos”. Prejuicios étnicos y otras formas de discriminación, basadas en género, religión, clase social, edad, orientación sexual, idioma, etc. tienen la misma raíz. Esta sesión debe centrarse en mostrar cómo se pierden o se desechan posibles soluciones debido al prejuicio, al miedo o incluso al odio hacia el “otro”. Concentrarse en la universalidad de estos problemas ayuda a los Socios a comprender que su conflicto no es único y, por lo tanto, es más probable que pueda ser resuelto ya que otros lo han logrado. En la mayoría de los casos, habrá una resolución. Lo principal es utilizar la historia para aprender de conflictos y casos previos: no “si”, sino “cuándo” y “a qué precio” se resolverá. Nuestro objetivo es hallar maneras de llegar a una resolución, y de ese modo reducir el costo del sufrimiento humano. Los mecanismos de demonización del enemigo conducen a “convertirlo en el chivo expiatorio, a crear una imagen estereotipada. Ésta tiende a ser unidimensional, por cierto, no tridimensional ni basada en la realidad.”</w:t>
      </w:r>
      <w:r>
        <w:rPr>
          <w:rStyle w:val="FootnoteCharacters"/>
          <w:rStyle w:val="FootnoteAnchor"/>
          <w:sz w:val="22"/>
          <w:vertAlign w:val="superscript"/>
          <w:lang w:val="es-AR"/>
        </w:rPr>
        <w:footnoteReference w:customMarkFollows="1" w:id="45"/>
        <w:t>4</w:t>
      </w:r>
      <w:r>
        <w:rPr>
          <w:rStyle w:val="FootnoteCharacters"/>
          <w:sz w:val="22"/>
          <w:vertAlign w:val="superscript"/>
          <w:lang w:val="es-AR"/>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Ejercicio: “Las caras del enemigo”</w:t>
      </w:r>
      <w:r>
        <w:rPr>
          <w:sz w:val="22"/>
          <w:lang w:val="es-A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El programa de libro, video y pautas para la discusió</w:t>
      </w:r>
      <w:r>
        <w:rPr>
          <w:rStyle w:val="FootnoteAnchor"/>
          <w:sz w:val="22"/>
          <w:lang w:val="es-AR"/>
        </w:rPr>
        <w:footnoteReference w:id="46"/>
      </w:r>
      <w:r>
        <w:rPr>
          <w:sz w:val="22"/>
          <w:lang w:val="es-AR"/>
        </w:rPr>
        <w:t xml:space="preserve"> titulado “Las caras del enemigo” (</w:t>
      </w:r>
      <w:r>
        <w:rPr>
          <w:i/>
          <w:iCs/>
          <w:sz w:val="22"/>
          <w:lang w:val="es-AR"/>
        </w:rPr>
        <w:t>Faces of the Enemy</w:t>
      </w:r>
      <w:r>
        <w:rPr>
          <w:sz w:val="22"/>
          <w:lang w:val="es-AR"/>
        </w:rPr>
        <w:t>)</w:t>
      </w:r>
      <w:r>
        <w:rPr>
          <w:rStyle w:val="FootnoteCharacters"/>
          <w:rStyle w:val="FootnoteAnchor"/>
          <w:sz w:val="22"/>
          <w:vertAlign w:val="superscript"/>
          <w:lang w:val="es-AR"/>
        </w:rPr>
        <w:footnoteReference w:customMarkFollows="1" w:id="47"/>
        <w:t>4</w:t>
      </w:r>
      <w:r>
        <w:rPr>
          <w:rStyle w:val="FootnoteCharacters"/>
          <w:sz w:val="22"/>
          <w:vertAlign w:val="superscript"/>
          <w:lang w:val="es-AR"/>
        </w:rPr>
        <w:t>2</w:t>
      </w:r>
      <w:r>
        <w:rPr>
          <w:sz w:val="22"/>
          <w:lang w:val="es-AR"/>
        </w:rPr>
        <w:t>, realizado por Sam Keen durante los últimos años de la guerra fría es una herramienta notable para generar conciencia con respecto a la imagen del enemigo.</w:t>
      </w:r>
      <w:r>
        <w:rPr>
          <w:rStyle w:val="FootnoteCharacters"/>
          <w:rStyle w:val="FootnoteAnchor"/>
          <w:sz w:val="22"/>
          <w:vertAlign w:val="superscript"/>
          <w:lang w:val="es-AR"/>
        </w:rPr>
        <w:footnoteReference w:customMarkFollows="1" w:id="48"/>
        <w:t>4</w:t>
      </w:r>
      <w:r>
        <w:rPr>
          <w:rStyle w:val="FootnoteCharacters"/>
          <w:sz w:val="22"/>
          <w:vertAlign w:val="superscript"/>
          <w:lang w:val="es-AR"/>
        </w:rPr>
        <w:t>3</w:t>
      </w:r>
      <w:r>
        <w:rPr>
          <w:sz w:val="22"/>
          <w:lang w:val="es-AR"/>
        </w:rPr>
        <w:t xml:space="preserve"> Muestra cómo los Estados Unidos y la Unión Soviética se cosificaron el uno al otro y se redujeron a estereotipos del mal. Cuando resulte posible, la película puede ser utilizada para iniciar una discusión sobre la propaganda y la demoniz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r>
      <w:r>
        <w:rPr>
          <w:i/>
          <w:iCs/>
          <w:sz w:val="22"/>
          <w:lang w:val="es-AR"/>
        </w:rPr>
        <w:t>Faces of the Enemy</w:t>
      </w:r>
      <w:r>
        <w:rPr>
          <w:sz w:val="22"/>
          <w:lang w:val="es-AR"/>
        </w:rPr>
        <w:t xml:space="preserve"> propone numerosas herramientas para una discusión estructurada acerca de la imagen del “otro”. Los facilitadores tendrán que elegir del rico menú de puntos y cuestiones sugeridos y planteados por Keen en una guía de estudio especial con pautas didácticas. Si no se dispone de mucho tiempo, sugiero una discusión basada en dos de las siguientes preguntas: “¿Necesitamos a los enemigos? Si no los tuviéramos, ¿tendríamos que inventarlos para tener a quién culpar por nuestros problemas?” y “¿Por qué sospechamos automáticamente de las personas que son diferentes? ¿Lo desconocido es siempre maligno, peligroso y digno de te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Ejercicio: Crear su propio ejercicio de demoniz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 xml:space="preserve">En el caso probable de que no se pueda obtener el libro </w:t>
      </w:r>
      <w:r>
        <w:rPr>
          <w:i/>
          <w:iCs/>
          <w:sz w:val="22"/>
          <w:lang w:val="es-AR"/>
        </w:rPr>
        <w:t>Faces of the Enemy</w:t>
      </w:r>
      <w:r>
        <w:rPr>
          <w:sz w:val="22"/>
          <w:lang w:val="es-AR"/>
        </w:rPr>
        <w:t>, es posible construir una actividad propia a partir de tiras cómicas, cortos cinematográficos, periódicos o Internet. Las tiras cómicas no necesariamente tienen que relacionarse con el conflicto en particular (en realidad, puede ser muy beneficioso si no hay relación para que los Socios puedan observarlos más clínicamente), pero deben ilustrar claramente cómo un lado demoniza al otro. Los Socios pueden trabajar en grupos para analizar el material y presentar los estereotipos encontrados. El coordinador debe enfatizar cómo, con frecuencia, cada lado tiende a demonizar en el otro los mismos aspect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Ejercicio de relaj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 xml:space="preserve">Un método probado para distender el desconsuelo inherente a este tipo de discusiones, continuando a la vez con el tema de la agenda, lo brinda un bellísimo libro ilustrado del Dr. Seuss, </w:t>
      </w:r>
      <w:r>
        <w:rPr>
          <w:i/>
          <w:iCs/>
          <w:sz w:val="22"/>
          <w:lang w:val="es-AR"/>
        </w:rPr>
        <w:t>The Butter Battle Book</w:t>
      </w:r>
      <w:r>
        <w:rPr>
          <w:sz w:val="22"/>
          <w:lang w:val="es-AR"/>
        </w:rPr>
        <w:t>. Esta historia para niños trata de dos amigables naciones vecinas cuyo desacuerdo acerca de qué lado del pan debe ser enmantecado se intensifica hasta llegar a una potencial confrontación nuclear. Esta parodia no proporciona ni un final feliz ni uno triste. Los mismos Socios pueden imaginar una última página adicional para el libro.</w:t>
      </w:r>
      <w:r>
        <w:rPr>
          <w:rStyle w:val="FootnoteCharacters"/>
          <w:rStyle w:val="FootnoteAnchor"/>
          <w:sz w:val="22"/>
          <w:vertAlign w:val="superscript"/>
          <w:lang w:val="es-AR"/>
        </w:rPr>
        <w:footnoteReference w:customMarkFollows="1" w:id="49"/>
        <w:t>4</w:t>
      </w:r>
      <w:r>
        <w:rPr>
          <w:rStyle w:val="FootnoteCharacters"/>
          <w:sz w:val="22"/>
          <w:vertAlign w:val="superscript"/>
          <w:lang w:val="es-AR"/>
        </w:rPr>
        <w:t>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s probable que la mañana y la tarde hayan sido intensas, y que los participantes requieran un poco de tiempo para procesar toda la información. Si solicitan un poco de “aire fresco”, es un buen momento para terminar la jor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Día 4: Lidiar con nuestros propios confli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lang w:val="es-AR"/>
        </w:rPr>
      </w:pPr>
      <w:r>
        <w:rPr>
          <w:b/>
          <w:b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b/>
          <w:bCs/>
          <w:sz w:val="22"/>
          <w:lang w:val="es-AR"/>
        </w:rPr>
        <w:t>I. Medidas para construir la confianza</w:t>
      </w:r>
    </w:p>
    <w:p>
      <w:pPr>
        <w:pStyle w:val="Heading5"/>
        <w:rPr/>
      </w:pPr>
      <w:r>
        <w:rPr/>
        <w:t>Objetivos y razones lógic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Mientras la atmósfera es normalmente tranquila y buena, cuando se lidia extensamente con conflictos, sucede que cuando se acercan los Socios a sus propios conflictos, comienza a afectarlos la tensión. La ansiedad debe ser tratada de manera creativa. Antes de avanzar hacia momentos más controvertidos, los facilitadores pueden sugerir a los participantes que adopten alguna medida para relajarse o para construir la confianza mutua, basada en gestos reconocidos como positivos hacia el ot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Ejercicio po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Una recomendación recogida del campo de la terapia de pareja es que cada grupo ofrezca ramitos de flores de diferente color. Por cada “buena obra” llevada a cabo por una de las partes a lo largo del taller, la otra parte debe entregarle un ramito de flores. De este modo, puede que luego de una semana un grupo haya obtenido una gran cantidad de flores del color del otro grupo y viceversa. Aunque  este método sea algo romántico para ciertas culturas muy politizadas, tomar medidas para construir la confianza mutua durante el taller puede ayudar a los participantes a generar una empatía recíproca cuando deban realizar el análisis reflexivo o la búsqueda de ideas en una etapa pos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u w:val="single"/>
          <w:lang w:val="es-AR"/>
        </w:rPr>
      </w:pPr>
      <w:r>
        <w:rPr>
          <w:sz w:val="22"/>
          <w:lang w:val="es-AR"/>
        </w:rPr>
        <w:t>En un sentido más profundo, comunicar intenciones conciliatorias aumenta la flexibilidad en el proceso e incluye el reconocer el interés de la otra parte, la voluntad de correr el riesgo, de conducir voluntariamente una actividad, etc.</w:t>
      </w:r>
      <w:r>
        <w:rPr>
          <w:rStyle w:val="FootnoteCharacters"/>
          <w:rStyle w:val="FootnoteAnchor"/>
          <w:sz w:val="22"/>
          <w:vertAlign w:val="superscript"/>
          <w:lang w:val="es-AR"/>
        </w:rPr>
        <w:footnoteReference w:customMarkFollows="1" w:id="50"/>
        <w:t>4</w:t>
      </w:r>
      <w:r>
        <w:rPr>
          <w:rStyle w:val="FootnoteCharacters"/>
          <w:sz w:val="22"/>
          <w:vertAlign w:val="superscript"/>
          <w:lang w:val="es-AR"/>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Heading3"/>
        <w:widowControl/>
        <w:rPr/>
      </w:pPr>
      <w:r>
        <w:rPr/>
        <w:t>II. Centrarse en el conflicto mismo</w:t>
      </w:r>
    </w:p>
    <w:p>
      <w:pPr>
        <w:pStyle w:val="Heading5"/>
        <w:rPr/>
      </w:pPr>
      <w:r>
        <w:rPr/>
        <w:t>Objetivos y razones lógic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Los Socios deben llegar a un acuerdo con sus conflictos. Esta es una sesión difícil, ya que los Socios se sentirán extremadamente sensibles a percibir prejuicios en la presentación. Sin embargo, este es el momento indicado para ventilar puntos de vista conflictiv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Ejerci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Para comenzar la discusión, uno de los conferenciantes puede hablar sobre el conflicto o se puede presentar un documental al respecto.</w:t>
      </w:r>
      <w:r>
        <w:rPr>
          <w:rStyle w:val="FootnoteCharacters"/>
          <w:rStyle w:val="FootnoteAnchor"/>
          <w:sz w:val="22"/>
          <w:vertAlign w:val="superscript"/>
          <w:lang w:val="es-AR"/>
        </w:rPr>
        <w:footnoteReference w:customMarkFollows="1" w:id="51"/>
        <w:t>4</w:t>
      </w:r>
      <w:r>
        <w:rPr>
          <w:rStyle w:val="FootnoteCharacters"/>
          <w:sz w:val="22"/>
          <w:vertAlign w:val="superscript"/>
          <w:lang w:val="es-AR"/>
        </w:rPr>
        <w:t>6</w:t>
      </w:r>
      <w:r>
        <w:rPr>
          <w:sz w:val="22"/>
          <w:lang w:val="es-AR"/>
        </w:rPr>
        <w:t xml:space="preserve"> La mayoría de los conflictos ha generado películas o documentales y se puede pedir a los Socios que traigan videos producidos por sus propios gobiernos o grupos. Si bien esto puede parecer injusto, se puede equilibrar mostrando videos de ambas partes. También se le puede pedir a los Socios que presenten un panorama general de sus conflictos, pero en este caso el coordinador debe seguir las advertencias enunciadas más adela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a conferencia o los videos deben desembocar en una discusión no estructurada, en la cual el humor, el cansancio y la predisposición general de los participantes determinará cuando podrían comenzar a discutir agresivamente acerca de sus problemas comunes. La discusión debe fluir libremente. A menudo esto llevará a un intenso intercambio con tonos agresivos. Nuestra esperanza es que los participantes se den cuenta de ello y tomen conciencia de cuán fútil puede ser este tipo de intercambio. Si se sabe que hay algunos participantes con predisposición a actuar como pacificadores, se los puede alentar -formal o informalmente- a llevar adelante un papel activo para aproximarse a los demás, sobre todo a los socios más inflexi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Nota para los facilit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Si los facilitadores deciden invitar a algunos de los Socios a participar como conferencistas, puede que se suscite el inconveniente de que los socios invitados realicen intervenciones públicas agresivas y así obstaculicen la habilidad de los participantes para, más adelante, cambiar de opinión o de actitud. Por esta razón, es mejor pedirles a los conferencistas que presenten posiciones generales u oficiales y no puntos de vista person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rPr>
          <w:u w:val="single"/>
        </w:rPr>
      </w:pPr>
      <w:r>
        <w:rPr/>
        <w:t>III. Lidiar con nuestros estereotipos</w:t>
      </w:r>
    </w:p>
    <w:p>
      <w:pPr>
        <w:pStyle w:val="Heading5"/>
        <w:rPr/>
      </w:pPr>
      <w:r>
        <w:rPr/>
        <w:t xml:space="preserve">Objetivos y razones lógic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n esta sección tratamos los conceptos generales sobre los que se ha hablado en la sección anterior para luego aplicarlos al conflicto. El siguiente ejercicio puede ser utilizado para generar conciencia sobre la necesidad de reconocer las propias limitaciones de los Socios, para juzgar intenciones, motivos ulteriores e ideas de la otra par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Ejercicio: Imágenes en espejo. Nuestros propios estereoti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El grupo debe dividirse en dos equipos. Cada grupo debe dividirse en un equipo A y en un equipo B. Los facilitadores deben pedirle al equipo A de cada grupo que confeccionen una lista de estereotipos negativos sobre la otra parte. En vez de pensar en sus propias imágenes, se les debe pedir que busquen el denominador más bajo de prejuicios, e incluso de fanatismo e intolerancia en sus propias sociedades, para identificar las actitudes prevalecientes (centrándose, en esta etapa, en términos y aspectos negativos).</w:t>
      </w:r>
      <w:r>
        <w:rPr>
          <w:rStyle w:val="FootnoteCharacters"/>
          <w:rStyle w:val="FootnoteAnchor"/>
          <w:sz w:val="22"/>
          <w:vertAlign w:val="superscript"/>
          <w:lang w:val="es-AR"/>
        </w:rPr>
        <w:footnoteReference w:customMarkFollows="1" w:id="52"/>
        <w:t>4</w:t>
      </w:r>
      <w:r>
        <w:rPr>
          <w:rStyle w:val="FootnoteCharacters"/>
          <w:sz w:val="22"/>
          <w:vertAlign w:val="superscript"/>
          <w:lang w:val="es-AR"/>
        </w:rPr>
        <w:t>7</w:t>
      </w:r>
      <w:r>
        <w:rPr>
          <w:sz w:val="22"/>
          <w:lang w:val="es-AR"/>
        </w:rPr>
        <w:t xml:space="preserve"> Al  mismo tiempo, al equipo B de cada grupo se le preguntará cuáles suponen que son las percepciones de su propia gente del equipo A. Luego de 10 ó 15 minutos, se debe compartir la información.  Los equipos A deben contar el número de estereotipos y analizar las similitudes y diferencias. Es probable que aparezcan muchos aspectos interesantes, incluso algunas imágenes compartidas. Luego se hace lo mismo con los equipos B y se discute acerca de la alta o baja correlación entre lo sostenido por los A y lo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Más tarde se le pide a los mismos equipos A y B que se reúnan para tratar esta vez estereotipos positivos. Esto en general acarrea una discusión acerca de si es posible describir estereotipos positivos, o si es un término utilizado sólo para aspectos negativos. Se debe realizar el mismo análisis, pero también se debe realizar una comparación entre los estereotipos positivos y los negativos. Con frecuencia, en una situación de conflicto se acumulan muchas más imágenes negativas que positivas. ¿Una lista más breve de estereotipos positivos en un grupo implica una asimetría en el conflicto? ¿Es posible que haya más imágenes negativas atribuidas a la parte más débil que a la parte dominante? ¿Es posible que proyectemos imágenes negativas de nosotros mismos que las que proyectan los ojos de los otros (Equipos B) según la lista de percepciones proporcionada por los otros (Equipos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Variante de ejercicio sobre la imagen del Otro</w:t>
      </w:r>
      <w:r>
        <w:rPr>
          <w:sz w:val="22"/>
          <w:lang w:val="es-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Blake, Mouton y Sloma (1965) han desarrollado una variante. Se le pide a los grupos que escriban una breve descripción de sí mismos y de su relación con el otro grupo. También se les pide que anoten cómo perciben al otro grupo y su comportamiento. Todo puede ser resumido en cinco o diez puntos. Generalmente, a los participantes les resulta más fácil desarrollar la imagen de los otros que la propia. Los grupos, a esta altura, han tomado conciencia de que no están tan seguros acerca de su propio comportamiento y su conducta. En la fase siguiente del ejercicio deben hacer públicas las imágenes que cada grupo tiene de sí mismo así como sus observaciones sobre el otro. Esto permite una comparación, que en muchas oportunidades mostrará diferencias sorprendentes. Para asegurarse de que todo lo presentado sea correctamente comprendido, los Socios pueden hacer preguntas al otro grupo. Luego de esta fase, se debe dar paso a la discusión acerca de las distintas imágenes. A partir de este momento, es probable que se expresen acusaciones gra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uego, hay una fase de auto-diagnóstico, en la cual cada grupo se pregunta a sí mismo por qué sus oponentes los perciben de ese modo. Una vez que se lleva cabo la discusión en cada grupo, los dos grupos se deben reunir y compartir sus auto-diagnósticos. Es de esperar que esto los conduzca a un debate más abierto, seguido de un cambio en la percepción que cada grupo tiene de sí mismo y del otro. Incluso si no se logran resolver satisfactoriamente todos los puntos propuestos, los participantes tendrán una visión más crítica de su propia percepción. Todo esto puede ser recapitulado en una conversación acerca de los problemas que surgen de las percepciones y los modos de modificarlos para disminuir o cambiar su impacto neg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 estas alturas, si sólo se han presentado representaciones negativas, es posible que haya quedado como residuo una fuerte hostilidad. Centrarse en la discusión de las imágenes en espejo puede minimizar estas hostilidades y demostrar que, con frecuencia, los atributos percibidos en un lado son muy similares a los percibidos en el otro. No hay necesidad de esperar que esta fase tenga un final feliz, particularmente en vista de la fase sigui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rPr>
          <w:u w:val="single"/>
        </w:rPr>
      </w:pPr>
      <w:r>
        <w:rPr/>
        <w:t>IV. Discriminación y prejuicio: una visión personal</w:t>
      </w:r>
    </w:p>
    <w:p>
      <w:pPr>
        <w:pStyle w:val="Heading5"/>
        <w:widowControl w:val="false"/>
        <w:rPr/>
      </w:pPr>
      <w:r>
        <w:rPr/>
        <w:t>Objetivo y razones 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En esta sección se le pide a los Socios que den su visión personal del conflicto. El temor por el bienestar personal y la seguridad puede ser una fuerza mucho más poderosa que los objetivos de toda una nación. Deshumanizar a la otra parte por medio de simplificaciones conduce a un razonamiento polarizado de “nosotros contra ellos”, en el cual cada grupo es definido por atributos no compartidos por la parte opuesta.</w:t>
      </w:r>
      <w:r>
        <w:rPr>
          <w:rStyle w:val="FootnoteCharacters"/>
          <w:rStyle w:val="FootnoteAnchor"/>
          <w:sz w:val="22"/>
          <w:vertAlign w:val="superscript"/>
          <w:lang w:val="es-AR"/>
        </w:rPr>
        <w:footnoteReference w:customMarkFollows="1" w:id="53"/>
        <w:t>4</w:t>
      </w:r>
      <w:r>
        <w:rPr>
          <w:rStyle w:val="FootnoteCharacters"/>
          <w:sz w:val="22"/>
          <w:vertAlign w:val="superscript"/>
          <w:lang w:val="es-AR"/>
        </w:rPr>
        <w:t>8</w:t>
      </w:r>
      <w:r>
        <w:rPr>
          <w:sz w:val="22"/>
          <w:vertAlign w:val="superscript"/>
          <w:lang w:val="es-AR"/>
        </w:rPr>
        <w:t xml:space="preserve">  </w:t>
      </w:r>
      <w:r>
        <w:rPr>
          <w:sz w:val="22"/>
          <w:lang w:val="es-AR"/>
        </w:rPr>
        <w:t>Personalizar el conflicto ayuda a los Socios a percibir a la otra parte como seres human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Ejercic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Se les pide a los Socios que compartan algunas de sus historias sobre sus propias experiencias o la de sus familiares y amigos, en las cuales hayan ocurrido episodios de discriminación, racismo, intolerancia, prejuicio o de aplicación de estereotipos negativos. Este es el momento de compartir malas noticias, se puede hablar tal vez de casos leves de discriminación racial o nacional; o, en casos de conflictos prolongados entre comunidades, se discutirán las atrocidades, experiencias sobre la prisión, tortura y muerte. Cuando la relación de poder entre las partes es asimétrica, esto se reflejará en la asimetría del sufrimien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Si ambas partes tienen historias para compartir, el resto del día será más parejo, pero no se debe crear un equilibrio artificial. En un taller denominado “Enfrentar el terror y la violencia: aprendiendo a compartir el dolor del otro en el conflicto palestino-israelí”, que se llevó a cabo en Belén hace unos años, escuchamos numerosas historias personales y familiares por parte de los participantes árabes e invitados especiales que eran parientes de los “mártires”. Por fortuna (y uso este término con ironía), también hubo algunas historias del lado judío. Por ejemplo, la historia de un rehén del avión del aeropuerto de Entebbe, Uganda, cuya madre, que estaba hospitalizada, fue condenada a muerte por Idi Amin cuando se le avisó que la operación de rescate del avión llevada a cabo por los israelíes había tenido éx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demás de describir los incidentes, se les debe preguntar a los participantes si después de los hechos hubo algún intento de lidiar con lo ocurrido. Frecuentemente se dejan pasar estos eventos sin prestarles la debida atención y las sensaciones amargas quedan latentes. Estas heridas son acumulativas y aún en carne viva se agravan a través de comentarios acerca del pueblo de la víctima. En algunos casos hemos tenido “mejores” historias de actos de violencia que terminaron en ofertas de ayuda y de reparación parcial por parte de los victimizadores. Si los participantes parecen tener cierto temor a abrirse y contar sus experiencias, los facilitadores u otros organizadores locales pueden prepararse para compartir sus propias historias. Por ejemplo, tengo un cortometraje de un noticiero de la CNN sobre cómo mi propia familia se dedicó a ayudar a la familia palestina de un antiguo empleado doméstico de la casa, padre de cuatro niños, que fue asesinado por la policía fronteriza israelí mientras trabajaba su parcela de tierra en su pobl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coordinador puede utilizar esta oportunidad para generar una conversación acerca del sufrimiento humano y analizar sus efectos en conflictos etnopolíticos: el ciclo de la violencia genera sentimientos que fácilmente pueden volverse más fuertes que los engendrados por las causas originales del conflicto. Este momento puede ser útil para establecer la necesidad de aceptar la responsabilidad por las acciones de la propia comunidad, más que continuar negándolas y atribuyéndole características negativas a la otra parte (ver el capítulo de Mont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Heading5"/>
        <w:widowControl w:val="false"/>
        <w:rPr/>
      </w:pPr>
      <w:r>
        <w:rPr/>
        <w:t>Nota para el coordin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s necesario que el coordinador evalúe si puede resultar prematuro evocar reflexiones tan duras sobre el conflicto personal de los Socios o si sería mejor tratarlas en la fase de “Curación”. Una observación final: cuando se les enseña a estudiantes de un país con niveles de conflicto no significativos ó si la clase es lo suficientemente diversa, con frecuencia encontramos tensiones étnicas reflejadas en historias de discriminación o prejuicio. Más que estimular la discusión sobre el caso en estudio, se los puede dejar hablar libremente sobre sus propias experiencias de v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Heading3"/>
        <w:widowControl/>
        <w:rPr>
          <w:u w:val="single"/>
        </w:rPr>
      </w:pPr>
      <w:r>
        <w:rPr/>
        <w:t>V. Comunicación Intercultural</w:t>
      </w:r>
    </w:p>
    <w:p>
      <w:pPr>
        <w:pStyle w:val="Heading5"/>
        <w:rPr/>
      </w:pPr>
      <w:r>
        <w:rPr/>
        <w:t>Objetivos y razones lógic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s especialmente importante prestar atención a las dificultades originadas en la comunicación intercultural cuando los Socios no comparten un mismo mu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Heading5"/>
        <w:widowControl w:val="false"/>
        <w:rPr/>
      </w:pPr>
      <w:r>
        <w:rPr/>
        <w:t xml:space="preserve">Charla introducto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 xml:space="preserve">En una breve introducción general, se deben examinar los dos paradigmas de negociación: uno existente en sociedades individualistas, asociado con un estilo de comunicación verbal y explícito, o de bajo contexto (como el de Estados Unidos e Israel); y otro relacionado con un estilo no verbal, implícito, de alto contexto, predominante en sociedades interdependientes que exhiben un ethos colectivo (Cohen, 1997). Además de los malentendidos producidos por diferencias culturales, es importante sacar el mejor provecho de los elementos de un buen proceso de comunicación concentrándose en la claridad del mensaje del emisor, la precisión de la recepción y el </w:t>
      </w:r>
      <w:r>
        <w:rPr>
          <w:i/>
          <w:sz w:val="22"/>
          <w:lang w:val="es-AR"/>
        </w:rPr>
        <w:t>feedback</w:t>
      </w:r>
      <w:r>
        <w:rPr>
          <w:sz w:val="22"/>
          <w:lang w:val="es-AR"/>
        </w:rPr>
        <w:t xml:space="preserve"> grupal, para asegurar la calidad del diálogo. Necesitamos educarnos para mejorar la conexión, aprendiendo métodos para hablar y escuchar mejor.</w:t>
      </w:r>
      <w:r>
        <w:rPr>
          <w:rStyle w:val="FootnoteCharacters"/>
          <w:rStyle w:val="FootnoteAnchor"/>
          <w:sz w:val="22"/>
          <w:vertAlign w:val="superscript"/>
          <w:lang w:val="es-AR"/>
        </w:rPr>
        <w:footnoteReference w:customMarkFollows="1" w:id="54"/>
        <w:t>4</w:t>
      </w:r>
      <w:r>
        <w:rPr>
          <w:rStyle w:val="FootnoteCharacters"/>
          <w:sz w:val="22"/>
          <w:vertAlign w:val="superscript"/>
          <w:lang w:val="es-AR"/>
        </w:rPr>
        <w:t>9</w:t>
      </w:r>
      <w:r>
        <w:rPr>
          <w:sz w:val="22"/>
          <w:lang w:val="es-AR"/>
        </w:rPr>
        <w:t xml:space="preserve"> Basándose en un profundo análisis de diferencias culturales, Cohen ofrece 10 recomendaciones, incluidas en el Apéndice 1, que se deben compartir con los particip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Ejercici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Los facilitadores pueden pedirle a los participantes que representen sus propias culturas o alguna otra, y luego de haber identificado los valores clave o las normas de comportamiento para esa cultura, preparar a un asistente para que represente una cultura ficticia altamente contrastante con la anterior pero cuyos valores y normas de comportamiento sean positivas. Un asistente experimentado (de ser posible, con alguna experiencia en actuación) puede dramatizar la mala comunicación y la confusión que surge de la falta de conciencia de la no-universalidad de nuestros supuestos culturales. Se requiere sensibilidad para no ofender a los participantes al utilizar la exageración o el ridícu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Ejercicio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 xml:space="preserve">Una alternativa es utilizar un film de Edward Stewart, uno de los pioneros en esta área, en el cual se muestra a un hombre de negocios estadounidense que llega a un país asiático, y comete numerosas </w:t>
      </w:r>
      <w:r>
        <w:rPr>
          <w:i/>
          <w:iCs/>
          <w:sz w:val="22"/>
          <w:lang w:val="es-AR"/>
        </w:rPr>
        <w:t>gaffes</w:t>
      </w:r>
      <w:r>
        <w:rPr>
          <w:sz w:val="22"/>
          <w:lang w:val="es-AR"/>
        </w:rPr>
        <w:t xml:space="preserve"> debido a su modo impaciente de relacionarse con sus socios locales. Identificar los errores y malentendidos puede llegar a ser una actividad muy divert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Se puede continuar con una suerte de representación de “culturas en conflicto”, acerca de dos tipos de cultura diferentes, utilizando tarjetas con información sobre estas culturas. La tarjetas deben incluir rasgos de conducta con respecto a la personalidad, la privacidad, los temas de conversación, el modo de acercamiento entre los sexos, las diferencias en el comportamiento en el hogar y fuera de él, el lenguaje corporal, etc. También se puede usar un cuestionario (ver Apéndice 2) para analizar tanto el ejercicio como las culturas de los Socios. Este se refiere a temas tales como manejo del tiempo, control personal sobre el medio ambiente, la auto-ayuda, el cambio, la orientación futura, la privacidad, etc</w:t>
      </w:r>
      <w:r>
        <w:rPr>
          <w:rStyle w:val="FootnoteAnchor"/>
          <w:sz w:val="22"/>
          <w:lang w:val="es-AR"/>
        </w:rPr>
        <w:footnoteReference w:id="55"/>
      </w:r>
      <w:r>
        <w:rPr>
          <w:rStyle w:val="FootnoteCharacters"/>
          <w:rStyle w:val="FootnoteAnchor"/>
          <w:sz w:val="22"/>
          <w:vertAlign w:val="superscript"/>
          <w:lang w:val="es-AR"/>
        </w:rPr>
        <w:footnoteReference w:customMarkFollows="1" w:id="56"/>
        <w:t>5</w:t>
      </w:r>
      <w:r>
        <w:rPr>
          <w:rStyle w:val="FootnoteCharacters"/>
          <w:sz w:val="22"/>
          <w:vertAlign w:val="superscript"/>
          <w:lang w:val="es-AR"/>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u w:val="single"/>
          <w:lang w:val="es-AR"/>
        </w:rPr>
      </w:pPr>
      <w:r>
        <w:rPr>
          <w:b/>
          <w:bCs/>
          <w:sz w:val="22"/>
          <w:lang w:val="es-AR"/>
        </w:rPr>
        <w:t>VI. Comunicación no viole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Objetivo y razones 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Marshal Rosenberg (1983) ha desarrollado un modelo interactivo para aprender cómo expresarse y cómo escuchar de manera efectiva, poniendo énfasis en las “evaluaciones que dan poder” (empowering evaluations).</w:t>
      </w:r>
      <w:r>
        <w:rPr>
          <w:rStyle w:val="FootnoteCharacters"/>
          <w:rStyle w:val="FootnoteAnchor"/>
          <w:sz w:val="22"/>
          <w:vertAlign w:val="superscript"/>
          <w:lang w:val="es-AR"/>
        </w:rPr>
        <w:footnoteReference w:customMarkFollows="1" w:id="57"/>
        <w:t>5</w:t>
      </w:r>
      <w:r>
        <w:rPr>
          <w:rStyle w:val="FootnoteCharacters"/>
          <w:sz w:val="22"/>
          <w:vertAlign w:val="superscript"/>
          <w:lang w:val="es-AR"/>
        </w:rPr>
        <w:t>1</w:t>
      </w:r>
      <w:r>
        <w:rPr>
          <w:sz w:val="22"/>
          <w:lang w:val="es-AR"/>
        </w:rPr>
        <w:t xml:space="preserve"> Lo importante aquí es proporcionar un modo compasivo para que ambas partes puedan comprenderse. Sus ejercicios invitan a concentrarse en cuatro áreas temáticas que son útiles para adaptar y representar en una actu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Discus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Las conclusiones de Rosenberg deben ser compartidas con los Socios antes de que intenten utilizar sus percepciones en un ejercicio. En pocas palabras,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Lo que vemos:</w:t>
      </w:r>
      <w:r>
        <w:rPr>
          <w:sz w:val="22"/>
          <w:lang w:val="es-AR"/>
        </w:rPr>
        <w:t xml:space="preserve"> Cambiar expresiones que confunden observación y evaluación (“usted es muy generoso”, por ejemplo) y que separen la observación de la evaluación (“cuando usted le da todo el dinero que tiene para comprar su almuerzo a los demás, yo creo que usted es muy generoso”). También es necesario cambiar expresiones generalizadoras sobre fracasos o defectos (“los negros no cortan el césped o no reparan sus casas”) por instancias más específicas sobre personas y lugares (“No he visto a la familia negra de la calle Ross 1679 ni cortar el césped ni arreglar las tejas de su casa”). Otros ejemplos: “Los blancos no saben bailar” puede ser reemplazado por algo así como “¿Recuerdas la pareja de blancos en el baile de anoche? Eran bailarines bastante torpes”. En vez de afirmar que “Todos los hombres son unos cerdos”, se puede decir que “El hombre que vive en la casa de al lado engaña a su mujer”.</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 xml:space="preserve">Lo que sentimos: </w:t>
      </w:r>
      <w:r>
        <w:rPr>
          <w:sz w:val="22"/>
          <w:lang w:val="es-AR"/>
        </w:rPr>
        <w:t>En vez de criticar el comportamiento de los demás o a los demás (“Ud. está equivocado”), se deben utilizar frases tales como “me parece que” para concentrarse y compartir una experiencia propia (“Me parece que tengo razón”). Antes que expresar sólo sentimientos (“Siento que no te ocupas de mí”), es necesario agregar palabras que digan más acerca de por qué uno siente lo que se dice que ocurre (“Cuando no me llamas durante semanas, me siento lastimado porque interpreto ese silencio como que no te ocupas de mí”). Hay que expresar cómo cada uno experimenta el impacto del comportamiento de los otros, en vez de criticar el comportamiento en sí.</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Lo que valoramos:</w:t>
      </w:r>
      <w:r>
        <w:rPr>
          <w:sz w:val="22"/>
          <w:lang w:val="es-AR"/>
        </w:rPr>
        <w:t xml:space="preserve"> Nuestros sentimientos son la resultante no sólo de lo que observamos, sino también de cómo reaccionamos a lo que es importante para nuestros valores personales y culturales. Gente diferente (y culturas diferentes) asocia distintos valores a las mismas expresiones y a los mismos actos. Una manera de aclararlos es agregándole a nuestras observaciones una explicación iniciada con un “porque”; esto transforma la oración “Cada vez que no estamos de acuerdo, me gritas”, en “Me resulta difícil discutir contigo cuando gritas porque pienso que estás enojado conmigo y que no quieres escuchar lo que tengo que decir”. Otra alternativa a una afirmación como “¡Este país es tan desorganizado!” podría ser “Tengo cierta dificultad para comprender como funcionan las cosas aquí porque vengo de un país donde la puntualidad y la estructura son importantes”.</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Lo que solicitamos:</w:t>
      </w:r>
      <w:r>
        <w:rPr>
          <w:sz w:val="22"/>
          <w:lang w:val="es-AR"/>
        </w:rPr>
        <w:t xml:space="preserve"> Este cuarto punto considera la manera de estructurar las oraciones con respecto a lo que solicitamos al hablar y propone que es siempre mejor pedir algo en forma positiva que lo contrario. Por ejemplo, expresiones tales como “Quiero que respete mis derechos” o “Quiero que me comprenda”, funcionan mejor que las negativas (“Quiero que deje de atacarme”), pero aún no son suficientes. Es más efectivo si uno es realmente específico en relación a lo que quiere. Es una buena idea expresar sentimientos (“Quisiera que usted fuera honesto conmigo”) si están acompañados por una especie de petición (“Me gustaría que me dijera qué es lo que he estado haciendo que a usted no le gustó”.)</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0" w:hanging="0"/>
        <w:jc w:val="both"/>
        <w:rPr>
          <w:sz w:val="22"/>
          <w:lang w:val="es-AR"/>
        </w:rPr>
      </w:pPr>
      <w:r>
        <w:rPr>
          <w:sz w:val="22"/>
          <w:lang w:val="es-AR"/>
        </w:rPr>
      </w:r>
    </w:p>
    <w:p>
      <w:pPr>
        <w:pStyle w:val="Heading5"/>
        <w:rPr/>
      </w:pPr>
      <w:r>
        <w:rPr/>
        <w:t>Ejercic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Los participantes deben reunirse en cuatro grupos y durante 15 minutos cada grupo debe preparar cuatro afirmaciones correctas y cuatro incorrectas —o más— acerca del conflicto desde su experiencia personal. Cada grupo puede tomar una categoría, o trabajar con las cuatro a la vez, y luego compartirlas con los otros equipos. Hay que insistir en que elijan afirmaciones que destaquen los diferentes parámetros sugeridos por Rosenberg. Ésto debería proporcionar herramientas para hablar del conflicto sin exacerbar las relaciones ni los malentendidos. Por supuesto, esta técnica no proporciona una solución para el conflicto, y los participantes deben lidiar con ello. Al finalizar, es bueno reflexionar durante unos minutos acerca de los eventos ocurridos, cuidando especialmente que se elimine toda tensión que pueda haber quedado de los distintos ejercicios para evitar que se arrastren actitudes hostiles a las discusiones de la jornada siguie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Día 5: Experimentar con la resolución de conflict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n esta fase, una opción es considerar distintas perspectivas acerca de la resolución de conflictos en el marco de las RAD. En tanto que en la segunda parte se utilizarán técnicas instrumentadas por los facilitadores, puede ser valioso ilustrar la riqueza de otros métodos comentándolos breve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Heading3"/>
        <w:rPr>
          <w:u w:val="single"/>
        </w:rPr>
      </w:pPr>
      <w:r>
        <w:rPr/>
        <w:t>I. Mediación</w:t>
      </w:r>
    </w:p>
    <w:p>
      <w:pPr>
        <w:pStyle w:val="Heading5"/>
        <w:widowControl w:val="false"/>
        <w:rPr/>
      </w:pPr>
      <w:r>
        <w:rPr/>
        <w:t>Objetivo y razones 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Se presenta el entrenamiento en mediación, y también en forma breve se estudia la teoría y luego se intenta ponerla en práctica a través de algunas simulaciones tomadas del “Manual de entrenamiento para la resolución de conflictos comunales”.</w:t>
      </w:r>
      <w:r>
        <w:rPr>
          <w:rStyle w:val="FootnoteCharacters"/>
          <w:rStyle w:val="FootnoteAnchor"/>
          <w:sz w:val="22"/>
          <w:vertAlign w:val="superscript"/>
          <w:lang w:val="es-AR"/>
        </w:rPr>
        <w:footnoteReference w:customMarkFollows="1" w:id="58"/>
        <w:t>5</w:t>
      </w:r>
      <w:r>
        <w:rPr>
          <w:rStyle w:val="FootnoteCharacters"/>
          <w:sz w:val="22"/>
          <w:vertAlign w:val="superscript"/>
          <w:lang w:val="es-AR"/>
        </w:rPr>
        <w:t>2</w:t>
      </w:r>
      <w:r>
        <w:rPr>
          <w:sz w:val="22"/>
          <w:lang w:val="es-AR"/>
        </w:rPr>
        <w:t xml:space="preserve"> Es mejor centrarse en una situación real para los participantes, que puede referirse a dificultades basadas en la percepción de discriminación en lugares de trabajo. De ser posible, un mediador profesional debería coordinar esta sección. En ocasiones, le hemos pedido a los participantes que den ejemplos de sus propios conflictos personales para la mediación. Si nadie quiere hacerlo, le he solicitado a algunos participantes que representen una situación que el coordinador ha diseñado, dándoles amplio espacio para improvisar. Es importante mencionar en qué momento puede ser más efectivo utilizar la mediación y en qué situación utilizar la resolución cooperativa de conflictos. Hay algunas ventajas si se utilizan los dos métodos de modo paralelo cuando se está lidiando con problemas específicos y, a menudo, cuantificables (disputas territoriales, distribución de aguas) en el contexto de un conflicto comunal prolongado. Incluso en esos casos, el acuerdo sobre los datos o sobre su interpretación plantea serios problemas. Pero se cree que la mediación efectiva entre un reducido número de protagonistas (idealmente dos jefes de familia, de tribus o grupos) puede alcanzar resultados que serán aceptados por ambas par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Normalmente, las disputas de distribución involucran a un número considerable de grupos que, a su vez,  representan un amplio número de depositarios sin mucha experiencia en métodos de negociación frente a frente o en trabajar juntos.</w:t>
      </w:r>
      <w:r>
        <w:rPr>
          <w:rStyle w:val="FootnoteCharacters"/>
          <w:rStyle w:val="FootnoteAnchor"/>
          <w:sz w:val="22"/>
          <w:vertAlign w:val="superscript"/>
          <w:lang w:val="es-AR"/>
        </w:rPr>
        <w:footnoteReference w:customMarkFollows="1" w:id="59"/>
        <w:t>5</w:t>
      </w:r>
      <w:r>
        <w:rPr>
          <w:rStyle w:val="FootnoteCharacters"/>
          <w:sz w:val="22"/>
          <w:vertAlign w:val="superscript"/>
          <w:lang w:val="es-AR"/>
        </w:rPr>
        <w:t>3</w:t>
      </w:r>
      <w:r>
        <w:rPr>
          <w:sz w:val="22"/>
          <w:lang w:val="es-AR"/>
        </w:rPr>
        <w:t xml:space="preserve"> Los TIRC pueden ser más útiles cuando el conflicto ha sido prolongado y ha dado como resultado una gran cantidad de elementos en disputa, entre ellos enormes conglomerados desunidos en cada lado que a menudo presentan grandes asimetrías en las relaciones de poder. En tales casos, cuando el resultado ha sido serios niveles de violencia, se genera un importante sentimiento de victimización en  ambas partes. En otras palabras, es más útil cuando hay una red real de asuntos interrelacionados con muchas trampas e iniciativas fallidas desde el comienz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Heading5"/>
        <w:rPr/>
      </w:pPr>
      <w:r>
        <w:rPr/>
        <w:t>Ejercic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Una situación que se puede utilizar es la de un caso en el que un valiente policía que había sido condecorado por actos espectaculares demanda a un periodista que ha cubierto la historia. Al recopilar la información, algunos amigos le dijeron al periodista que el policía es homosexual, lo cual le dio una primicia a una historia de primera plana. La defensa del periodista se basó en que la información era correcta y en que su propósito fue noble, es decir, demostrar a toda la ciudad que la comunidad homosexual incluye policías heroicos y dedicados, con lo cual se propuso destruir estereotipos. Sin embargo, este juicio arruinó la vida del querellante ya que sus colegas no quisieron trabajar con él y se burlaban de él; finalmente tuvo que solicitar una licencia y posiblemente acabe renunciando a su cargo. Mientras el mediador pasa por los distintos estadios de la resolución del conflict</w:t>
      </w:r>
      <w:r>
        <w:rPr>
          <w:rStyle w:val="FootnoteAnchor"/>
          <w:sz w:val="22"/>
          <w:lang w:val="es-AR"/>
        </w:rPr>
        <w:footnoteReference w:id="60"/>
      </w:r>
      <w:r>
        <w:rPr>
          <w:sz w:val="22"/>
          <w:lang w:val="es-AR"/>
        </w:rPr>
        <w:t>,</w:t>
      </w:r>
      <w:r>
        <w:rPr>
          <w:rStyle w:val="FootnoteCharacters"/>
          <w:rStyle w:val="FootnoteAnchor"/>
          <w:sz w:val="22"/>
          <w:vertAlign w:val="superscript"/>
          <w:lang w:val="es-AR"/>
        </w:rPr>
        <w:footnoteReference w:customMarkFollows="1" w:id="61"/>
        <w:t>5</w:t>
      </w:r>
      <w:r>
        <w:rPr>
          <w:rStyle w:val="FootnoteCharacters"/>
          <w:sz w:val="22"/>
          <w:vertAlign w:val="superscript"/>
          <w:lang w:val="es-AR"/>
        </w:rPr>
        <w:t>4</w:t>
      </w:r>
      <w:r>
        <w:rPr>
          <w:sz w:val="22"/>
          <w:lang w:val="es-AR"/>
        </w:rPr>
        <w:t xml:space="preserve"> puede organizar una discusión con los participantes alentándolos a formular preguntas a cada una de las partes o a hacerle sugerencias al media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Otros ejercic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Si el tiempo lo permite, los facilitadores pueden enfocar el taller en el potencial del campo, familiarizando a los participantes con los métodos utilizados, que van desde la interacción de élites a través de la diplomacia oficial hasta juegos infantiles. Por ejemplo, pueden discutir la naturaleza de los esfuerzos de mediación con los líderes croatas, bosnios y serbios y la dinámica de intervención de terceros en Dayton, Ohio (¿hasta qué punto los límites temporales, incluso cuando son extensos, aumentan o reducen el deseo de alcanzar un acuerdo en algún momento?). También puede ser útil discutir la experiencia de Jimmy Carter con los representantes palestinos e israelíes en Camp David; o el “procedimiento de texto único” (single-text procedure)</w:t>
      </w:r>
      <w:r>
        <w:rPr>
          <w:rStyle w:val="FootnoteCharacters"/>
          <w:rStyle w:val="FootnoteAnchor"/>
          <w:sz w:val="22"/>
          <w:vertAlign w:val="superscript"/>
          <w:lang w:val="es-AR"/>
        </w:rPr>
        <w:footnoteReference w:customMarkFollows="1" w:id="62"/>
        <w:t>5</w:t>
      </w:r>
      <w:r>
        <w:rPr>
          <w:rStyle w:val="FootnoteCharacters"/>
          <w:sz w:val="22"/>
          <w:vertAlign w:val="superscript"/>
          <w:lang w:val="es-AR"/>
        </w:rPr>
        <w:t>5</w:t>
      </w:r>
      <w:r>
        <w:rPr>
          <w:sz w:val="22"/>
          <w:vertAlign w:val="superscript"/>
          <w:lang w:val="es-AR"/>
        </w:rPr>
        <w:t xml:space="preserve"> </w:t>
      </w:r>
      <w:r>
        <w:rPr>
          <w:sz w:val="22"/>
          <w:lang w:val="es-AR"/>
        </w:rPr>
        <w:t>o “diplomacia de computadora” (notebook diplomacy) utilizado recientemente en Haití (un texto producido en laptop, que puede ser llevado de un lado a otro para ser pulido, puede ser una manera eficiente para lograr un acuerdo). También pueden discutirse otros ejemplos de diplomacia en situaciones de cri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Por otra parte, se puede presentar el concepto de “mediación de pares” con niños de escuelas primarias y secundarias del lugar, entrenados para hacer la presentación, lo cual posee un extraordinario poder inspirador. Si ellos pueden hacerlo, ¿cómo no podrán hacerlo los adultos? Una buena discusión permite adaptar esta herramienta a los círculos profesionales de los So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lternativamente, se puede proponer a los participantes que indaguen sus propias culturas para encontrar sus propios mecanismos de mediación. De las sociedades japonesas a las árabes, la familia, el lugar de trabajo, y los ancianos han sido muy efectivos para regular los niveles de conflicto utilizando costumbres milen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lang w:val="es-AR"/>
        </w:rPr>
      </w:pPr>
      <w:r>
        <w:rPr>
          <w:b/>
          <w:bCs/>
          <w:sz w:val="22"/>
          <w:lang w:val="es-AR"/>
        </w:rPr>
        <w:t>II. Nuestra visión compartida: un ejercicio para prever el futuro</w:t>
      </w:r>
    </w:p>
    <w:p>
      <w:pPr>
        <w:pStyle w:val="Heading5"/>
        <w:rPr/>
      </w:pPr>
      <w:r>
        <w:rPr/>
        <w:t>Objetivos y razones lógic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ste ejercicio propone crear una base positiva para mirar hacia el futuro y destacar los peligros en caso de que la situación continúe como está. El objetivo es generar un sentido de pérdida destacando un futuro posible y un futuro negativo. Cuando se concluyen las dos fases del ejercicio, éste resulta ser una fuerza motivadora y útil para llevar a los participantes hacia la resolución de sus problemas inmedia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Heading5"/>
        <w:widowControl w:val="false"/>
        <w:rPr/>
      </w:pPr>
      <w:r>
        <w:rPr/>
        <w:t>Ejercic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Construir una visión colectiva implica pedirle a los Socios que imaginen el futuro, dentro de 20 ó 30 años (dependiendo de la edad de los socios; los mayores pueden imaginar un período más largo) y compartir con el Taller las mejores situaciones posibles —pero realistas— que puedan ocurrir en sus regiones, países, naciones o grupos en conflicto. Se debe dedicar tiempo para alentar a los participantes a que sean comunicativos y creativos, circulando alrededor de la mesa o por la sala de reuniones para obtener respuestas de todos los participantes. La atmósfera tiende a ser más bien pacífica y constructiva. Es más fácil encontrar denominadores comunes para dentro de dos décadas.</w:t>
      </w:r>
      <w:r>
        <w:rPr>
          <w:rStyle w:val="FootnoteCharacters"/>
          <w:rStyle w:val="FootnoteAnchor"/>
          <w:sz w:val="22"/>
          <w:vertAlign w:val="superscript"/>
          <w:lang w:val="es-AR"/>
        </w:rPr>
        <w:footnoteReference w:customMarkFollows="1" w:id="63"/>
        <w:t>5</w:t>
      </w:r>
      <w:r>
        <w:rPr>
          <w:rStyle w:val="FootnoteCharacters"/>
          <w:sz w:val="22"/>
          <w:vertAlign w:val="superscript"/>
          <w:lang w:val="es-AR"/>
        </w:rPr>
        <w:t>6</w:t>
      </w:r>
      <w:r>
        <w:rPr>
          <w:sz w:val="22"/>
          <w:vertAlign w:val="superscript"/>
          <w:lang w:val="es-AR"/>
        </w:rPr>
        <w:t xml:space="preserve"> </w:t>
      </w:r>
      <w:r>
        <w:rPr>
          <w:sz w:val="22"/>
          <w:lang w:val="es-AR"/>
        </w:rPr>
        <w:t>En muchos casos, los participantes jóvenes se imaginan a sí mismos ocupando lugares profesionales importantes, mientras los mayores normalmente pronostican el futuro que quieren para sus hijos. En un caso, un participante de uno de los países más pobres del mundo se imaginó que las familias de los otros Socios poseerían un Mercedes-Benz y el coordinador tuvo que señalar en forma realista que tal cosa no sería posible aún en los países más ricos. Estos son momentos armoniosos que deben ser registrados en las notas y luego resumidos en folletos que conservarán los facilitad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Luego sigue un momento de anticlímax, en el cual los facilitadores, disculpándose, les piden a los participantes que consideren la peor de las situaciones posibles para dentro de veinte años o más. Normalmente hay cierta oposición: algunos afirmarán que la situación no puede ser peor, pero otros no estarán de acuerdo. Sin embargo, todos contribuyen a la conversación, y mientras la atmósfera se torna más densa y deprimente, los socios recuerdan de donde vienen. Se habla de niveles mayores de conflicto, de estancamiento económico, incremento en la dependencia de la ayuda humanitaria, guerra de guerrillas, terror, pérdidas masivas de vida, hambrunas, caos, amenazas nucleares, emergencia de conflictos étnicos latentes, guerras generalizadas que todo lo destruyen, así como otras escenas descorazonadoras.</w:t>
      </w:r>
      <w:r>
        <w:rPr>
          <w:rStyle w:val="FootnoteCharacters"/>
          <w:rStyle w:val="FootnoteAnchor"/>
          <w:sz w:val="22"/>
          <w:vertAlign w:val="superscript"/>
          <w:lang w:val="es-AR"/>
        </w:rPr>
        <w:footnoteReference w:customMarkFollows="1" w:id="64"/>
        <w:t>5</w:t>
      </w:r>
      <w:r>
        <w:rPr>
          <w:rStyle w:val="FootnoteCharacters"/>
          <w:sz w:val="22"/>
          <w:vertAlign w:val="superscript"/>
          <w:lang w:val="es-AR"/>
        </w:rPr>
        <w:t>7</w:t>
      </w:r>
      <w:r>
        <w:rPr>
          <w:sz w:val="22"/>
          <w:lang w:val="es-AR"/>
        </w:rPr>
        <w:t xml:space="preserve"> Todo esto debe ser anotado en la pizarra o en un rotafolio (flip chart), para luego resumirlo en un folleto. Se puede discutir el propósito de este ejercicio. Una opción modesta es tratar de recapitular las situaciones positivas provistas por los participantes (y explícita o implícitamente mantener aparte las negativas) en una suerte de “informe” que mostrará la sabiduría y cordura colectiva del grupo. En vez de que los facilitadores hagan el trabajo, debemos alentar a que los Socios, en equipo o individualmente, se encarguen de esta tarea por un par de horas o por un día —mientras se realizan otras actividades de la agenda—. Durante el taller realizado en el sudeste de Asia con los ribereños de un río, en una situación de conflicto latente, tres personas se ofrecieron voluntariamente para hacer el trabajo por separado, y se les prometió un “premio” por hacerlo. Luego de terminarlos durante la noche, los textos fueron integrados con la ayuda de uno de los grupos. Las páginas de las visiones originales se repartieron por toda la habitación y se revisaron una a una para asegurarse de incorporar todas las ideas al borrador. Obviamente, las consideraciones políticas y diplomáticas tuvieron un papel importante, pero como se mencionó antes, es más fácil ponerse de acuerdo sobre proyectos comunes para dentro de veinte años o más, que sobre ideas a ser implementadas en el presente. Para opciones más exigentes se puede utilizar la técnica del “</w:t>
      </w:r>
      <w:r>
        <w:rPr>
          <w:i/>
          <w:iCs/>
          <w:sz w:val="22"/>
          <w:lang w:val="es-AR"/>
        </w:rPr>
        <w:t>back casting</w:t>
      </w:r>
      <w:r>
        <w:rPr>
          <w:sz w:val="22"/>
          <w:lang w:val="es-A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El “</w:t>
      </w:r>
      <w:r>
        <w:rPr>
          <w:i/>
          <w:iCs/>
          <w:sz w:val="22"/>
          <w:lang w:val="es-AR"/>
        </w:rPr>
        <w:t>backcasting</w:t>
      </w:r>
      <w:r>
        <w:rPr>
          <w:sz w:val="22"/>
          <w:lang w:val="es-AR"/>
        </w:rPr>
        <w:t>” —o “</w:t>
      </w:r>
      <w:r>
        <w:rPr>
          <w:i/>
          <w:iCs/>
          <w:sz w:val="22"/>
          <w:lang w:val="es-AR"/>
        </w:rPr>
        <w:t>backtracking</w:t>
      </w:r>
      <w:r>
        <w:rPr>
          <w:sz w:val="22"/>
          <w:lang w:val="es-AR"/>
        </w:rPr>
        <w:t>”— permite conjeturar la situación para dentro de diez años y luego cinco, lo cual ayuda a preparar la agenda de discusión de los siguientes días, a través de un acercamiento A.R.I. Es importante que los mismos participantes establezcan las prioridades a ser discutidas durante el taller, para concentrarse en las agendas elaboradas en conjunto.</w:t>
      </w:r>
    </w:p>
    <w:p>
      <w:pPr>
        <w:pStyle w:val="TextBodyIndent"/>
        <w:rPr/>
      </w:pPr>
      <w:r>
        <w:rPr/>
        <w:t>Se puede arribar a muchas conclusiones y se debe hacer que los participantes expresen sus propias observaciones. Un comentario recurrente ha sido que es necesario comenzar a entender que la idea de “mantener las cartas cerca del pecho” tiene muchas ventajas cuando se trata de una competencia del tipo suma-cero (“</w:t>
      </w:r>
      <w:r>
        <w:rPr>
          <w:i/>
          <w:iCs/>
        </w:rPr>
        <w:t>zero-sum game</w:t>
      </w:r>
      <w:r>
        <w:rPr/>
        <w:t>”): “A” no le dará una buena carta a “B” sin que “B” le de a “A” una carta de similar valor. De todos modos, en algunos casos puede suceder que ambos necesiten la misma carta para completar sus “manos”. Por ello, en una visión compartida a largo plazo entran en juego otras dinámicas: estamos hablando ahora de un “equipo” que quiere, conjuntamente, maximizar sus ganancias en el futuro (visión positiva) actuando juntos contra circunstancias adversas (visión negativa). En el caso palestino-israelí, si la visión compartida para resolver el conflicto es un “estado-doble” cooperativo (</w:t>
      </w:r>
      <w:r>
        <w:rPr>
          <w:i/>
          <w:iCs/>
        </w:rPr>
        <w:t>cooperative “two-state”</w:t>
      </w:r>
      <w:r>
        <w:rPr/>
        <w:t>), tiene más sentido señalarlo ahora, para permitirle a los palestinos percibir “la luz al final del túnel” que han estado anhelando durante tantos años. Al mismo tiempo, la naturaleza pacífica y desmilitarizada a través de la cual se visualiza el Estado, la legitimidad y la aceptación de Israel como socio, le permite a las partes sentirse más relajada cuando se discuten los intrincados pasos a tomar para conseguir el objetivo comú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Con esto hemos concluido la parte de entrenamiento y pre-negociación del TIRC, a la que le siguen los ejercicios integradores principales en los cuales los Socios intentarán negociar creativamente y proveer, junto con los facilitadores, soluciones para el conflicto inmediato. La próxima sección del taller comienza con métodos alternativos para alcanzar consenso y luego da un relato detallado de la metodología preferida, para, por último, referirse a la parte de la post-negociación que, normalmente, debe comenzar durante el mismo t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jc w:val="center"/>
        <w:rPr/>
      </w:pPr>
      <w:r>
        <w:rPr/>
        <w:t>Parte II: Hacia las soluciones innovadoras</w:t>
      </w:r>
    </w:p>
    <w:p>
      <w:pPr>
        <w:pStyle w:val="Normal"/>
        <w:rPr>
          <w:lang w:val="es-AR"/>
        </w:rPr>
      </w:pPr>
      <w:r>
        <w:rPr>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sz w:val="22"/>
          <w:lang w:val="es-AR"/>
        </w:rPr>
      </w:pPr>
      <w:r>
        <w:rPr>
          <w:i/>
          <w:sz w:val="22"/>
          <w:lang w:val="es-AR"/>
        </w:rPr>
        <w:t>A: Buscar un terreno comú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sz w:val="22"/>
          <w:lang w:val="es-AR"/>
        </w:rPr>
      </w:pPr>
      <w:r>
        <w:rPr>
          <w:i/>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n la Parte I nos hemos concentrado en preparar a los Socios en conflicto para trabajar con los principios de la resolución alternativa de disputas y con métodos más específicos de resolución cooperativa de conflictos. Recién en los últimos dos días comenzaron a concentrarse en su propio conflicto. En estos días se ha construido una percepción de mayor confianza, por lo que estarán listos para buscar soluciones innovadoras. Daremos el ejemplo de diversos ejercicios de consenso y nos concentraremos con mayor profundidad en las técnicas desarrolladas en los ARIA de Roth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a Parte II del taller termina con la preparación para el regreso de los Socios a sus propias comunidades, y describe algunos de los primeros pasos post-taller que deben cubrirse mientras los participantes aún están reunidos. A esta altura, los Socios habrán acumulado suficiente experiencia y habilidad personal para conducir un TIRC por si mismos, y para involucrarse en la resolución de conflictos e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lang w:val="es-AR"/>
        </w:rPr>
      </w:pPr>
      <w:r>
        <w:rPr>
          <w:b/>
          <w:b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lang w:val="es-AR"/>
        </w:rPr>
      </w:pPr>
      <w:r>
        <w:rPr>
          <w:b/>
          <w:bCs/>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bCs/>
          <w:sz w:val="22"/>
          <w:u w:val="single"/>
          <w:lang w:val="es-AR"/>
        </w:rPr>
      </w:pPr>
      <w:r>
        <w:rPr>
          <w:b/>
          <w:bCs/>
          <w:sz w:val="22"/>
          <w:lang w:val="es-AR"/>
        </w:rPr>
        <w:t>Día 6: Juegos de consen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u w:val="single"/>
          <w:lang w:val="es-AR"/>
        </w:rPr>
      </w:pPr>
      <w:r>
        <w:rPr>
          <w:b/>
          <w:bCs/>
          <w:sz w:val="22"/>
          <w:u w:val="single"/>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a resolución cooperativa de problemas se basa en la búsqueda del consenso como alternativa para reforzar soluciones o compromisos débiles. La búsqueda del consenso involucra tomar decisiones que no están fundadas en la autoridad de la mayoría, sino que se asegura que las preocupaciones de todos serán oídas y tratadas antes de tomar decisiones. Esto implica que la opinión de todos los participantes debe tener el mismo peso y merecer la misma consideración. Los siguientes ejercicios para la búsqueda de consenso pueden ser utilizados para ilustrar este acerc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6"/>
        <w:rPr>
          <w:b/>
          <w:b/>
          <w:bCs/>
          <w:u w:val="none"/>
        </w:rPr>
      </w:pPr>
      <w:r>
        <w:rPr>
          <w:b/>
          <w:bCs/>
          <w:u w:val="none"/>
        </w:rPr>
        <w:t>I. Algunas ilustraciones iniciales</w:t>
      </w:r>
    </w:p>
    <w:p>
      <w:pPr>
        <w:pStyle w:val="Heading5"/>
        <w:rPr/>
      </w:pPr>
      <w:r>
        <w:rPr/>
        <w:t>Ejercicio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Amenazas externas, Oportunidades externas positivas, Debilidades internas negativas y Fuerzas positivas internas (Threats, Opportunities, Weaknesses, Strengths) es un instrumento adaptado por la Universidad de Costa Rica para el entrenamiento corporativo. Después de la discusión, se le pide a los participantes que saquen ideas sobre un tema (por ejemplo, posibilidades de ocupación y carreras de las mujeres costarricenses) y elaboran una lista de dificultades y oportunidades. Se pide a los participantes que las prioricen en una lista de factores positivos internos y externos (maximizando las oportunidades y cualidades respectivas) descendiendo hacia un listado minimizado de factores negativos (amenazas y debilidades). Cada persona se vuelve hacia el participante de su derecha, toma su lista y tacha todo menos las tres prioridades más importantes, luego hace lo mismo hacia la izquierda. La lista común es el consenso instituc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Ejercicio 2: Llenar el vací</w:t>
      </w:r>
      <w:r>
        <w:rPr>
          <w:rStyle w:val="FootnoteAnchor"/>
          <w:i/>
          <w:iCs/>
          <w:sz w:val="22"/>
          <w:lang w:val="es-AR"/>
        </w:rPr>
        <w:footnoteReference w:id="65"/>
      </w:r>
      <w:r>
        <w:rPr>
          <w:rStyle w:val="Footnoteref"/>
          <w:rStyle w:val="FootnoteAnchor"/>
          <w:lang w:val="es-AR"/>
        </w:rPr>
        <w:footnoteReference w:customMarkFollows="1" w:id="66"/>
        <w:t>5</w:t>
      </w:r>
      <w:r>
        <w:rPr>
          <w:rStyle w:val="Footnoteref"/>
          <w:lang w:val="es-AR"/>
        </w:rPr>
        <w:t>8</w:t>
      </w:r>
      <w:r>
        <w:rPr>
          <w:sz w:val="22"/>
          <w:lang w:val="es-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Utilizando el tema de la pena de muerte (u otro tema polémico), se le pide a los Socios que se coloquen una etiqueta diferente según sus convicciones (por ejemplo: azul para quien está de acuerdo y amarillo para quien no lo está), y que se dividan en dos grupos mixtos en la sala. Luego se les pide que, durante diez minutos, estén muy cerca físicamente y que traten de persuadirse entre sí para cambiar de opinión. Al final de la sesión, quienes hayan modificado su postura deben cambiar también su etiqueta. Usualmente, en esta primera fase nadie lo hace.</w:t>
      </w:r>
      <w:r>
        <w:rPr>
          <w:rStyle w:val="FootnoteCharacters"/>
          <w:rStyle w:val="FootnoteAnchor"/>
          <w:sz w:val="22"/>
          <w:vertAlign w:val="superscript"/>
          <w:lang w:val="es-AR"/>
        </w:rPr>
        <w:footnoteReference w:customMarkFollows="1" w:id="67"/>
        <w:t>5</w:t>
      </w:r>
      <w:r>
        <w:rPr>
          <w:rStyle w:val="FootnoteCharacters"/>
          <w:sz w:val="22"/>
          <w:vertAlign w:val="superscript"/>
          <w:lang w:val="es-AR"/>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uego se pide que lo vuelvan a intentar, buscando puntos de acuerdo y tratando de encontrar un alternativa menos dañina. Hay que agregar una tercera  división en la sala para quienes han sugerido una nueva categoría tal como “no a la pena de muerte, pero sí a la prisión perpetua obligatoria, sin libertad condicional”. Se les pide entonces a los participantes que se coloquen una etiqueta verde si es que han encontrado una nueva posición y que se ubiquen entre las dos posturas extremas. Los otros pueden permanecer donde estaban originalmente. Los “verdes” (mezcla de azul y amarillo), durante otros diez minutos, deben tratar de persuadir a los demás para que se les unan proponiendo nuevas alternativas, tales como “preferencia voluntaria del prisionero por la pena de muerte en lugar de prisión perpetua” o “pena de muerte por el asesinato de otro prisionero o de un guardiacárcel”. Se puede hacer una tercera ronda, tratando de no perder a quienes ya han aceptado un terreno comú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punto es demostrar que cuando la gente se enfrenta a posiciones dicotómicas, tienden a polarizarse mucho más que cuando se les pide que elaboren soluciones alternativ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Heading5"/>
        <w:widowControl w:val="false"/>
        <w:rPr/>
      </w:pPr>
      <w:r>
        <w:rPr/>
        <w:t>Nota para los facilit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 xml:space="preserve">Estos juegos pueden ser fascinantes y tomar mucho tiempo, por lo cual el coordinador debe ser cuidadoso para que se dedique el tiempo necesario al conflicto específico de los Socios. Ocuparse de sus propios asuntos demasiado tarde en el programa hace que los Socios se sientan insatisfech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lang w:val="es-AR"/>
        </w:rPr>
      </w:pPr>
      <w:r>
        <w:rPr>
          <w:b/>
          <w:bCs/>
          <w:sz w:val="22"/>
          <w:lang w:val="es-AR"/>
        </w:rPr>
        <w:t>II. Ejercicio 3. Encontrar el Mínimo Común Denominador (MC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n este ejercicio las dos partes representan su propio conflicto. Se les propone un tema muy conocido y específico de divergencia en el marco del conflicto mayor (por ejemplo, los refugiados árabes en el conflicto palestino-israelí). El Equipo 1 debe concentrarse en una sala separada durante 20 minutos, en cinco o más mayores concesiones que estarían dispuestos a hacer, para luego pensar en cinco o más demandas mínimas aceptables que esperan de la otra parte, y les escriben en un rotafolio. El Equipo 2 sigue el mismo proced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os dos equipos vuelven a juntarse y se les pide que expongan sus respectivas posiciones. Si hay buena voluntad entre las partes, habrá algunos puntos en común, pero no sucede muy a menudo. Los socios deben volver a agruparse, pero en equipos mixtos (3 y 4), deben tomar las opciones propuestas por los Equipos 1 y 2 y tratar de llegar a un acuerdo en 20 minutos (nuevamente, trabajando en salas separadas.) Por su deseo de alcanzar resultados positivos, la dinámica entre los Equipos 3 y 4 puede proveer mayores posibilidades de éxito, y uno o ambos grupos pueden regresar a la reunión general con soluciones compartidas. Si los miembros de estos grupos aún no han llegado a un acuerdo, se justifica pasar a un proceso que pueda proveer un nivel más alto de negociaciones de principios. En este ejercicio el coordinador puede desempeñar un papel más activo para guiar a los Socios por algunas analogías compiladas especialmente para ellos. Esta técnica ha sido utilizada por el CIDCM para trabajar en tres conflictos de la región transcaucásica: Osetia del Sur/Georgia, Abkazia/Georgia y Nagorno-Karabaj (que incluye a Azerbaiyán y Armenia). Las tres disputas involucran casos de regiones separatistas, dentro de estados establecidos, que piden un mayor grado de indepen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pensamiento lateral” nos llevó a investigar las características de los microestados independientes existentes, por lo cual pudimos ofrecerle a los socios una síntesis de sus atributos.</w:t>
      </w:r>
      <w:r>
        <w:rPr>
          <w:rStyle w:val="FootnoteCharacters"/>
          <w:rStyle w:val="FootnoteAnchor"/>
          <w:sz w:val="22"/>
          <w:vertAlign w:val="superscript"/>
          <w:lang w:val="es-AR"/>
        </w:rPr>
        <w:footnoteReference w:customMarkFollows="1" w:id="68"/>
        <w:t>6</w:t>
      </w:r>
      <w:r>
        <w:rPr>
          <w:rStyle w:val="FootnoteCharacters"/>
          <w:sz w:val="22"/>
          <w:vertAlign w:val="superscript"/>
          <w:lang w:val="es-AR"/>
        </w:rPr>
        <w:t>0</w:t>
      </w:r>
      <w:r>
        <w:rPr>
          <w:sz w:val="22"/>
          <w:vertAlign w:val="superscript"/>
          <w:lang w:val="es-AR"/>
        </w:rPr>
        <w:t xml:space="preserve"> </w:t>
      </w:r>
      <w:r>
        <w:rPr>
          <w:sz w:val="22"/>
          <w:lang w:val="es-AR"/>
        </w:rPr>
        <w:t>Durante los meses de preparación del taller sobre la región, que tuvo lugar en Aland, Finlandia —uno de los mejores y más antiguos ejemplos de autonomía—, nuestros socios locales investigaron casos similares en otras partes e identificaron una lista de opciones logradas de mutuo acuerdo utilizando el sistemático marco de autonomías de Ruth Lapidoth</w:t>
      </w:r>
      <w:r>
        <w:rPr>
          <w:rStyle w:val="FootnoteAnchor"/>
          <w:sz w:val="22"/>
          <w:lang w:val="es-AR"/>
        </w:rPr>
        <w:footnoteReference w:id="69"/>
      </w:r>
      <w:r>
        <w:rPr>
          <w:rStyle w:val="FootnoteCharacters"/>
          <w:rStyle w:val="FootnoteAnchor"/>
          <w:sz w:val="22"/>
          <w:vertAlign w:val="superscript"/>
          <w:lang w:val="es-AR"/>
        </w:rPr>
        <w:footnoteReference w:customMarkFollows="1" w:id="70"/>
        <w:t>6</w:t>
      </w:r>
      <w:r>
        <w:rPr>
          <w:rStyle w:val="FootnoteCharacters"/>
          <w:sz w:val="22"/>
          <w:vertAlign w:val="superscript"/>
          <w:lang w:val="es-AR"/>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n un documento llamado “Difusión del poder: opciones para sociedades en transición” informamos sobre los casos de las Islas Aland (una parte autónoma de Finlandia donde se habla sueco), de la Generalitat de Catalunia (la región más descentralizada de España), y la Comunidad de Puerto Rico (con status de Estado Asociado de los Estados Unidos). Desagregamos el paquete completo de acuerdos según las diferentes funciones: culturales, políticas (ejecutivas, legislativas y judiciales), económicas, religiosas, infraestructura, de lenguaje, etc. Más tarde, se le pidió a los Socios que se sentaran alrededor de la mesa e individualmente escribieran las cinco cualidades preferidas y las cinco mejores soluciones posibles, recordándoles nuevamente que debían tener en cuenta, en la medida de lo posible, las preferencias de las otras partes involucradas en el confli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a expectativa es que los grupos produzcan una declaración que incluya los atributos mencionados en el área de acuerdo que podrían representar principios compartidos regionalmente; esto es mucho más fácil que otener una declaración de posibilidades alternativas por parte de los Socios con respecto a cada uno de los tres conflictos. Los puntos de acuerdo alcanzados por los Socios Caucásicos fueron más de los anticipados, y las partes mayores (Azerbaijan y Georgia) hicieron más concesiones que las partes menores (Abkazia, Osetia del Sur y Nagorno-Karabaj.) Los Socios se pusieron de acuerdo en lo que luego se llamó “Primera Proclamación Regional de Principios para la resolución de conflictos en el Transcáucaso” (hoy traducida a todas las lenguas regionales.) Actualmente este experimento está en proceso de 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i/>
          <w:iCs/>
          <w:sz w:val="22"/>
          <w:lang w:val="es-AR"/>
        </w:rPr>
        <w:t>Ejercicio 4: La mejor oferta unilateral (M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Hemos sido testigos de casos en los que uno de los Socios, debido a profundas divisiones internas no ha logrado brindar soluciones intermedias. La parte, entonces, debe diseñar “una oferta que no pueda ser rechazada”. Dada la naturaleza confidencial de nuestro ejercicio y las características no vinculantes de nuestras deliberaciones, no hay nada que perder si se realiza una proposición generosa y tentadora. El otro Socio tendrá tiempo para considerar la oferta y finalmente se unirá a las discusiones sobre la base de una contra-oferta provocada por la MOU. A partir de este momento se puede comenzar una negociación similar a las de “diplomacia portátil” (</w:t>
      </w:r>
      <w:r>
        <w:rPr>
          <w:i/>
          <w:sz w:val="22"/>
          <w:lang w:val="es-AR"/>
        </w:rPr>
        <w:t>laptop diplomacy</w:t>
      </w:r>
      <w:r>
        <w:rPr>
          <w:sz w:val="22"/>
          <w:lang w:val="es-A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De todas nuestras técnicas exploratorias, la que sigue es la más utilizada tanto en el ámbito internacional, como internamente en los Estados Un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b/>
          <w:bCs/>
          <w:sz w:val="22"/>
          <w:lang w:val="es-AR"/>
        </w:rPr>
        <w:t>III. Preparativos para un A.R.I.</w:t>
      </w:r>
    </w:p>
    <w:p>
      <w:pPr>
        <w:pStyle w:val="Heading5"/>
        <w:rPr/>
      </w:pPr>
      <w:r>
        <w:rPr/>
        <w:t>Razones lógicas y Motiv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Una aproximación que utilizamos con frecuencia para facilitar la transición de una postura adversativa hacia una integradora, es la técnica A.R.I. (Adversarial/Reflexivo/Integrador) desarrollada por Jay Rothman. En esta sección, se debe presentar a los Socios los conceptos que sustentan la técnica y realizar un ejercicio que ilustre cómo los diferentes modos de aproximarse a un conflicto pueden dar diferentes resulta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 xml:space="preserve">Visión general del A.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 xml:space="preserve">Se le debe explicar a los Socios que la primera fase (Confrontacional) se concentra en las posiciones de las partes involucradas sobre los aspectos más importantes del conflicto e intenta responder </w:t>
      </w:r>
      <w:r>
        <w:rPr>
          <w:i/>
          <w:sz w:val="22"/>
          <w:lang w:val="es-AR"/>
        </w:rPr>
        <w:t>qué</w:t>
      </w:r>
      <w:r>
        <w:rPr>
          <w:sz w:val="22"/>
          <w:lang w:val="es-AR"/>
        </w:rPr>
        <w:t xml:space="preserve"> puntos les gustaría señalar en nombre de su nación o grupo. La segunda fase (Reflexiva), supone presentar las necesidades subyacentes y los intereses de cada parte, e intenta responder </w:t>
      </w:r>
      <w:r>
        <w:rPr>
          <w:i/>
          <w:sz w:val="22"/>
          <w:lang w:val="es-AR"/>
        </w:rPr>
        <w:t>por qué</w:t>
      </w:r>
      <w:r>
        <w:rPr>
          <w:sz w:val="22"/>
          <w:lang w:val="es-AR"/>
        </w:rPr>
        <w:t xml:space="preserve"> sostienen sus posiciones y </w:t>
      </w:r>
      <w:r>
        <w:rPr>
          <w:i/>
          <w:sz w:val="22"/>
          <w:lang w:val="es-AR"/>
        </w:rPr>
        <w:t>por qué</w:t>
      </w:r>
      <w:r>
        <w:rPr>
          <w:sz w:val="22"/>
          <w:lang w:val="es-AR"/>
        </w:rPr>
        <w:t xml:space="preserve"> se las ha presentado en la etapa anterior de un modo adversarial.</w:t>
      </w:r>
      <w:r>
        <w:rPr>
          <w:rStyle w:val="FootnoteCharacters"/>
          <w:rStyle w:val="FootnoteAnchor"/>
          <w:sz w:val="22"/>
          <w:vertAlign w:val="superscript"/>
          <w:lang w:val="es-AR"/>
        </w:rPr>
        <w:footnoteReference w:customMarkFollows="1" w:id="71"/>
        <w:t>6</w:t>
      </w:r>
      <w:r>
        <w:rPr>
          <w:rStyle w:val="FootnoteCharacters"/>
          <w:sz w:val="22"/>
          <w:vertAlign w:val="superscript"/>
          <w:lang w:val="es-AR"/>
        </w:rPr>
        <w:t>2</w:t>
      </w:r>
      <w:r>
        <w:rPr>
          <w:sz w:val="22"/>
          <w:lang w:val="es-AR"/>
        </w:rPr>
        <w:t xml:space="preserve"> De esta manera, se comparten las necesidades que motivan estas posturas. Una vez que se han comprendido las razones que subyacen a las posturas formales, se vuelven evidentes los puntos de convergencia que proveen la base para la tercera fase (Integradora). En este punto, ambas partes se concentran en buscar ideas de consenso y en responder </w:t>
      </w:r>
      <w:r>
        <w:rPr>
          <w:i/>
          <w:sz w:val="22"/>
          <w:lang w:val="es-AR"/>
        </w:rPr>
        <w:t>cómo</w:t>
      </w:r>
      <w:r>
        <w:rPr>
          <w:sz w:val="22"/>
          <w:lang w:val="es-AR"/>
        </w:rPr>
        <w:t xml:space="preserve"> resolver el conflicto</w:t>
      </w:r>
      <w:r>
        <w:rPr>
          <w:rStyle w:val="FootnoteAnchor"/>
          <w:sz w:val="22"/>
          <w:lang w:val="es-AR"/>
        </w:rPr>
        <w:footnoteReference w:id="72"/>
      </w:r>
      <w:r>
        <w:rPr>
          <w:sz w:val="22"/>
          <w:lang w:val="es-AR"/>
        </w:rPr>
        <w:t xml:space="preserve"> Dependiendo de la naturaleza de los participantes, se buscan diversos ejemplos sencillos que sean relevantes, para dejar en claro a ambas partes el mensaje de que a diferentes aproximaciones corresponden distintos resulta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Para presentar el A.R.I. a un grupo de personas, en su mayoría hidrólogos, de estados ribereños con problemas por el control del río, utilicé el siguiente ejemplo: un huevo rodó cuesta abajo hacia la granja vecina y quedó atrapado en la verja que divide las propiedades. En el nivel adversarial, una familia dijo que tradicionalmente todos los huevos que rodaban hacia su propiedad eran suyos y que tenían documentos para probarlo. La otra familia dijo que había puesto la verja porque el declive del terreno de su propiedad les impedía quedarse con los huevos puestos por las gallinas que andaban por ahí, y que ningún vecino había tomado posesión de sus huevos aún cuando, en principio, todas las familias tenían ese derecho. Los argumentos eran inconducentes, y con el forcejeo de la verja, el frágil huevo se rompió. Si las familias hubieran podido superar la discusión adversativa y reflexionar acerca de las razones por las cuales necesitaban el huevo, hubiese sido claro que una familia necesitaba la yema para hacer mayonesa y la otra la clara para hacer merengues. Esto hubiera permitido una discusión integradora acerca de cómo separar las partes del huevo y, tal vez, los hubiera llevado a pensar en otras alternativas que los beneficiaran a ambos, como, por ejemplo, en que ambas familias podrían procesar la cáscara, obtener el material nutritivo especial para la alimentación y venderlo junt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coordinador deberá ser cuidadoso y señalar que, por supuesto, en la vida real los problemas son más complejos, pero que la lección es igualmente válida. Para lograr que la situación se asemeje más a la enfrentada por los Socios, se pueden utilizar diferentes escenarios y situaciones que involucren el trabajo en equipos o más aspectos en una discu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Día 7: A.R.I. Nivel Adversa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u w:val="single"/>
          <w:lang w:val="es-AR"/>
        </w:rPr>
      </w:pPr>
      <w:r>
        <w:rPr>
          <w:b/>
          <w:bCs/>
          <w:sz w:val="22"/>
          <w:u w:val="single"/>
          <w:lang w:val="es-AR"/>
        </w:rPr>
      </w:r>
    </w:p>
    <w:p>
      <w:pPr>
        <w:pStyle w:val="Heading5"/>
        <w:widowControl w:val="false"/>
        <w:rPr/>
      </w:pPr>
      <w:r>
        <w:rPr/>
        <w:t>Motivación y razones 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La fase adversativa debe comenzar con una explicación detallada de su dinámica específica a partir del capítulo de Rothman. En esta fase es importante que cada parte sea persuasiva, que tenga preparada su línea de argumentación para expresarla de manera firme y clara. Ésto cumplirá varias funciones: dejará en claro los temas en disputa y establecerá la credibilidad de los participantes en tanto voceros informados y efectivos de su comunidad y, a su vez, efectivos en persuadir a sus propias comunidades para que consideren nuevas perspectivas con el fin de resolver el conflicto. También dejará muy en claro que ninguna de las partes puede ser convencida de hacer concesiones en los puntos cl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Nota a los facilitad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Por lo general, no hay necesidad de dedicar mucho tiempo al entrenamiento de los participantes dado que el discurso opositor ha sido la norma en muchas sociedades, particularmente en casos de conflictos prolongados. Cabe recordar, sin embargo, que el discurso agresivo no es universal:  a algunos estudiantes japoneses y tailandeses con los que trabajamos les resultaba muy difícil expresar argumentos de una manera adversa. En tales casos, resultará beneficioso un cierto entrenamiento de defensa culturalmente apropi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El ejercicio adversarial</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tab/>
        <w:t>En primer lugar, los facilitadores determinarán el tema. Puede ser una situación simulada (por ejemplo, un debate del Consejo de Seguridad de Naciones Unidas sobre cierta querella), o sobre los temas específicos que dividen al grupo. En todo caso, el área de discusión debe quedar bien definida. Una vez que los principios han sido comprendidos y los facilitadores han respondido a todas las preguntas, se le da 20 minutos a cada parte para que prepare una lista de argumentos y otra con un orden de presentadores, incluyendo un coordinador y un co-piloto, quienes comenzarán la discusión y permanecerán en el área de debate hasta que los otros miembros del equipo se sientan cómodos como para participar en el ejercicio. Las partes deben estar sentadas una frente a la otra, cara a cara. En el centro se colocan dos sillas frente a frente a corta distancia la una de la otra. Cada parte será representada por el coordinador y el co-piloto. El debate comienza con las declaraciones de los facilitadores que durarán entre dos y cuatro minutos. Luego de una breve ronda de discusión, el co-piloto se une al debate y en cualquier momento pueden comenzar a participar los demás miembros de cada equipo. Cada vez que un Socio quiere agregar algo, deberá aproximarse a cualquiera de los miembros de su propio equipo que están debatiendo y, tocándole el hombro, indicarle que quiere participar. El coordinador o el co-piloto se levantarán y regresarán al grupo, permitiendo que el reemplazante presente sus argu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ste ejercicio dinámico puede durar unos 20 minutos, dependiendo del número de participantes en cada equipo (se trata de que todos participen) como de la intensidad de la discusión.  No hay necesidad de interrumpirlo a menos que se torne en una sesión de gritos y se empiece a utilizar un lenguaje incriminador, o que se hagan observaciones críticas sobre el otro. Si el debate llegara a este punto, el coordinador podrá pedir a todos que se tranquilicen y que los Socios regresen a sus lugares para evaluar su desempeño. A final del debate lo que se evalúa en primer lugar es el desempeño más que los argumentos. Luego, los participantes se concentrarán en la calidad del contenido de las presentaciones y en la elaboración de los argumen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Mientras se preparan para una segunda ronda pero con los roles invertidos, los equipos tendrán que comentar los puntos que fueron dejados fuera de sus exposiciones. Se debe prestar atención a la naturaleza de sus argumentos, particularmente dado que el otro lado tendrá que usarlos en la representación de roles intercambiados. En esta discusión se puede sacar a relucir muchos puntos valiosos: argumentos históricos, disputas sobre la cantidad de años de presencia en la tierra en disputa que a lo largo del tiempo puede aclarar la tenencia original. También puede haber diferentes interpretaciones sobre quién comenzó el ciclo de violencia, número de víctimas, tipo de atrocidades, o sobre la secuencia de causa-efecto, cuestiones de derecho, ley y moral. Si hay observadores imparciales (por ejemplo, los anfitriones), se les puede pedir de antemano que tomen apuntes y hagan comentarios adicionales durante el análisis. Se debe destacar que el objetivo de esta parte del análisis es aclarar las posiciones y no determinar quién tiene raz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uego comienza la segunda ronda, organizada del mismo modo que la primera, pero en este caso cada parte representa a la otra. A menudo hay una cierta resistencia a representar los puntos de vista de la otra parte, pero dado que las reglas del juego han sido aclaradas de antemano, los Socios deberán superar esta aversión natural y proceder a defender enérgicamente los argumentos del opositor. Frecuentemente, los equipos presentan las posiciones más extremas de sus contrincantes, ya sea porque no pueden percibir las posiciones más moderadas o porque, desde la perspectiva política, es más expeditivo retratar al otro de extremista que se resiste al acuerdo. Los presentadores tienden a ser más efectivos, o al menos más mordaces y críticos del otro. Esta sesión puede ser tensa, pero ocasionalmente, la habilidad de representar las posturas extremas del lado opuesto puede provocar risa. Los facilitadores deberán mantener una postura seria durante la simulación y, de ser necesario, detener el ejercicio y exigir un comportamiento adecuado de las par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 xml:space="preserve">La evaluación del intercambio de roles también debe cubrir el desempeño, pero se debe pasar rápidamente al análisis del alcance y las limitaciones del nivel adversarial. Una vez completado, se puede comenzar el análisis del estilo verbal, en general agresivo, utilizado por los dos grupos. Se debe señalar el lenguaje corporal: las caras que expresan enojo, aburrimiento o sospecha; el tono de voz y los gritos; las posturas físicas y  gestos tales como cruzar los brazos, el contacto visual. De igual manera, se debe mencionar el uso de ciertas metáforas (las citas de textos sagrados o de frases famosas), de ciertas frases hechas (“sangre en las manos”) y de expresiones tales como “Ustedes no entienden”, “No saben de lo que hablan”, “Eso no es cierto”, “Están equivocados”; además de frases que implican total certeza como “por supuesto”, “sin duda”. También es necesario señalar que puede surgir una tendencia a la repetición, al igual como obra la publicidad, especialmente cuando los Socios se han quedado sin argumentos pero se rehúsan a ceder la palabra. Del mismo modo, hay que hacer notar la tendencia a interrumpir cuando los demás hablan y provocar que varias personas hablen a la vez, incluso miembros del mismo equipo; así como la tendencia a dejar de escuchar y preparar la respuesta mientras habla otra persona. Ciertas suposiciones serán definidas como verdad y otras como equivocadas o falsas y, por lo tanto, descartadas </w:t>
      </w:r>
      <w:r>
        <w:rPr>
          <w:i/>
          <w:sz w:val="22"/>
          <w:lang w:val="es-AR"/>
        </w:rPr>
        <w:t>a priori</w:t>
      </w:r>
      <w:r>
        <w:rPr>
          <w:sz w:val="22"/>
          <w:lang w:val="es-AR"/>
        </w:rPr>
        <w:t>, demostrando la disposición a estar en lo cierto a expensas de que el otro esté equivocado. La defensa de una posición hace que la discusión se restrinja a los puntos más fuertes, recurriendo a menudo a verdades a medias (es rara la mentira, aunque en el escalamiento del debate, las partes pueden llegar a proveer cifras, datos y hechos infundados, y la otra parte no siempre podrá responder con evidencia efectiva para demostrar lo contrario). El uso de términos como “mío” y “ustedes”, categoriza a cada campo de modo monolítico. El mismo concepto puede ser notado en las quejas presentadas por las partes contendientes al Consejo de Seguridad de Naciones Unidas, donde cada lado responsabiliza al otro de haber iniciado unilateralmente las hostilid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Por una parte, esta fase es un diálogo de sordos y, como se deja de escuchar, se vuelve agresiva y verborrágica. Cada quien escucha al contrario buscando sus puntos débiles para contrarrestar sus argumentos. Este discurso sólo afirma los puntos de vista preconcebidos de los participantes y crea una actitud mental prematuramente cerrada, enraizada en posiciones previas. Por otra parte, este estadio cumple funciones importantes, tales como la habilidad de enmarcar posiciones oficiales de modo que los adversarios comprendan que, después de todo, los otros también tienen algunos argumentos buenos. Ésto permite, a su vez, que cada parte sienta que existe una plataforma desde la cual pueden lanzar lo que normalmente no es demagogia, sino principios que han sido aceptados por cada lado como verdaderos y justos. Más aún, hay una cierta catarsis en el proceso que le permite a los Socios exteriorizar los sentimientos negativos. En otras palabras: no se puede entender completamente al otro sin antes haber sido capaces de verbalizar las propias convicciones frente a él. Algunos de los agravios son genuinos y profundos, y es necesario ventilarlos públic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Sobre todo, esta andanada inicial es una declaración y pone sobre la mesa una larga lista de cargos a partir de los cuales los Socios podrán avanzar en busca de una mejor comprensión del conflicto y de sus posibles soluciones. Los participantes pueden explicar sus sentimientos y evaluar sus actitudes. Obviamente, se está buscando un entendimiento común, aunque no se provean soluciones; esta fase es una condición necesaria para pasar a las etapas que acercarán a los participantes. El cuestionamiento es importante, y es necesario asegurarse de que los Socios no abandonen la sala alienados unos con otros. Se espera que, habiendo representado el lugar del otro, los Socios se sientan más cerca por haber verbalizado la verdad subjetiva del otro. Puede ocurrir que los participantes se vean forzados a renunciar al argumento de quién tiene más derechos y acepten que simplemente ambos tiene derechos, como lo han mostrado las emociones involucradas en este ejercicio y en el conflicto mismo, en el alto costo humano que demuestra la determinación de todas las partes con respecto a su respectiva ca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ntes de terminar el día, se debe encontrar un modo para explicar la naturaleza del nivel reflexivo, puesto que puede resultar difícil para alguno de los Socios tener una buena noción sobre éste y sobre cómo participar sin previa práctica o conciencia de sus poderosas cualidades. Cada tanto surgen situaciones conflictivas o simplemente empeoran las ya existentes por falta de comunicación y por no tener un conocimiento compartido. Hay que pedirle a los socios que hagan un esfuerzo adicional para el próximo día, y que reflexionen sobre las propias motivaciones, valores y necesidades para expresar sentimientos y para escuchar con atención a la otra par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Día 8: Nivel Reflexiv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bCs/>
          <w:sz w:val="22"/>
          <w:u w:val="single"/>
          <w:lang w:val="es-AR"/>
        </w:rPr>
      </w:pPr>
      <w:r>
        <w:rPr>
          <w:b/>
          <w:bCs/>
          <w:sz w:val="22"/>
          <w:u w:val="single"/>
          <w:lang w:val="es-AR"/>
        </w:rPr>
      </w:r>
    </w:p>
    <w:p>
      <w:pPr>
        <w:pStyle w:val="Heading5"/>
        <w:widowControl w:val="false"/>
        <w:rPr/>
      </w:pPr>
      <w:r>
        <w:rPr/>
        <w:t>Motivación y razones 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l nivel reflexivo es necesario porque encuadre el conflicto no ya en términos de las posiciones opuestas de los Socios, sino a un nivel más profundo de comprensión en cuanto a las necesidades y las motivaciones de las partes. En cierto modo, esta fase disminuye de manera significativa el antagonismo que surgió el día a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Nota para los facilitad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Hay una variedad de formas para ayudar a incrementar la capacidad para hablar y escuchar de los participantes, así como para aumentar su capacidad para comprometerse en el nivel reflexivo, dado que es la fase más personal y, por lo tanto, para muchos, la más amenazante. Esta etapa es particularmente difícil en ciertas culturas. En América, el autoexamen en público es parte de la cultura popular, y un gran número de personas discute asuntos psicológicos o problemas conyugales sin importarle quien está escuchando. Cuando se trabaja con Socios en una escala mundial, es necesario dedicar una buena cantidad de tiempo a la preparación de esta etapa, para que todos los participantes se sientan cómodos. En general es aconsejable que primero se hagan representaciones en pequeños grupos y luego, en una segunda etapa, se compartan con el resto de los grupos los “porqués” —las necesidades reveladas durante los ejercicios de escucha activa. También hay que señalar que el tono durante el nivel reflexivo es bastante diferente con respecto al del nivel adversarial. Por ejemplo, los participantes son alentados a utilizar expresiones en primera persona en vez de los incriminadores “ustedes” de la fase anterior, a representarse a sí mismos en voz alta, y a ser honestos acerca de sus sentimientos. Es importante recordarles a todos que deben brindar sólo la información que quieran compartir con los demás, al mismo tiempo que se debe destacar que el compartir sentimientos no es un signo de debilidad.  La transición del nivel adversarial al reflexivo implica, para ambas partes, girar hacia un nivel de empatía mucho más profun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widowControl/>
        <w:rPr/>
      </w:pPr>
      <w:r>
        <w:rPr/>
        <w:t>I. Discusión sobre comportamiento de conflic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El día debe comenzar con una presentación que explique por qué se incluye esta fase en el taller. Los facilitadores deben generar una comprensión intelectual del concepto de “necesidad”. Se le debe explicar que cuando uno trata de comprender qué es lo que lleva a la gente y a las naciones al extremo de sacrificar sus propias vidas y su bienestar por una causa, se puede aceptar que los seres humanos actúan conducidos por fuerzas internas muy poderosas. Entre las necesidades más comúnmente expresadas y que parecieran ser universales se encuentran la seguridad física, la libertad frente a la opresión y la discriminación, el bienestar económico, el reconocimiento de la identidad colectiva, dignidad y respeto, acceso equitativo a las instancias de poder. En este punto resulta útil comprender la psicología del conflicto, la tensión, la motivación y el comportamiento. Para promover esta comprensió</w:t>
      </w:r>
      <w:r>
        <w:rPr>
          <w:rStyle w:val="FootnoteAnchor"/>
          <w:sz w:val="22"/>
          <w:lang w:val="es-AR"/>
        </w:rPr>
        <w:footnoteReference w:id="73"/>
      </w:r>
      <w:r>
        <w:rPr>
          <w:sz w:val="22"/>
          <w:lang w:val="es-AR"/>
        </w:rPr>
        <w:t>, el modelo “</w:t>
      </w:r>
      <w:r>
        <w:rPr>
          <w:i/>
          <w:iCs/>
          <w:sz w:val="22"/>
          <w:lang w:val="es-AR"/>
        </w:rPr>
        <w:t>dual concern</w:t>
      </w:r>
      <w:r>
        <w:rPr>
          <w:sz w:val="22"/>
          <w:lang w:val="es-AR"/>
        </w:rPr>
        <w:t>”, de Barri Sanders, define continuums de comportamiento que varían con la conciencia o el conocimiento en dos dimensiones diferentes.</w:t>
      </w:r>
      <w:r>
        <w:rPr>
          <w:rStyle w:val="FootnoteCharacters"/>
          <w:rStyle w:val="FootnoteAnchor"/>
          <w:sz w:val="22"/>
          <w:vertAlign w:val="superscript"/>
          <w:lang w:val="es-AR"/>
        </w:rPr>
        <w:footnoteReference w:customMarkFollows="1" w:id="74"/>
        <w:t>6</w:t>
      </w:r>
      <w:r>
        <w:rPr>
          <w:rStyle w:val="FootnoteCharacters"/>
          <w:sz w:val="22"/>
          <w:vertAlign w:val="superscript"/>
          <w:lang w:val="es-AR"/>
        </w:rPr>
        <w:t>3</w:t>
      </w:r>
      <w:r>
        <w:rPr>
          <w:sz w:val="22"/>
          <w:lang w:val="es-AR"/>
        </w:rPr>
        <w:t xml:space="preserve"> Una representa un espectro de preocupaciones por </w:t>
      </w:r>
      <w:r>
        <w:rPr>
          <w:i/>
          <w:iCs/>
          <w:sz w:val="22"/>
          <w:lang w:val="es-AR"/>
        </w:rPr>
        <w:t>sí mismo</w:t>
      </w:r>
      <w:r>
        <w:rPr>
          <w:sz w:val="22"/>
          <w:lang w:val="es-AR"/>
        </w:rPr>
        <w:t xml:space="preserve">, y va de un nivel bajo (lleva a ceder o a evitar el enfrentamiento) incrementando cuando lleva a competencias o a confrontaciones; la segunda dimensión delinea un espectro de preocupación por </w:t>
      </w:r>
      <w:r>
        <w:rPr>
          <w:i/>
          <w:iCs/>
          <w:sz w:val="22"/>
          <w:lang w:val="es-AR"/>
        </w:rPr>
        <w:t>los otros</w:t>
      </w:r>
      <w:r>
        <w:rPr>
          <w:sz w:val="22"/>
          <w:lang w:val="es-AR"/>
        </w:rPr>
        <w:t xml:space="preserve">, y va de un nivel bajo (lleva a ceder o a evitar la el enfrentamiento) aumentando hasta llevar a competencias o a confrontaciones. Al reconocer que hay dos dimensiones diferentes de preocupación, por </w:t>
      </w:r>
      <w:r>
        <w:rPr>
          <w:i/>
          <w:iCs/>
          <w:sz w:val="22"/>
          <w:lang w:val="es-AR"/>
        </w:rPr>
        <w:t>sí mismo</w:t>
      </w:r>
      <w:r>
        <w:rPr>
          <w:sz w:val="22"/>
          <w:lang w:val="es-AR"/>
        </w:rPr>
        <w:t xml:space="preserve"> y por </w:t>
      </w:r>
      <w:r>
        <w:rPr>
          <w:i/>
          <w:iCs/>
          <w:sz w:val="22"/>
          <w:lang w:val="es-AR"/>
        </w:rPr>
        <w:t>los otros</w:t>
      </w:r>
      <w:r>
        <w:rPr>
          <w:sz w:val="22"/>
          <w:lang w:val="es-AR"/>
        </w:rPr>
        <w:t>, que no son incompatibles, es posible reconocer un tercer continuum, de baja preocupación por ambos (lleva a evitar el enfrentamiento o la inacción), moderada preocupación (permite el compromiso) y un alto nivel de preocupación por ambos, que motiva el esfuerzo conjunto para encontrar una solución beneficiosa para todos. Este último espectro, que representa el mismo nivel de preocupación en ambas partes, se sitúa entre los otros dos antes mencionados. En conflictos sobre asuntos (necesidades) de alta preocupación, una colaboración total crea una solución estable; cualquiera de las otras opciones deja a una o a ambas partes parcial o completamente insatisfechas, y representa un acuerdo ines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Ejercicio: Moverse por la sa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Un ejercicio útil para ilustrar la teoría consiste en colocar carteles con los diferentes puntos del continuum en las diferentes esquinas de la sala. Los participantes se van desplazando por la sala dependiendo de sus reacciones personales frente a los temas mencionados por el coordinador. Estos métodos de aprendizaje sobre el comportamiento frente al conflicto permiten interiorizar el valor del nivel reflexivo del A.R.I., y ayudar a la gente, cuyo estilo de aprendizaje es más concreto que abstracto, a captar la importancia de esta fase del taller. Esta progresión es esencial para que la resolución conjunta de conflictos sea exitosa. El aprendizaje experimental también tiene la ventaja de la participación interactiva entre los aprendices y puede ayudar a las personas a superar una buena cantidad de prejuicios pre-existentes. Permite que los participantes vean a los otros como se ven a sí mismos, y que se den cuenta de que sus miedos, esperanzas y necesidades no son en absoluto diferentes a las de los demá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Utilización de un video como ilust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lang w:val="es-AR"/>
        </w:rPr>
      </w:pPr>
      <w:r>
        <w:rPr>
          <w:sz w:val="22"/>
          <w:lang w:val="es-AR"/>
        </w:rPr>
        <w:tab/>
        <w:t>Luego de desarrollar una apreciación experimental e intelectual del comportamiento y la motivación reflexiva, es útil relacionar estos conceptos con la realidad del conflicto. Esto se podría lograr, en parte, mostrando el video de Rothman sobre los estudiantes universitarios palestinos e israelíes hablando acerca de “por qué necesitamos una Jerusalén”, idea que no aparece claramente al comienzo, sino que más bien muestra un profundo nivel de apego emocional. Escuchando atentamente las intervenciones de los estudiantes podemos identificar  necesidades importantes, como el reconocimiento de la identidad, la seguridad, el respeto y otros.</w:t>
      </w:r>
      <w:r>
        <w:rPr>
          <w:rStyle w:val="FootnoteCharacters"/>
          <w:rStyle w:val="FootnoteAnchor"/>
          <w:sz w:val="22"/>
          <w:vertAlign w:val="superscript"/>
          <w:lang w:val="es-AR"/>
        </w:rPr>
        <w:footnoteReference w:customMarkFollows="1" w:id="75"/>
        <w:t>6</w:t>
      </w:r>
      <w:r>
        <w:rPr>
          <w:rStyle w:val="FootnoteCharacters"/>
          <w:sz w:val="22"/>
          <w:vertAlign w:val="superscript"/>
          <w:lang w:val="es-A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lang w:val="es-AR"/>
        </w:rPr>
      </w:pPr>
      <w:r>
        <w:rPr>
          <w:sz w:val="22"/>
          <w:vertAlign w:val="superscript"/>
          <w:lang w:val="es-AR"/>
        </w:rPr>
      </w:r>
    </w:p>
    <w:p>
      <w:pPr>
        <w:pStyle w:val="Heading5"/>
        <w:widowControl w:val="false"/>
        <w:rPr/>
      </w:pPr>
      <w:r>
        <w:rPr/>
        <w:t xml:space="preserve">Una observación pers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Antes de pasar a los ejercicios concretos, me gustaría compartir la experiencia de una situación que potencialmente puede ocurrir en cualquier taller en el cual haya un bajo nivel de violencia entre las partes contendientes. Cuando miembros prominentes de la sociedad civil de Ecuador y Perú se reunieron en College Park en 1997, en los momentos iniciales del taller se vio claramente que las actitudes con respecto al problema fronterizo se volvían más antagónicas a medida que se pasaba de las actitudes de la sociedad civil hacia los pronunciamientos del gobierno o a las posiciones de las fuerzas armadas. En estos casos, los Socios no estaban seguros sobre qué nivel de necesidades debían presentar en el nivel reflexivo, y finalmente acordamos utilizar la técnica de la escucha activa para representar a cada una de las tres partes de sus sociedades. Aparecieron aspectos muy interesantes, además de compartir las expectativas más simbólicas de la gente (reconocimiento, dignidad, respeto por los muertos en acción, prosperidad), el gobierno tenía otras necesidades inmediatas (usualmente motivaciones políticas tales como la elecciones, el prestigio, etc.), y las fuerzas armadas estaban más preocupadas por la necesidad de legitimar su función en la era Post-Guerra-Fría, y justificar la compra de nuevas armas, entre otras co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widowControl/>
        <w:rPr/>
      </w:pPr>
      <w:r>
        <w:rPr/>
        <w:t>II. “Escucha activa”</w:t>
      </w:r>
    </w:p>
    <w:p>
      <w:pPr>
        <w:pStyle w:val="Heading5"/>
        <w:rPr/>
      </w:pPr>
      <w:r>
        <w:rPr/>
        <w:t>Motivación y razones lógic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Ya hemos visto que la falta de conocimiento, emociones muy fuertes y el dejar de escuchar han sido considerados en los días previos como factores que contribuyen a obstaculizar una comunicación efectiva. La capacidad de escuchar puede ser desarrollada de muchas maneras. El propósito es promover una comunicación honesta y efectiva, basada en el respeto por quien habla y en la voluntad de escuchar y comprender completamente el mensaje transmitido. Es responsabilidad del coordinador mantener al grupo concentrado, alentar a los participantes a hablar, aclarar conceptos claves, preguntar y sintetizar periódicamente los puntos importantes para que todos se sientan atendidos. También deben validar la buena voluntad de los participantes para compartir sus preocupaciones, temores,  necesidades, valores o experiencias que tal vez no hayan sido expresadas antes de este nivel. A menudo estas preocupaciones son profundas y personales y, por lo tanto, hay que construir una clima de empatía y sensibili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sz w:val="22"/>
          <w:lang w:val="es-AR"/>
        </w:rPr>
        <w:t>Ejercicio: Informe del rob</w:t>
      </w:r>
      <w:r>
        <w:rPr>
          <w:rStyle w:val="FootnoteAnchor"/>
          <w:i/>
          <w:iCs/>
          <w:sz w:val="22"/>
          <w:lang w:val="es-AR"/>
        </w:rPr>
        <w:footnoteReference w:id="76"/>
      </w:r>
      <w:r>
        <w:rPr>
          <w:rStyle w:val="FootnoteCharacters"/>
          <w:rStyle w:val="FootnoteAnchor"/>
          <w:sz w:val="22"/>
          <w:vertAlign w:val="superscript"/>
          <w:lang w:val="es-AR"/>
        </w:rPr>
        <w:footnoteReference w:customMarkFollows="1" w:id="77"/>
        <w:t>6</w:t>
      </w:r>
      <w:r>
        <w:rPr>
          <w:rStyle w:val="FootnoteCharacters"/>
          <w:sz w:val="22"/>
          <w:vertAlign w:val="superscript"/>
          <w:lang w:val="es-AR"/>
        </w:rPr>
        <w:t>5</w:t>
      </w:r>
      <w:r>
        <w:rPr>
          <w:sz w:val="22"/>
          <w:vertAlign w:val="superscript"/>
          <w:lang w:val="es-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vertAlign w:val="superscript"/>
          <w:lang w:val="es-AR"/>
        </w:rPr>
        <w:tab/>
      </w:r>
      <w:r>
        <w:rPr>
          <w:sz w:val="22"/>
          <w:lang w:val="es-AR"/>
        </w:rPr>
        <w:t>Antes de discutir las técnicas de escucha activa, es útil demostrar como funciona la conversación: cuando uno no escucha activamente, el resultado puede ser bastante nocivo. En este ejercicio se eligen tres voluntarios y se les pide que salgan de la sala y esperen. Luego de su salida, todos reciben la copia del informe de un robo. Se le pide a uno de los voluntarios que regrese y escuche el informe, el cual debe ser leído en un tono de urgencia, pero que permita comprender todo lo que se dice. Luego se llama a un segundo voluntario y se le pide al primero que le repita el informe que oyó; luego se llama al tercer voluntario y se le pide al segundo que repita el informe al “policía” que está investigando el caso. Todos los Socios deben tomar notas para luego comentar de qué manera la comunicación puede sufrir alteraciones o incluso errores si uno no presta mucha atención a lo que se dice. Hay que destacar que no hay que hacer que los voluntarios sientan que son malos comunicadores, sino más bien que ayudaron a descifrar los factores que hacen que escuchar efectivamente sea un acto difícil para cualqui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 xml:space="preserve">Discusión de los Principios de la “escucha activ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lang w:val="es-AR"/>
        </w:rPr>
      </w:pPr>
      <w:r>
        <w:rPr>
          <w:sz w:val="22"/>
          <w:lang w:val="es-AR"/>
        </w:rPr>
        <w:tab/>
        <w:t>Los Socios deben discutir ahora la escucha activa que involucr</w:t>
      </w:r>
      <w:r>
        <w:rPr>
          <w:rStyle w:val="FootnoteAnchor"/>
          <w:sz w:val="22"/>
          <w:lang w:val="es-AR"/>
        </w:rPr>
        <w:footnoteReference w:id="78"/>
      </w:r>
      <w:r>
        <w:rPr>
          <w:sz w:val="22"/>
          <w:lang w:val="es-AR"/>
        </w:rPr>
        <w:t>:</w:t>
      </w:r>
      <w:r>
        <w:rPr>
          <w:rStyle w:val="FootnoteCharacters"/>
          <w:rStyle w:val="FootnoteAnchor"/>
          <w:sz w:val="22"/>
          <w:vertAlign w:val="superscript"/>
          <w:lang w:val="es-AR"/>
        </w:rPr>
        <w:footnoteReference w:customMarkFollows="1" w:id="79"/>
        <w:t>6</w:t>
      </w:r>
      <w:r>
        <w:rPr>
          <w:rStyle w:val="FootnoteCharacters"/>
          <w:sz w:val="22"/>
          <w:vertAlign w:val="superscript"/>
          <w:lang w:val="es-AR"/>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vertAlign w:val="superscript"/>
          <w:lang w:val="es-AR"/>
        </w:rPr>
      </w:pPr>
      <w:r>
        <w:rPr>
          <w:sz w:val="22"/>
          <w:vertAlign w:val="superscript"/>
          <w:lang w:val="es-AR"/>
        </w:rPr>
      </w:r>
    </w:p>
    <w:p>
      <w:pPr>
        <w:pStyle w:val="Heading3"/>
        <w:widowControl/>
        <w:ind w:left="720" w:right="720" w:hanging="0"/>
        <w:rPr>
          <w:b w:val="false"/>
          <w:b w:val="false"/>
          <w:bCs w:val="false"/>
          <w:i/>
          <w:i/>
          <w:iCs/>
        </w:rPr>
      </w:pPr>
      <w:r>
        <w:rPr>
          <w:b w:val="false"/>
          <w:bCs w:val="false"/>
          <w:i/>
          <w:iCs/>
        </w:rPr>
        <w:t>Prestar aten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1. Mirar a la persona que hab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2. Prestar atención al lenguaje corporal de la persona que habla: ¿corresponde con lo que d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3. Escuchar en un lugar libre de distracciones, para concentrarse en lo que le dic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4. No hacer nada mientras está escuchan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r>
    </w:p>
    <w:p>
      <w:pPr>
        <w:pStyle w:val="Heading3"/>
        <w:ind w:left="720" w:right="720" w:hanging="0"/>
        <w:rPr>
          <w:i/>
          <w:i/>
          <w:iCs/>
        </w:rPr>
      </w:pPr>
      <w:r>
        <w:rPr>
          <w:b w:val="false"/>
          <w:bCs w:val="false"/>
          <w:i/>
          <w:iCs/>
        </w:rPr>
        <w:t>Obtener inform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1. Utilizar “estímulos” tales como: “¿Puede decir algo más sobre esto?”, “¿En serio?”, “¿Es cierto e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2. Usar un tono de voz que exprese inter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3. Hacer preguntas abiertas para obtener más inform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4. No abrumar a la persona que habla con demasiadas preguntas. Dar al que habla la oportunidad de decir lo que necesita dec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5. Evitar dar consejos o describir un momento en el que algo similar le ha ocurrido a u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r>
    </w:p>
    <w:p>
      <w:pPr>
        <w:pStyle w:val="Heading3"/>
        <w:ind w:left="720" w:right="720" w:hanging="0"/>
        <w:rPr>
          <w:i/>
          <w:i/>
          <w:iCs/>
        </w:rPr>
      </w:pPr>
      <w:r>
        <w:rPr>
          <w:b w:val="false"/>
          <w:bCs w:val="false"/>
          <w:i/>
          <w:iCs/>
        </w:rPr>
        <w:t>Reflexionar sobre la inform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1. Parafrasear, ocasionalmente, las ideas principales del que habla, si resulta aprop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2. Reflexionar, ocasionalmente, sobre los sentimientos de la persona que habla, si resulta aprop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 w:val="22"/>
          <w:lang w:val="es-AR"/>
        </w:rPr>
      </w:pPr>
      <w:r>
        <w:rPr>
          <w:sz w:val="22"/>
          <w:lang w:val="es-AR"/>
        </w:rPr>
        <w:t>3. Asegurarse de que su comprensión es acertada con frases como: “Me parece que lo que usted quiere decir es... Es cierto?”; “¿Usted dice que siente...?”; “Es decir que usted piensa que... ¿Estoy entendiendo correct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Para practicar la escucha activa se pueden considerar tres modalidades diferentes. Se puede consultar con los Socios cuál de los tres ejercicios prefieren utilizar. Si no hay suficiente tiempo para ilustrar y practicar las tres modalidades en rondas consecutivas, se puede dividir a los Socios en pares o en grupos de tres y que cada uno explore uno de los diferentes tipos de escucha activa y luego compartan la experi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Ejercicio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Dividirse en grupos de tres personas. Cada persona hablará por turno siguiendo el orden del círculo.  Mientras la primera persona habla, la segunda escucha y luego repite lo que ha escuchado al que habló, evitando hacer críticas o emitir juicios cambiando el uso de ciertos términos. El tercer miembro actúa a manera de instructor —como una suerte de entrenador deportivo—, prestando mucha atención a las señales verbales y no verbales, y de este modo ayuda al hablante y al oyente a escuchar activamente. Esto puede repetirse tres veces,y  así cada persona tiene la oportunidad de ejercitar los tres roles, y de sentir los beneficios que puede ofrecer la escucha activa. Luego, todos los participantes se reúnen en un gran círculo y un miembro de cada grupo informa sobre los hallazgos más impor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Ejercici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lang w:val="es-AR"/>
        </w:rPr>
      </w:pPr>
      <w:r>
        <w:rPr>
          <w:sz w:val="22"/>
          <w:lang w:val="es-AR"/>
        </w:rPr>
        <w:tab/>
        <w:t>Los equipos se sientan cerca el uno del otro, formando un semi-círculo en el que los participantes queden enfrentados frente a frente. Los Socios de un equipo escuchan lo que los otros dicen acerca de sus experiencias y motivaciones en el conflicto, luego quienes han escuchado sintetizan lo que ha sido expresado utilizando menos palabras que los hablantes originales. Luego se invierten los roles. Parafrasear el discurso del otro puede ayudar a organizar las ideas del presentador original y aclarar algunos conceptos que puedan haber sido expresados pobremente. Durante esta fase la voz de los Socios tiende a ser baja, puesto que el modo es más introspectivo. Dado que los participantes tienden a hablar suavemente acerca de sus preocupaciones, el semi-círculo debe ser lo más cercano posible. Cada conversación debe durar sólo cinco minutos. Algunos tópicos: un problema laboral que fue resuelto aunque no necesariamente de manera exitosa, una experiencia personal pasada en relación al conflicto mismo, una ocasión en la cual el hablante fue mediador en un conflicto, entre otros.</w:t>
      </w:r>
      <w:r>
        <w:rPr>
          <w:rStyle w:val="FootnoteCharacters"/>
          <w:rStyle w:val="FootnoteAnchor"/>
          <w:sz w:val="22"/>
          <w:vertAlign w:val="superscript"/>
          <w:lang w:val="es-AR"/>
        </w:rPr>
        <w:footnoteReference w:customMarkFollows="1" w:id="80"/>
        <w:t>6</w:t>
      </w:r>
      <w:r>
        <w:rPr>
          <w:rStyle w:val="FootnoteCharacters"/>
          <w:sz w:val="22"/>
          <w:vertAlign w:val="superscript"/>
          <w:lang w:val="es-AR"/>
        </w:rPr>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lang w:val="es-AR"/>
        </w:rPr>
      </w:pPr>
      <w:r>
        <w:rPr>
          <w:sz w:val="22"/>
          <w:vertAlign w:val="superscript"/>
          <w:lang w:val="es-AR"/>
        </w:rPr>
      </w:r>
    </w:p>
    <w:p>
      <w:pPr>
        <w:pStyle w:val="Heading5"/>
        <w:rPr/>
      </w:pPr>
      <w:r>
        <w:rPr/>
        <w:t>Ejercicio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l objetivo es que los miembros del grupo practiquen destrezas de consejero y frases reflexivas para incrementar la comprensión. El Socio es alentado a expresar sentimientos que dudaría declarar en voz alta. Los participantes de un equipo hablan de sus experiencias y motivaciones en el conflicto presente, mientras el otro grupo los alienta, utilizando frases tales como “dígame más”, “comprendo, pero ¿qué quiere decir con ‘humillación’?”, “Todos tenemos temores, pero ¿qué caracteriza al suyo?”. De esta manera, la parte que escucha actúa como terapeuta. Ha sido gratificante ver la cantidad de información que han podido obtener los Socios cuando preguntan de una manera servicial e interes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Aplicación de la escucha reflexiv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Una vez que las reglas de la fase reflexiva están claras, y se han explorado y comprendido sus principios, puede ser aplicada al conflicto utilizando al menos una de las modalidades de la escucha activa. Es recomendable dedicar al menos dos horas para este proceso, de manera que cada grupo tenga por lo menos una hora (o más de ser posible) para hablar y ser escuch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 xml:space="preserve">Evaluación de lo que han aprendid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ste es un día extremadamente importante pues provee las bases para una comprensión más acabada de las áreas potenciales para hallar una base común, y debe ser evaluado. Se le puede preguntar a los Socios si actuarían del mismo modo si tuvieran que volver a pasar nuevamente por este nivel nuevamente. De esta manera se puede determinar su percepción de la relevancia y validez de los ejercicios específicos, al igual que su evaluación de hasta qué punto conocer las razones de las posiciones de los otros Socios puede ayudarles a avanzar en el proceso de negociación. El descubrimiento de las razones no expresadas que motivan a los participantes será valioso, tanto para quienes hablan como para quienes escuch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 este nivel debe quedar claro cómo las malas interpretaciones distorsionan el mensaje de las partes e inclinan a cada lado a esperar los peores comportamientos y conspiraciones del otro. Ahora los Socios deberían estar más conscientes de que cierto tipo de individuos y naciones tienden a expresar sus necesidades sólo indirectamente, tienen necesidades reconocibles universalmente, y que algunas necesidades diferentes serán más obvias en diferentes grupos. Por ejemplo, los israelíes están enormemente preocupados por la seguridad, tanto a nivel personal como nacional; los palestinos, en cambio, sienten una fuerte necesidad de ser los dueños de su destino y de no vivir controlados por otros. Tal vez ambas necesidades pueden ser satisfechas, dado que ambos están buscando resultados diferentes pero en algún sentido complementarios. Es este terreno común, basado en el desarrollo de la comprensión de las necesidades compartidas o complementarias, lo que permite a las partes lidiar con la resolución de los problemas del grupo más que con los problemas person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Heading3"/>
        <w:rPr/>
      </w:pPr>
      <w:r>
        <w:rPr/>
        <w:t>III. Presentación y establecimiento de la agenda para el Nivel Integrador</w:t>
      </w:r>
    </w:p>
    <w:p>
      <w:pPr>
        <w:pStyle w:val="Heading5"/>
        <w:rPr/>
      </w:pPr>
      <w:r>
        <w:rPr/>
        <w:t>Nota importante para los facilitad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 xml:space="preserve">Durante esta sesión y las subsiguientes, los participantes deberán sentarse juntos, en un semi-círculo, como un único grupo más que como grupos diferentes tal como lo hicieron en los niveles previo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rPr/>
      </w:pPr>
      <w:r>
        <w:rPr/>
        <w:t>Motivación y razones lógic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 xml:space="preserve">En esta sección se debe comentar el Nivel Integrador para prepararlos para el día siguiente. Se trata de maximizar las ganancias mutuas inventando nuevas opciones, aún cuando no se asuma ningún compromiso </w:t>
      </w:r>
      <w:r>
        <w:rPr>
          <w:i/>
          <w:sz w:val="22"/>
          <w:lang w:val="es-AR"/>
        </w:rPr>
        <w:t>a priori</w:t>
      </w:r>
      <w:r>
        <w:rPr>
          <w:sz w:val="22"/>
          <w:lang w:val="es-AR"/>
        </w:rPr>
        <w:t xml:space="preserve"> para aceptarlas, y luego encontrar denominadores comunes. La presentación debe preparar a los Socios para el día siguiente y establecer la agenda para la discusión.  Algunos ejercicios pueden ilustrar la importancia de estas estrategias y ver las cosas desde la perspectiva de los otr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iCs/>
          <w:sz w:val="22"/>
          <w:lang w:val="es-AR"/>
        </w:rPr>
      </w:pPr>
      <w:r>
        <w:rPr>
          <w:i/>
          <w:iCs/>
          <w:sz w:val="22"/>
          <w:lang w:val="es-AR"/>
        </w:rPr>
        <w:t xml:space="preserve">Un ejercicio para ilustrar el pensamiento “Suma-cero” </w:t>
      </w:r>
      <w:r>
        <w:rPr>
          <w:sz w:val="22"/>
          <w:lang w:val="es-AR"/>
        </w:rPr>
        <w:t>(Zero Sum)</w:t>
      </w:r>
      <w:r>
        <w:rPr>
          <w:i/>
          <w:iCs/>
          <w:sz w:val="22"/>
          <w:lang w:val="es-AR"/>
        </w:rPr>
        <w:t xml:space="preserve"> y “Gana-gana” </w:t>
      </w:r>
      <w:r>
        <w:rPr>
          <w:sz w:val="22"/>
          <w:lang w:val="es-AR"/>
        </w:rPr>
        <w:t>(Win-Wi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sz w:val="22"/>
          <w:lang w:val="es-AR"/>
        </w:rPr>
        <w:tab/>
        <w:t>En este punto hay que mostrar la diferencia entre el modo de pensar “Suma-cero” (</w:t>
      </w:r>
      <w:r>
        <w:rPr>
          <w:i/>
          <w:iCs/>
          <w:sz w:val="22"/>
          <w:lang w:val="es-AR"/>
        </w:rPr>
        <w:t>zero-sum</w:t>
      </w:r>
      <w:r>
        <w:rPr>
          <w:sz w:val="22"/>
          <w:lang w:val="es-AR"/>
        </w:rPr>
        <w:t>) y la estrategia “gana-gana” (</w:t>
      </w:r>
      <w:r>
        <w:rPr>
          <w:i/>
          <w:iCs/>
          <w:sz w:val="22"/>
          <w:lang w:val="es-AR"/>
        </w:rPr>
        <w:t>win-win</w:t>
      </w:r>
      <w:r>
        <w:rPr>
          <w:sz w:val="22"/>
          <w:lang w:val="es-AR"/>
        </w:rPr>
        <w:t>). Se debe elegir una cantidad de Socios para el siguiente juego. Mientras más Socios se involucren, mejor. Los participantes deben juntarse en grupos de dos para una sesión de pulseadas, hay que establecer dos pequeños premios en dinero para los dos que ganen más veces en un minuto. Mientras muchos de los participantes luchan por hacer que la mano de su adversario toque la base donde están apoyados, un equipo que ha adoptado la estrategia “</w:t>
      </w:r>
      <w:r>
        <w:rPr>
          <w:i/>
          <w:iCs/>
          <w:sz w:val="22"/>
          <w:lang w:val="es-AR"/>
        </w:rPr>
        <w:t>win-win</w:t>
      </w:r>
      <w:r>
        <w:rPr>
          <w:sz w:val="22"/>
          <w:lang w:val="es-AR"/>
        </w:rPr>
        <w:t>” puede llegar al acuerdo de dividir los dos premios en partes iguales y luego dejar que uno haga que el otro toque la mesa con la mano tantas veces como sea posible. Mientras los demás luchan, ellos pueden acumular victorias. Si a nadie en la sala se le ocurre esta estrategia, los facilitadores pueden demostrar esta alternativa al pensamiento adversarial. La idea es conducir a los Socios a un humor cooperativo y dispuesto a la experimentación.</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r>
    </w:p>
    <w:p>
      <w:pPr>
        <w:pStyle w:val="Heading5"/>
        <w:widowControl w:val="false"/>
        <w:rPr/>
      </w:pPr>
      <w:r>
        <w:rPr/>
        <w:t xml:space="preserve">Ejercicio: Perspectiv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Una manera simple de ilustrar la importancia de la perspectiva es pedirle a los Socios que miren y se concentren en una parte de la sala en particular, en la cual haya diferentes objetos, en una vista desde la ventana o en un cuadro. Luego se le pide a los participantes que describan lo que ven/perciben/observan desde su punto de vista. La idea es concluir mostrando que la apertura a múltiples puntos de vista brinda una descripción más rica. Cualquiera sea el ejercicio que se utilice, debe llevar poco tiempo para mostrar rápidamente una nueva manera de percibir el mismo cuadro. Esta etapa es interesante para que se den cuenta cómo, en un grupo de dos o más, hay muchas maneras de comprender las mismas cosas. Estos ejercicios ejemplifican el valor de ser creativo en la resolución de problem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 xml:space="preserve">Una discusión sobre la búsqueda de ideas </w:t>
      </w:r>
      <w:r>
        <w:rPr>
          <w:sz w:val="22"/>
          <w:lang w:val="es-AR"/>
        </w:rPr>
        <w:t>(brainstor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Hay que dar una definición (es un procedimiento para generar ideas que involucra suspender el juicio y postergar la evaluación) y una descripción general del origen de la búsqueda de ideas tal como se la practica en la actualidad (Osborne, 1938). La búsqueda de ideas es una parte integral del “proceso creativo de la resolución de problemas” de Osborne, y es un paso en el ciclo que incluye hallar hechos, problemas, ideas y soluciones, así como aceptar esos hallazgos. Buscar ideas es parte de un proceso de pensamiento que trata de unificar el pensamiento más lineal del hemisferio izquierdo del cerebro con el pensamiento más holístico del hemisferio derecho. Hacerlo requiere el uso de técnicas lógicas y secuenciales, pero también otras más aleatorias y lib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Algunos de los métodos que han funcionado bien para Sanders y Kaufman son el pensamiento lateral, el “</w:t>
      </w:r>
      <w:r>
        <w:rPr>
          <w:i/>
          <w:iCs/>
          <w:sz w:val="22"/>
          <w:lang w:val="es-AR"/>
        </w:rPr>
        <w:t>backcasting</w:t>
      </w:r>
      <w:r>
        <w:rPr>
          <w:sz w:val="22"/>
          <w:lang w:val="es-AR"/>
        </w:rPr>
        <w:t>”, escribir en diferentes colores, la escucha circular, el mapeo de la mente, y el intercambio de listas. Es evidente que la cantidad de generadores de creatividad es tan amplia como la capacidad de los facilitadores para inventarlos. Es una buena idea hablar acerca de estas maneras de desarrollar nuevas ideas y sobre el pensamiento como un sistema de información auto-organizado. El pensamiento lateral, por ejemplo, puede ser contrastado con el pensamiento jerárquico o lineal (lógico), que puede llevar a perspectivas estrechas, a una “visión en túnel”, restringidas por preconceptos no examinados acerca de lo que es posible o relev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pensamiento lateral le permite a las personas buscar horizontalmente analogías entre situaciones que parecen muy diferentes, pero que comparten algunas características con el conflicto que se discute en el taller. Por ejemplo, en el caso de los socios caucasianos, cuando se negoció que Nagorno/Karabaj, Abkazia y Osetia del Sur escaparan al control de Azerbaiyán y Georgia respectivamente, se pudieron explorar lateralmente dos parámetros: la naturaleza e historia de los micro-estados, y los mejores ejemplos de regiones que disfrutan los atributos de la autonomía</w:t>
      </w:r>
      <w:r>
        <w:rPr>
          <w:rStyle w:val="FootnoteAnchor"/>
          <w:sz w:val="22"/>
          <w:lang w:val="es-AR"/>
        </w:rPr>
        <w:footnoteReference w:id="81"/>
      </w:r>
      <w:r>
        <w:rPr>
          <w:rStyle w:val="FootnoteCharacters"/>
          <w:rStyle w:val="FootnoteAnchor"/>
          <w:sz w:val="22"/>
          <w:vertAlign w:val="superscript"/>
          <w:lang w:val="es-AR"/>
        </w:rPr>
        <w:footnoteReference w:customMarkFollows="1" w:id="82"/>
        <w:t>6</w:t>
      </w:r>
      <w:r>
        <w:rPr>
          <w:rStyle w:val="FootnoteCharacters"/>
          <w:sz w:val="22"/>
          <w:vertAlign w:val="superscript"/>
          <w:lang w:val="es-AR"/>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 xml:space="preserve">Otra opción es el </w:t>
      </w:r>
      <w:r>
        <w:rPr>
          <w:i/>
          <w:sz w:val="22"/>
          <w:lang w:val="es-AR"/>
        </w:rPr>
        <w:t>backcasting</w:t>
      </w:r>
      <w:r>
        <w:rPr>
          <w:sz w:val="22"/>
          <w:lang w:val="es-AR"/>
        </w:rPr>
        <w:t xml:space="preserve"> , que los participantes pueden reconstruir a partir del ejercicio previo de la “visión compartida”, revisando los resultados negativos y positivos del problema en períodos de 20 años, 10 años y luego el presente. Otra sugerencia incluye “agrandar la torta” antes de cortarla, o sea, que se agregan incentivos para el acuerdo inyectando otros elementos a los que ya están en disputa. Un ejemplo de este principio pueden ser los conflictos territoriales que resultan en una división injusta del terreno. En el caso de Jerusalén, se puede concebir un área municipal mucho más amplia, “agrandando” los límites hasta lo que en los tiempos del Imperio Otomano se llamaba </w:t>
      </w:r>
      <w:r>
        <w:rPr>
          <w:i/>
          <w:sz w:val="22"/>
          <w:lang w:val="es-AR"/>
        </w:rPr>
        <w:t>sanjak</w:t>
      </w:r>
      <w:r>
        <w:rPr>
          <w:sz w:val="22"/>
          <w:lang w:val="es-AR"/>
        </w:rPr>
        <w:t xml:space="preserve"> o distrito de Jerusalén, y luego dividirlo en un área palestina y otra israelí. Otros instrumentos de compensación no específica (es decir, que no se pagará con la “misma moneda”) funcionan concentrándose en las transacciones y sugiriendo nuevas alternativas. Estos métodos incluyen “convenios de ayuda mutua” (</w:t>
      </w:r>
      <w:r>
        <w:rPr>
          <w:i/>
          <w:iCs/>
          <w:sz w:val="22"/>
          <w:lang w:val="es-AR"/>
        </w:rPr>
        <w:t>log-rolling</w:t>
      </w:r>
      <w:r>
        <w:rPr>
          <w:sz w:val="22"/>
          <w:lang w:val="es-AR"/>
        </w:rPr>
        <w:t>), “reducción de costos” (</w:t>
      </w:r>
      <w:r>
        <w:rPr>
          <w:i/>
          <w:iCs/>
          <w:sz w:val="22"/>
          <w:lang w:val="es-AR"/>
        </w:rPr>
        <w:t>cost-cutting</w:t>
      </w:r>
      <w:r>
        <w:rPr>
          <w:sz w:val="22"/>
          <w:lang w:val="es-AR"/>
        </w:rPr>
        <w:t>) y “construcción de puentes” (</w:t>
      </w:r>
      <w:r>
        <w:rPr>
          <w:i/>
          <w:iCs/>
          <w:sz w:val="22"/>
          <w:lang w:val="es-AR"/>
        </w:rPr>
        <w:t>bridging</w:t>
      </w:r>
      <w:r>
        <w:rPr>
          <w:sz w:val="22"/>
          <w:lang w:val="es-AR"/>
        </w:rPr>
        <w:t>).</w:t>
      </w:r>
      <w:r>
        <w:rPr>
          <w:rStyle w:val="FootnoteCharacters"/>
          <w:rStyle w:val="FootnoteAnchor"/>
          <w:sz w:val="22"/>
          <w:vertAlign w:val="superscript"/>
          <w:lang w:val="es-AR"/>
        </w:rPr>
        <w:footnoteReference w:customMarkFollows="1" w:id="83"/>
        <w:t>6</w:t>
      </w:r>
      <w:r>
        <w:rPr>
          <w:rStyle w:val="FootnoteCharacters"/>
          <w:sz w:val="22"/>
          <w:vertAlign w:val="superscript"/>
          <w:lang w:val="es-AR"/>
        </w:rPr>
        <w:t>9</w:t>
      </w:r>
      <w:r>
        <w:rPr>
          <w:sz w:val="22"/>
          <w:lang w:val="es-AR"/>
        </w:rPr>
        <w:t xml:space="preserve"> En el primer caso, cada parte concede en asuntos que son de baja prioridad para sí mismos y de alta prioridad para el otro. En la “reducción de costos”, una parte obtiene lo que quiere pero los costos del otro son reducidos o eliminados. En el último caso, ninguna parte obtiene sus demandas mínimas, sino que se diseña una nueva opción para satisfacer los intereses más importantes que subyacen a las demand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i/>
          <w:iCs/>
          <w:sz w:val="22"/>
          <w:lang w:val="es-AR"/>
        </w:rPr>
        <w:t>Ejercicio sobre Pensamiento creativo: Pensar fuera del mar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Los facilitadores deben usar el material del Apéndice 3 que son un instrumento muy efectivo para mostrar que el pensamiento creativo puede resolver problemas que habitualmente se consideran insolu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Establecimiento de la agen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 xml:space="preserve">La agenda para la sesión de búsqueda de ideas del día siguiente puede ser establecida de diferentes modos. Una manera de aproximarse a la búsqueda de ideas sería a partir de la información que se haya obtenido de las negociaciones realizadas con la diplomacia oficial, ya sea a partir de los impases que hayan surgido o de los puntos en discordia que han sido evitados hasta ahora en las negociaciones, pero que es necesario tratar antes del acuerdo. Otra forma es revisando las mejores y peores situaciones posibles conversadas en la instancia de la “visión común” haciendo un </w:t>
      </w:r>
      <w:r>
        <w:rPr>
          <w:i/>
          <w:sz w:val="22"/>
          <w:lang w:val="es-AR"/>
        </w:rPr>
        <w:t>backcasting</w:t>
      </w:r>
      <w:r>
        <w:rPr>
          <w:sz w:val="22"/>
          <w:lang w:val="es-AR"/>
        </w:rPr>
        <w:t xml:space="preserve"> desde el futuro al presente y elegiendo los temas a ser discutidos. Por último, otra forma es simplemente pedirle a los participantes mismos que sugieran los ítems más importantes y vi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s aconsejable designar entre los Socios un pequeño comité preparatorio que se reunirá con los facilitadores uno o dos días antes de la sesión de búsqueda de ideas para discutir los posibles puntos a considerar. Por ejemplo, en un caso en el que estábamos trabajando sobre el problema palestino-israelí, buscábamos ideas para contrarrestar los efectos negativos de los actos terroristas y de violencia masiva por ambas partes, considerando qué se podía hacer antes y después de estos trágicos eventos que podían afectar tanto lo privado (la familia) como lo público. El tema en el nivel integrador debe ser presentado a todos los Socios durante esta sección, para que puedan pensar sobre el mismo antes de que comenzar el nivel integrador propiamente di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Nota para los facilit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Una reflexión final para este día: con frecuencia es obvio que en la resolución de problemas internacionales quienes están encargados de encontrar soluciones están demasiado enraizados en la historia y en los acontecimientos actuales para pensar en el futuro. ¿En qué se diferencia este taller? Cada grupo de Socios tiene una visión diferente de la historia, pero la extrapolación hacia el futuro seguramente incluirá algunas perspectivas comunes, tales como las discutidas en el nivel reflexivo. Cuando se deja libre a la imaginación, es sorprendente la similitud que emerge entre las comunidades con respecto a cómo debe ser el futuro y, con un poco de suerte, el día habrá brindado esta posibili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Día 9: A.R.I. Nivel Integrad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rPr/>
      </w:pPr>
      <w:r>
        <w:rPr/>
        <w:t>I. Primera Fase: Búsqueda de id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El día puede comenzar con los participantes sentados en un semi-círculo, mirando “el problema” que puede estar delineado en un rotafolio o una pizarra. Una vez que el problema ha sido claramente definido, repasan brevemente las características de las técnicas de búsqueda de ideas y se hace un listado de las reglas del ejercicio. Las mismas son: 1) alentar todas las ideas, 2) anotarlas para luego exponerlas, 3) no criticar, 4) no emitir juicios, ni oralmente ni por medio del lenguaje corporal; 5) agregar más ideas, 6) no concentrarse en las diferencias sustanciales, 7) todo es confidencial, 8) es aceptable agregar “notas al pie”, 9) combinar proposiciones relacionadas entre sí o expandir proposiciones con mejoras, 10) despersonalizar el problema sin registrar el nombre del proponente, 11) alentar ideas audaces y libres (“El cielo es el límite”, “pensar a lo grande”, “sin límite presupuestario”), y 12) tratar de mantener el flujo del tiempo cuanto sea posible pero sin preocuparse si hay que pasar a una nueva línea de ideas. Hay que recordarle a los participantes que deben usar técnicas creativas (“pensamiento lateral”, “agrandar la torta”, “desagregar”, “</w:t>
      </w:r>
      <w:r>
        <w:rPr>
          <w:i/>
          <w:iCs/>
          <w:sz w:val="22"/>
          <w:lang w:val="es-AR"/>
        </w:rPr>
        <w:t>backcasting</w:t>
      </w:r>
      <w:r>
        <w:rPr>
          <w:sz w:val="22"/>
          <w:lang w:val="es-AR"/>
        </w:rPr>
        <w:t>”,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Nota para el coordina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Para muchos de los participantes puede resultar muy difícil abstenerse de hacer comentarios, ya sea positivos o negativos, sobre las ideas de los demás. Por esta razón, es de vital importancia que el coordinador tenga la destreza necesaria para mantener la línea de la actividad y que no permita ningún tipo de comentarios y se abstenga él mismo de hacerlos. En todo caso, hay que asegurarle a los participantes que luego habrá una oportunidad para hacer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Si el coordinador tiene la sensación de que los Socios no tienen el estado de ánimo necesario para la búsqueda de ideas, se les debe recordar que este ejercicio está diseñado para generar situaciones “win-win”; de este modo ninguna de las dos partes sentirá que ha perdido algo frente a la otra.</w:t>
      </w:r>
      <w:r>
        <w:rPr>
          <w:rStyle w:val="FootnoteCharacters"/>
          <w:rStyle w:val="FootnoteAnchor"/>
          <w:sz w:val="22"/>
          <w:vertAlign w:val="superscript"/>
          <w:lang w:val="es-AR"/>
        </w:rPr>
        <w:footnoteReference w:customMarkFollows="1" w:id="84"/>
        <w:t>7</w:t>
      </w:r>
      <w:r>
        <w:rPr>
          <w:rStyle w:val="FootnoteCharacters"/>
          <w:sz w:val="22"/>
          <w:vertAlign w:val="superscript"/>
          <w:lang w:val="es-AR"/>
        </w:rPr>
        <w:t>0</w:t>
      </w:r>
      <w:r>
        <w:rPr>
          <w:sz w:val="22"/>
          <w:vertAlign w:val="superscript"/>
          <w:lang w:val="es-AR"/>
        </w:rPr>
        <w:t xml:space="preserve"> </w:t>
      </w:r>
      <w:r>
        <w:rPr>
          <w:sz w:val="22"/>
          <w:lang w:val="es-AR"/>
        </w:rPr>
        <w:t>También hay que recordarle a los Socios que las ideas no convencionales pueden generar soluciones por medio del intercambio de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Heading5"/>
        <w:rPr/>
      </w:pPr>
      <w:r>
        <w:rPr/>
        <w:t>Ejercicio de búsqueda de id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 xml:space="preserve">La búsqueda de ideas dura entre 30 y 60 minutos, dependiendo del número de Socios y el nivel de conocimiento previo que tengan sobre el tema. Hay que expresar las ideas de modo breve </w:t>
      </w:r>
      <w:r>
        <w:rPr>
          <w:lang w:val="es-AR"/>
        </w:rPr>
        <w:t>—</w:t>
      </w:r>
      <w:r>
        <w:rPr>
          <w:sz w:val="22"/>
          <w:lang w:val="es-AR"/>
        </w:rPr>
        <w:t xml:space="preserve">sin justificarlas— y ocupar un minuto por idea. Dos participantes o facilitadores deben escribir las ideas a medida que los proponentes los llamen, alternadamente, para que la escritura de las ideas no interrumpa el fluir de las mism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Si parece que el grupo se está quedando sin ideas y los facilitadores quieren alentarlos, se les puede indicar cuantos minutos faltan para terminar la sesión, así podrán hacer un último esfuerzo. La cantidad no es garantía de calidad, pero una gran cosecha de ideas puede brindar más sugerencias creativas y poderos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Una vez terminado el ejercicio, pero antes de hacer un corte, todos los participantes deben marcar en los carteles o la pizarra las ideas que consideran valiosas y útiles (por ejemplo, ++ para una excelente idea; + para una buena idea.) Esto servirá para indicarle a los grupos más pequeños cuáles son las prioridades del grupo más grande, y en cuales concentrarse más.</w:t>
      </w:r>
      <w:r>
        <w:rPr>
          <w:rStyle w:val="Footnoteref"/>
          <w:rStyle w:val="FootnoteAnchor"/>
          <w:lang w:val="es-AR"/>
        </w:rPr>
        <w:footnoteReference w:customMarkFollows="1" w:id="85"/>
        <w:t>7</w:t>
      </w:r>
      <w:r>
        <w:rPr>
          <w:rStyle w:val="Footnoteref"/>
          <w:lang w:val="es-AR"/>
        </w:rPr>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Un largo recreo entre esta fase y la siguiente será beneficioso para que los Socios se recuperen del esfuerzo intensivo de la búsqueda de ideas, y para prepararse a enfrentar un conjunto diferente de destrezas de pens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rPr/>
      </w:pPr>
      <w:r>
        <w:rPr/>
        <w:t>II. Segunda Fase: Clasificación y evaluación</w:t>
      </w:r>
    </w:p>
    <w:p>
      <w:pPr>
        <w:pStyle w:val="Heading5"/>
        <w:rPr/>
      </w:pPr>
      <w:r>
        <w:rPr/>
        <w:t xml:space="preserve">Motivación y razones lógic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En esta sección se le pedirá a los Socios que organicen las ideas en función de sus prioridades y que las vuelvan a redactar, para hacer que el lenguaje sea más accesible a las personas que no participan del Taller y para evitar todo lenguaje que pueda ser potencialmente ofensivo. Las ideas deben ser divididas por sub-temas tales como lo económico, lo social, lo cultural, lo político, la seguridad, las preocupaciones humanitarias. Una vez que las soluciones han sido divididas en muchas canastas, la premisa original de suma cero (</w:t>
      </w:r>
      <w:r>
        <w:rPr>
          <w:i/>
          <w:iCs/>
          <w:sz w:val="22"/>
          <w:lang w:val="es-AR"/>
        </w:rPr>
        <w:t>Zero-sum</w:t>
      </w:r>
      <w:r>
        <w:rPr>
          <w:sz w:val="22"/>
          <w:lang w:val="es-AR"/>
        </w:rPr>
        <w:t>) de los conflictos, cambia. Las partes conectarán diferentes valores a las ganancias (y a las pérdidas) en cada una de las canastas, e incluso si hubiera una canasta que parece contener todas las cuestiones más vitales en riesgo. El introducir muchos grupos (en ocasiones más de diez) advierte a ambos grupos de las pérdidas y las ganancias potenciales con las que pueden estar dispuestos a ser flexibles, y no las cuestiones históricamente más difíciles y más importantes de resolver. En otras palabras, puede ser razonable dejar para el final el área de problemas más difíciles (por ejemplo, entre los palestinos y los israelíes, la cuestión de Jerusalén, la ubicación de divisorias de agua entre los estados ribereños) para que un grupo especial los discuta. Una vez acumuladas soluciones creativas y atractivas para las cuestiones más pequeñas, aumenta la motivación para enfrentarse más eficazmente con los problemas central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u w:val="single"/>
          <w:lang w:val="es-AR"/>
        </w:rPr>
      </w:pPr>
      <w:r>
        <w:rPr>
          <w:sz w:val="22"/>
          <w:u w:val="single"/>
          <w:lang w:val="es-AR"/>
        </w:rPr>
      </w:r>
    </w:p>
    <w:p>
      <w:pPr>
        <w:pStyle w:val="Heading5"/>
        <w:rPr/>
      </w:pPr>
      <w:r>
        <w:rPr/>
        <w:t xml:space="preserve">Ejercicio de clasificación y evaluación </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sz w:val="22"/>
          <w:lang w:val="es-AR"/>
        </w:rPr>
        <w:tab/>
        <w:t>Durante el recreo, los facilitadores, junto con algunos Socios deben separar las sugerencias en categorías según las áreas más problemáticas dentro del conflicto, según las habilidades profesionales de los participantes o siguiendo algún otro criterio explícito. Cuando los Socios regresan del descanso, deben reunirse en pequeños grupos de 2 a 4 personas, compuestos por Socios de ambas partes. Si los facilitadores han llegado a conocer algo de la personalidad de los Socios, pueden combinar la nacionalidad y/o la etnia con rasgos de la personalidad al conformar los grupos.</w:t>
      </w:r>
      <w:r>
        <w:rPr>
          <w:rStyle w:val="FootnoteCharacters"/>
          <w:rStyle w:val="FootnoteAnchor"/>
          <w:sz w:val="22"/>
          <w:vertAlign w:val="superscript"/>
          <w:lang w:val="es-AR"/>
        </w:rPr>
        <w:footnoteReference w:customMarkFollows="1" w:id="86"/>
        <w:t>7</w:t>
      </w:r>
      <w:r>
        <w:rPr>
          <w:rStyle w:val="FootnoteCharacters"/>
          <w:sz w:val="22"/>
          <w:vertAlign w:val="superscript"/>
          <w:lang w:val="es-AR"/>
        </w:rPr>
        <w:t>2</w:t>
      </w:r>
      <w:r>
        <w:rPr>
          <w:sz w:val="22"/>
          <w:vertAlign w:val="superscript"/>
          <w:lang w:val="es-AR"/>
        </w:rPr>
        <w:t xml:space="preserve"> </w:t>
      </w:r>
      <w:r>
        <w:rPr>
          <w:sz w:val="22"/>
          <w:lang w:val="es-AR"/>
        </w:rPr>
        <w:t>También se le puede pedir a los Socios que se unan al grupo en el cual puedan contribuir mejor de acuerdo con sus conocimientos. Sentir que están actuando según una capacidad que no se basa en su identidad nacional, étnica o de grupo, puede permitirles bregar con el conflicto basándose en la complementación con los otros Socios. No hay inconveniente si una misma idea se discute en varios grupos, de modo que cada socio pueda explorar su propia área de interé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lguno de los observadores externos que estén asistiendo al taller pueden estar interesados en participar y contribuir con sus propias ideas. Normalmente, las partes del conflicto no lo sienten como una imposición y, por lo general, reciben muy bien a los observadores. Se debe alentar esta participación, dado que pocas personas con diferentes perspectivas pueden ayudar a difuminar cualquier polarización aún existente, y facilitar la búsqueda de un terreno comú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ntonces, se le pide a los participantes que discutan las ideas asignadas a sus grupos y, tomando en cuenta las marcas (++ y +) que fueron colocadas en los carteles, se les pide que las clasifiquen según una escala de cinco puntos (cinco para la más importante, uno para la menos importante). El total de los valores asignados a cada idea debe ser colocados en el rotafolio para que todos lo vean. Luego de una o dos horas, con un “secretario” tomando nota de los resultados, se hace una lista de las ideas re-elaboradas (usualmente entre 10 y 15 por grupo) ordenadas según el valor asignado. Las ideas preferidas serán tomadas por todo el gru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rPr/>
      </w:pPr>
      <w:r>
        <w:rPr/>
        <w:t>III. Tercera Fase: La búsqueda de un terreno común</w:t>
      </w:r>
    </w:p>
    <w:p>
      <w:pPr>
        <w:pStyle w:val="Heading5"/>
        <w:rPr/>
      </w:pPr>
      <w:r>
        <w:rPr/>
        <w:t xml:space="preserve">Motivación y razones lógic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Se debe aclarar que no se logra consenso a través del voto o evitando objeciones. Cada miembro del equipo debe hacer evaluar sus consideraciones ante el grupo. Sólo cuando el miembro está cómodo abandonando un punto, el grupo puede dejar de discutirlo. En el hallazgo de un consenso verdadero, la gente se escucha mutuamente en forma activa y encuentra formas de satisfacer las importantes inquietudes de todo el mundo. El consenso toma más tiempo que la voluntad de la mayoría, pero la aprobación consiguiente es crítica para que la gente no sabotee el proyecto más tarde. Si la gente se siente excesivamente presionada, le costará más trabajo implementar el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lang w:val="es-AR"/>
        </w:rPr>
      </w:pPr>
      <w:r>
        <w:rPr>
          <w:sz w:val="22"/>
          <w:u w:val="single"/>
          <w:lang w:val="es-AR"/>
        </w:rPr>
      </w:r>
    </w:p>
    <w:p>
      <w:pPr>
        <w:pStyle w:val="Heading5"/>
        <w:widowControl w:val="false"/>
        <w:rPr/>
      </w:pPr>
      <w:r>
        <w:rPr/>
        <w:t xml:space="preserve">Ejercicio de Consen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lang w:val="es-AR"/>
        </w:rPr>
      </w:pPr>
      <w:r>
        <w:rPr>
          <w:sz w:val="22"/>
          <w:lang w:val="es-AR"/>
        </w:rPr>
        <w:tab/>
        <w:t>Los pequeños grupos se reúnen en una plenaria, fijando sus cuadros en las paredes de la sala. Los facilitadores deben presentar qué se debe hacer en la búsqueda del consenso. Después de la presentación de cada pequeño grupo, se le debe preguntar a los Socios si hay consenso al respecto (no es una buena idea preguntar si hay opositores). Si hubiera objeciones mayores, un relator, otros miembros del mismo grupo o el grupo en su totalidad podrán aclarar el punto en cuestión. Siempre hay espacio para agregar, sacar o cambiar la redacción original de una idea. Los disidentes sentirán cierta presión de sus pares para aprobar una idea aún cuando no estén totalmente de acuerdo. Aunque no se debe obligar a nadie a seguir a la mayoría —y las reglas del consenso le dan a cada Socio el poder del veto— no es contraproducente que un Socio abandone su objeción en virtud de lo que los demás miembros del grupo consideren posible. En algunos casos, un participante que está de acuerdo con abandonar sus objeciones se convierte en la reina o el rey del día, y puede sentirse muy bien por haber cedido en vez de persistir en la intransigencia. Por otra parte, si alguien persiste en sus objeciones y no es posible encontrar ningún arreglo, se debe abandonar la idea y continuar con el proceso sin hacer que nadie se sienta excluido o aislado.</w:t>
      </w:r>
      <w:r>
        <w:rPr>
          <w:rStyle w:val="FootnoteCharacters"/>
          <w:rStyle w:val="FootnoteAnchor"/>
          <w:sz w:val="22"/>
          <w:vertAlign w:val="superscript"/>
          <w:lang w:val="es-AR"/>
        </w:rPr>
        <w:footnoteReference w:customMarkFollows="1" w:id="87"/>
        <w:t>7</w:t>
      </w:r>
      <w:r>
        <w:rPr>
          <w:rStyle w:val="FootnoteCharacters"/>
          <w:sz w:val="22"/>
          <w:vertAlign w:val="superscript"/>
          <w:lang w:val="es-AR"/>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lang w:val="es-AR"/>
        </w:rPr>
      </w:pPr>
      <w:r>
        <w:rPr>
          <w:sz w:val="22"/>
          <w:vertAlign w:val="superscript"/>
          <w:lang w:val="es-AR"/>
        </w:rPr>
      </w:r>
    </w:p>
    <w:p>
      <w:pPr>
        <w:pStyle w:val="Heading5"/>
        <w:rPr/>
      </w:pPr>
      <w:r>
        <w:rPr/>
        <w:t>Nota a los facilitado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Me he encontrado con casos en los cuales se ha llegado al consenso pero unos días más tarde uno de los Socios ha cambiado de opinión y no está de acuerdo con sus ideas anteriores. En estas circunstancias, uno puede optar por hablar con esa persona y volver a redactar el preámbulo de la declaración diciendo algo así como “todos los miembros del equipo ‘A’ y una enorme mayoría del equipo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Una vez que la lista aprobada está completa, se debe pasar en limpio y distribuir entre las partes y, si los Socios están de acuerdo, a otras partes interesadas. El ejercicio concluye con una breve evaluación del Nivel Intergrador y del A.R.I. Los últimos días habrán sido muy intensos y productivos. Los comentarios son muy importantes, para que los facilitadores y organizadores puedan aprender qué ha funcionado, y para apreciar el valor de sus esfuerzos individuales y colectiv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Heading4"/>
        <w:rPr/>
      </w:pPr>
      <w:r>
        <w:rPr/>
        <w:t>Día 10: Práctica de la transformación del conflicto en el mundo re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lang w:val="es-AR"/>
        </w:rPr>
      </w:pPr>
      <w:r>
        <w:rPr>
          <w:b/>
          <w:bCs/>
          <w:sz w:val="22"/>
          <w:lang w:val="es-AR"/>
        </w:rPr>
      </w:r>
    </w:p>
    <w:p>
      <w:pPr>
        <w:pStyle w:val="Heading3"/>
        <w:widowControl/>
        <w:rPr/>
      </w:pPr>
      <w:r>
        <w:rPr/>
        <w:t>I. Adaptar el Taller a la cultura propia de los Socios</w:t>
      </w:r>
    </w:p>
    <w:p>
      <w:pPr>
        <w:pStyle w:val="Heading5"/>
        <w:widowControl w:val="false"/>
        <w:rPr/>
      </w:pPr>
      <w:r>
        <w:rPr/>
        <w:t>Motivación y razones 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lang w:val="es-AR"/>
        </w:rPr>
      </w:pPr>
      <w:r>
        <w:rPr>
          <w:sz w:val="22"/>
          <w:lang w:val="es-AR"/>
        </w:rPr>
        <w:tab/>
        <w:t>Ya han pasado casi dos tercios del taller y la sensación es que la parte más intensa ha terminado. Es posible que los participantes ya estén pensando en el regreso a casa, y es probable que haya una cierta tristeza, expectativas con respecto a una nueva prioridad o, en algunos casos, una nueva carrera en el campo del manejo de conflictos. Los facilitadores pueden ahora presentar los resultados del día anterior para comentarlos con los participantes, y discutir cómo proceder con las ideas más importantes. También en este momento se pueden discutir recomendaciones concretas para quienes toman decisiones políticas, así como acerca de cómo formular estas ideas para generar interés entre colegas y cómo llevar las ideas a actividades dirigidas a cambiar la opinión pública y a iniciar acciones populares. Si los Socios van a promover una cultura para la resolución de conflictos en sus propias sociedades, y desean entrenarse como facilitadores para trabajar con colegas y otros en su propio medio, es necesario adaptar ciertas actividades y conceptos para que adquieran un valor propio y sean aceptados.</w:t>
      </w:r>
      <w:r>
        <w:rPr>
          <w:rStyle w:val="FootnoteCharacters"/>
          <w:rStyle w:val="FootnoteAnchor"/>
          <w:sz w:val="22"/>
          <w:vertAlign w:val="superscript"/>
          <w:lang w:val="es-AR"/>
        </w:rPr>
        <w:footnoteReference w:customMarkFollows="1" w:id="88"/>
        <w:t>7</w:t>
      </w:r>
      <w:r>
        <w:rPr>
          <w:rStyle w:val="FootnoteCharacters"/>
          <w:sz w:val="22"/>
          <w:vertAlign w:val="superscript"/>
          <w:lang w:val="es-AR"/>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vertAlign w:val="superscript"/>
          <w:lang w:val="es-AR"/>
        </w:rPr>
      </w:pPr>
      <w:r>
        <w:rPr>
          <w:sz w:val="22"/>
          <w:vertAlign w:val="superscript"/>
          <w:lang w:val="es-AR"/>
        </w:rPr>
      </w:r>
    </w:p>
    <w:p>
      <w:pPr>
        <w:pStyle w:val="Heading5"/>
        <w:rPr/>
      </w:pPr>
      <w:r>
        <w:rPr/>
        <w:t xml:space="preserve">Discusión acerca de la transformación de la cultura y el conflic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En una modalidad más productiva, el taller puede concentrarse en revisar los puntos fuertes y los débiles de la resolución cooperativa de problemas a la luz de las tradiciones, los mecanismos y las prácticas existentes para la resolución de conflictos en sus propios países y culturas. Los facilitadores conducirán la discusión acerca de cómo aprovechar mejor lo que se ha aprendido para aplicarlo en las culturas de los Socios. Este objetivo debe ser seguido de una manera sistemática, comenzando con conceptos básicos tales como paz, conflicto, manejo y reconciliación. Es importante y valioso escuchar, comentar y así tratar de producir nuevas ideas para adaptar el modelo y de este modo ayudar a los participantes a desarrollar una perspectiva integradora que será efectiva en sus comunidades</w:t>
      </w:r>
      <w:r>
        <w:rPr>
          <w:rStyle w:val="FootnoteCharacters"/>
          <w:rStyle w:val="FootnoteAnchor"/>
          <w:sz w:val="22"/>
          <w:vertAlign w:val="superscript"/>
          <w:lang w:val="es-AR"/>
        </w:rPr>
        <w:footnoteReference w:customMarkFollows="1" w:id="89"/>
        <w:t>7</w:t>
      </w:r>
      <w:r>
        <w:rPr>
          <w:rStyle w:val="FootnoteCharacters"/>
          <w:sz w:val="22"/>
          <w:vertAlign w:val="superscript"/>
          <w:lang w:val="es-AR"/>
        </w:rPr>
        <w:t>5</w:t>
      </w:r>
      <w:r>
        <w:rPr>
          <w:rStyle w:val="FootnoteAnchor"/>
          <w:sz w:val="22"/>
          <w:lang w:val="es-AR"/>
        </w:rPr>
        <w:footnoteReference w:id="90"/>
      </w:r>
      <w:r>
        <w:rPr>
          <w:sz w:val="22"/>
          <w:lang w:val="es-AR"/>
        </w:rPr>
        <w:t xml:space="preserve"> Al desarrollar sus propios planes para conducir un entrenamiento de resolución de conflictos, los participantes necesitarán adaptarlo para la mentalidad y cultura de sus propias naciones, incorporando elementos autónomos de tradiciones locales tanto en el nombre como en los contenidos de los ejercicios. El respeto al papel de los mayores en las conversaciones de paz es un factor a tener en cuenta, la antigüedad no debe ser desafiada ni cuestionada innecesariamente. Algunas redes sociales muy fuertes hacen difícil que la gente se separe del problema y requieren modos alternativos para hacer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Una de las dificultades que se ha observado es el “role-playing” del nivel adversarial del A.R.I. En algunas culturas donde la tradición confuciana es fuerte, la idea de ser abierto al hablar y comportarse de un modo agresivo es contraria a su tradición y, a menudo, los participantes no pueden o no están dispuestos a seguir las reglas de este ejercicio. Al experimentar sobre la adaptación nos fue posible averiguar que estudiantes secundarios japoneses que trabajaban con un conflicto específico no se sentían cómodos hablando de ello en voz alta, pero no tenían inconveniente en escribir lo que sentían. Otra adaptación incluyó no compartir declaraciones personales, sino pedirle a un miembro de cada grupo que actuara como “informante” o como líder y explicara al plenario los comentarios expresados por los miembros del grupo, que optaron por permanecer anónimos.</w:t>
      </w:r>
      <w:r>
        <w:rPr>
          <w:rStyle w:val="FootnoteCharacters"/>
          <w:rStyle w:val="FootnoteAnchor"/>
          <w:sz w:val="22"/>
          <w:vertAlign w:val="superscript"/>
          <w:lang w:val="es-AR"/>
        </w:rPr>
        <w:footnoteReference w:customMarkFollows="1" w:id="91"/>
        <w:t>7</w:t>
      </w:r>
      <w:r>
        <w:rPr>
          <w:rStyle w:val="FootnoteCharacters"/>
          <w:sz w:val="22"/>
          <w:vertAlign w:val="superscript"/>
          <w:lang w:val="es-AR"/>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rPr/>
      </w:pPr>
      <w:r>
        <w:rPr/>
        <w:t>II. Introducir nuevas tecnologías</w:t>
      </w:r>
    </w:p>
    <w:p>
      <w:pPr>
        <w:pStyle w:val="Heading5"/>
        <w:rPr/>
      </w:pPr>
      <w:r>
        <w:rPr/>
        <w:t>Motivación y razones lógic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l rápido desarrollo de la tecnología informática y de los medios electrónicos exige que los TIRC sean adaptados constantemente, aunque dentro de los límites establecidos por las restricciones técnicas y de presupuesto de los países. Cuando se planifica cómo mantener la comunicación luego del taller y el diálogo entre los Socios, hemos descubierto, paradójicamente, que en muchos países en vías de desarrollo los socios tienen acceso a Internet, en tanto que algunos medios de comunicación más antiguos (teléfono, fax y correo) no siempre están disponibles, al menos entre las comunidades en conflicto. Hemos podido establecer un embrión de “comunidad virtual” de Socios que se esforzarán por utilizar todos los canales disponibles por Internet: correo electrónico, páginas web, video-conferencias y grupos de chate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En ocasión de un taller en College Park, pudimos presentarle a los participantes los proyectos de Comunicaciones Internacionales y Simulación de Negociaciones o CISNE (International Communications and Negotiation Simulations), un programa de simulación mundial, multi-institucional, asistida por computadoras para atender cuestiones de particular inquietud a nivel internacional, regional o local. Los socios manifestaron su entusiasmo al experimentar los CISNE como un instrumento adicional a los contactos personales, especialmente porque operaciones tan caras como los talleres pueden ocurrir sólo esporádicamente. Mientras estuvieron en College Park, los socios realizaron simulaciones sobre temas centrales, en grupos mixtos, representándose a sí mismos y a la otra parte, así como a actores extranjeros (en su mayoría poderes regionales).</w:t>
      </w:r>
      <w:r>
        <w:rPr>
          <w:rStyle w:val="FootnoteCharacters"/>
          <w:rStyle w:val="FootnoteAnchor"/>
          <w:sz w:val="22"/>
          <w:vertAlign w:val="superscript"/>
          <w:lang w:val="es-AR"/>
        </w:rPr>
        <w:footnoteReference w:customMarkFollows="1" w:id="92"/>
        <w:t>7</w:t>
      </w:r>
      <w:r>
        <w:rPr>
          <w:rStyle w:val="FootnoteCharacters"/>
          <w:sz w:val="22"/>
          <w:vertAlign w:val="superscript"/>
          <w:lang w:val="es-AR"/>
        </w:rPr>
        <w:t>7</w:t>
      </w:r>
      <w:r>
        <w:rPr>
          <w:sz w:val="22"/>
          <w:lang w:val="es-AR"/>
        </w:rPr>
        <w:t xml:space="preserve"> Si los participantes del taller son académicos, puede interesarles utilizar las redes de CISNE para entrenar a sus estudiantes. En todo caso, si se mantienen en contacto vía Internet en las etapas de seguimiento, también pueden ser entrenados en el uso de tales sistemas de simulación en línea y utilizarlos como vehículos de discusión entre ellos y con otros. Adaptar los CISNE existentes a temas particulares puede ser muy caro, pero muy útil y valioso. Las video-conferencias también son una buena opción para la etapa de seguimiento, siempre que el equipo esté disponible en la región y las restricciones de presupuesto lo permitan. Tal vez los facilitadores o las organizaciones anfitriones puedan proveer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a mayor parte del décimo día consistirá en trabajar en pequeños grupos desarrollando ideas para la implementación de los talleres. Los facilitadores deben proveer información extra, de apoyo, acerca de oportunidades y procedimientos para solicitar fondos. Se puede invitar a representantes de fundaciones para hablarle al grupo; una buena impresión del potencial del grupo puede sentar las bases para obtener fondos más adelante (ver Día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Día 11: Reconocimiento y cicatrizació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bCs/>
          <w:sz w:val="22"/>
          <w:lang w:val="es-AR"/>
        </w:rPr>
      </w:pPr>
      <w:r>
        <w:rPr>
          <w:b/>
          <w:bCs/>
          <w:sz w:val="22"/>
          <w:lang w:val="es-AR"/>
        </w:rPr>
      </w:r>
    </w:p>
    <w:p>
      <w:pPr>
        <w:pStyle w:val="Heading5"/>
        <w:widowControl w:val="false"/>
        <w:rPr/>
      </w:pPr>
      <w:r>
        <w:rPr/>
        <w:t>Motivación y razones 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Dado el alto nivel de sufrimiento que acompaña a los conflictos comunales prolongados, los Socios necesitan desarrollar su capacidad para lidiar con situaciones traumáticas, heridas pasadas, amenazas presentes y posibles actos de violencia en el futuro que puedan descarrilar un prolongado proceso oficial de paz. Montville se pregunta cómo puede una persona sobreponerse a la sensación de injusticia  y victimización, y volverse compasivo con los otros. Afirma que para que “el duelo sea posible, es necesario que los victimizadores acepten la responsabilidad de sus actos —o los de quienes los precedieron, por ejemplo, en el gobierno— y de los de su gente; que reconozcan la injusticia, y que de alguna manera le pidan perdón a sus víctimas. En muchos casos, el arrepentimiento debe ser mutuo”.</w:t>
      </w:r>
      <w:r>
        <w:rPr>
          <w:rStyle w:val="FootnoteCharacters"/>
          <w:rStyle w:val="FootnoteAnchor"/>
          <w:sz w:val="22"/>
          <w:vertAlign w:val="superscript"/>
          <w:lang w:val="es-AR"/>
        </w:rPr>
        <w:footnoteReference w:customMarkFollows="1" w:id="93"/>
        <w:t>7</w:t>
      </w:r>
      <w:r>
        <w:rPr>
          <w:rStyle w:val="FootnoteCharacters"/>
          <w:sz w:val="22"/>
          <w:vertAlign w:val="superscript"/>
          <w:lang w:val="es-AR"/>
        </w:rPr>
        <w:t>8</w:t>
      </w:r>
      <w:r>
        <w:rPr>
          <w:sz w:val="22"/>
          <w:lang w:val="es-AR"/>
        </w:rPr>
        <w:t xml:space="preserve"> Volkan sostiene una idea similar.</w:t>
      </w:r>
      <w:r>
        <w:rPr>
          <w:rStyle w:val="FootnoteCharacters"/>
          <w:rStyle w:val="FootnoteAnchor"/>
          <w:sz w:val="22"/>
          <w:vertAlign w:val="superscript"/>
          <w:lang w:val="es-AR"/>
        </w:rPr>
        <w:footnoteReference w:customMarkFollows="1" w:id="94"/>
        <w:t>7</w:t>
      </w:r>
      <w:r>
        <w:rPr>
          <w:rStyle w:val="FootnoteCharacters"/>
          <w:sz w:val="22"/>
          <w:vertAlign w:val="superscript"/>
          <w:lang w:val="es-AR"/>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La responsabilidad, el arrepentimiento y el perdón son elementos poderosos e incluso necesarios cuando se lidia con conflictos intensos. Tal vez no acarreen ningún costo directo y tangible, pero pueden ser extremadamente difíciles de expresar</w:t>
      </w:r>
      <w:r>
        <w:rPr>
          <w:rStyle w:val="FootnoteAnchor"/>
          <w:sz w:val="22"/>
          <w:lang w:val="es-AR"/>
        </w:rPr>
        <w:footnoteReference w:id="95"/>
      </w:r>
      <w:r>
        <w:rPr>
          <w:rStyle w:val="FootnoteCharacters"/>
          <w:rStyle w:val="FootnoteAnchor"/>
          <w:sz w:val="22"/>
          <w:vertAlign w:val="superscript"/>
          <w:lang w:val="es-AR"/>
        </w:rPr>
        <w:footnoteReference w:customMarkFollows="1" w:id="96"/>
        <w:t>8</w:t>
      </w:r>
      <w:r>
        <w:rPr>
          <w:rStyle w:val="FootnoteCharacters"/>
          <w:sz w:val="22"/>
          <w:vertAlign w:val="superscript"/>
          <w:lang w:val="es-AR"/>
        </w:rPr>
        <w:t>0</w:t>
      </w:r>
      <w:r>
        <w:rPr>
          <w:sz w:val="22"/>
          <w:vertAlign w:val="superscript"/>
          <w:lang w:val="es-AR"/>
        </w:rPr>
        <w:t xml:space="preserve"> </w:t>
      </w:r>
      <w:r>
        <w:rPr>
          <w:sz w:val="22"/>
          <w:lang w:val="es-AR"/>
        </w:rPr>
        <w:t>Las investigaciones y exploraciones prácticas de cómo facilitar mejor estos procesos están aún en su fase de desarrollo.  Un tema clave es cómo hacer del sufrimiento de los otros un instrumento para la reconciliación en vez de dejarlo como una herida que supura y como fuente de nuevo odio y animosidad que alimenta nuevos actos de desposesión y violencia. Tales acciones, a menudo perpetradas por pequeñas minorías extremistas, tienen un efecto paralizante, incluso entre Socios que presentan muy buena voluntad para con el otro en circunstancias “norm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Descubrimos que debido a la sensibilidad y a la falta de un conocimiento profundo de las tradiciones de duelo de la otra parte, la gente con buena voluntad ha sido incapaz, o no ha querido,  compartir sus propios sentimientos de pena y compasión con sus “enemigos”. Actos tales como ir al funeral de una víctima asesinada por la propia gente no sólo requiere coraje, aunque en algunas situaciones puede ser contraproducente o peligroso. Por lo tanto, es necesario entender las tradiciones y las expectativas de las comunidades involucradas, así como prepararse cuidadosamente (conjuntamente, de ser posible) antes de llevar adelante tales a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problema de cicatrizar las heridas abiertas no sólo es relevante para lidiar con el pasado, sino para el comportamiento durante los talleres. Ha habido ocasiones en las cuales han ocurrido actos de terror o masacres en las comunidades de los Socios durante el taller. En tales casos, se requieren maneras explícitas que ayuden a salir adelante y se debe emprender inmediatamente una discusión acerca de la curación. Durante un taller con palestinos e israelíes, poco tiempo antes de que un judío masacrara a un gran número de musulmanes mientras rezaban en Hebrón, hubo un informe en las noticias matutinas comunicando que muchos judíos habían sido asesinados por la explosión de una bomba en una estación de autobuses de Jerusalén. En casos como éste, cuando es probable que no todos hayan escuchado las noticias, es necesario informar acerca de lo sucedido, con enorme sensibilidad, y trabajar con los Socios preguntándoles qué piensan que es necesario decirse el uno al otro. También pueden discutir acerca de la posibilidad de que suceda otro episodio similar, y sobre qué hacer en tal caso. En una oportunidad, un grupo de mujeres estudiantes palestinas e israelíes discutieron la posibilidad de enviar cartas con un pequeño presente a los niños de la otra comunidad que habían sido heridos en los actos de violencia con la esperanza de que este acto abriera un canal de comunicación para que finalmente las estudiantes árabes e israelíes pudieran visitar juntas a las víctimas de ambas partes en los hospitales. El poder sanador de este tipo de actos humanitarios puede ser multiplicado si son anunciados por los medios de comun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ste ejemplo trae a colación un tema muy importante: incluso cuando a la mayoría de dos naciones en conflicto le gustaría avanzar y alcanzar pragmáticamente un acuerdo de compromiso, los extremistas de ambas partes, que generan actos de violencia, pueden tener la carta ganadora que paralice el proceso de paz. Un puñado de fanáticos puede ser una barrera formidable, a menos que los sectores esclarecidos de las mayorías silenciosas se den cuenta de que también es necesario que ellos desempeñen un papel moderador para revertir la situación, particularmente, pero no sólo, en los momentos más difíciles. Es posible poner a los Socios a buscar ideas específicas o pensar en proyectos realizables para agregar a la lista de compromisos personales en el re-encuent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Mientras se discuten los problemas y el potencial de lidiar con este tema, se debe enfatizar que el reconocimiento y la cura pueden ser una parte muy efectiva en la reconciliación a corto plazo y, en particular, a largo plazo. En conflictos comunales violentos y prolongados, la diferencia entre una fría paz mantenida entre líderes y el desarrollo de una relación de “pueblo a pueblo” está directamente relacionada a la habilidad para avanzar en el camino hacia el perdón; no hay atajos en esta ruta. En última instancia, es necesario lidiar con las experiencias dolorosas del pasado. Muchas ilustraciones de este tipo de procesos de “verdad y reconciliación” han sido emprendidas como una iniciativa gubernamental (Chile, Sudáfrica) o a nivel de Organizaciones No Gubernamentales (Los informes “Nunca más” patrocinados por la iglesia en Uruguay y Brasil). Los Socios pueden discutir acerca de la posibilidad de planificar o de cooperar con tales procesos, particularmente si el taller tiene lugar en la etapa siguiente a las negociaciones, cuando, a menudo, los acuerdos minimalistas de paz han sido firm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 xml:space="preserve">Presentar historias personales puede ser útil. Los facilitadores y los participantes pueden preguntarse unos a otros si alguna vez se han sentido discriminados, oprimidos, o si han padecido la pérdida de amigos o parientes a consecuencia del conflicto. Si un episodio real de esta naturaleza ha ocurrido durante o poco antes del taller, es necesario lidiar con este evento. Si no ha habido ninguna experiencia de este tipo que haya involucrado a los participantes, una simulación por medio del </w:t>
      </w:r>
      <w:r>
        <w:rPr>
          <w:i/>
          <w:iCs/>
          <w:sz w:val="22"/>
          <w:lang w:val="es-AR"/>
        </w:rPr>
        <w:t>role-playing</w:t>
      </w:r>
      <w:r>
        <w:rPr>
          <w:sz w:val="22"/>
          <w:lang w:val="es-AR"/>
        </w:rPr>
        <w:t xml:space="preserve"> también puede ser una alternativa útil.</w:t>
      </w:r>
    </w:p>
    <w:p>
      <w:pPr>
        <w:pStyle w:val="TextBodyIndent"/>
        <w:rPr/>
      </w:pPr>
      <w:r>
        <w:rPr/>
        <w:t>Se ha sugerido que el reconocimiento de la responsabilidad y la búsqueda de la justicia para las partes producirá efectos beneficiosos duraderos. Pero no es probable que este emprendimiento suceda inmediatamente después de una crisis.  La posibilidad de que esto suceda puede ser discutida durante el taller y los Socios pueden internalizarlo para el futuro, pero no los presionaría para reconocer la responsabilidad públicamente, ni recomiendo que esto ocurra de manera inmediata luego de un acto de violencia. Con frecuencia se olvida que en un taller no es sólo cuestión de que los participantes muestren empatía hacia la humanidad de sus respectivos pueblos como un todo, sino también hacia los otros participantes en tanto individuos. Recibir faxes o llamadas telefónicas de Socios palestinos y amigos ha sido una gran ayuda para lidiar con mi propio dolor, y en ocasiones en la cuales he comenzado tales comunicaciones, he sentido la sensación de estar haciendo lo correcto; expresar mi preocupación me permitió también expresar mi gratitud por la reciprocidad expresada por ellos. Esta área aún necesita ser desarrollada: en un mundo ideal el proceso de entrenamiento debería preparar a los Socios para hacer de esta área una parte integral de sus vidas como constructores de la p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unque estos gestos espontáneos pueden ser invalorables, en cualquier conflicto prolongado es necesario generar una red de Socios para abordar de manera sistemática y sostenible el desafío de expresar mutuamente la benevolencia. A partir de nuestra propia experiencia nos hemos dado cuenta cuán difícil es compartir la victimización. Sufrimientos pasados y presentes son difíciles de comparar así como también los son los brutales actos de terror infligidos por uno de los lados, y la sostenida y extensa penuria que resulta en violencia estructural causada por las políticas de la otra parte. Reconocer que esta es una misión difícil no implica que sea imposible. Esto requiere el entrenamiento de la sensibilidad y el desarrollo de contactos con organizaciones de ambos lados que puedan facilitar tales expresiones poniendo a los participantes en contacto con los familiares de víctimas, con los medios de comunicación, incluso con los perpetradores de tales actos o con sus familias. Para dar un ejemplo, en 1997 un grupo de palestinos e israelíes establecieron una red llamada HEAL (Healing Early Action Link) para abordar de una manera recíproca y conjunta los actos de violencia cometidos por perpetradores oficiales y no oficiales de ambos lados.</w:t>
      </w:r>
      <w:r>
        <w:rPr>
          <w:rStyle w:val="FootnoteCharacters"/>
          <w:rStyle w:val="FootnoteAnchor"/>
          <w:sz w:val="22"/>
          <w:vertAlign w:val="superscript"/>
          <w:lang w:val="es-AR"/>
        </w:rPr>
        <w:footnoteReference w:customMarkFollows="1" w:id="97"/>
        <w:t>8</w:t>
      </w:r>
      <w:r>
        <w:rPr>
          <w:rStyle w:val="FootnoteCharacters"/>
          <w:sz w:val="22"/>
          <w:vertAlign w:val="superscript"/>
          <w:lang w:val="es-AR"/>
        </w:rPr>
        <w:t>1</w:t>
      </w:r>
      <w:r>
        <w:rPr>
          <w:sz w:val="22"/>
          <w:lang w:val="es-AR"/>
        </w:rPr>
        <w:t xml:space="preserve"> Las actividades realizadas por este grupo incluyen visitas a las víctimas de violencia política, escribir cartas a las víctimas y a sus familias, cursos de entrenamiento, preparar un manual de circulación masiva, aparecer juntos en los medios de comunicación o redactar conjuntamente comunicados de prensa. Asociarse con victimas del pasado también puede lograrse mediante llamados a erigir conjuntamente monumentos en memoria de los víctimas.</w:t>
      </w:r>
      <w:r>
        <w:rPr>
          <w:rStyle w:val="FootnoteCharacters"/>
          <w:rStyle w:val="FootnoteAnchor"/>
          <w:sz w:val="22"/>
          <w:vertAlign w:val="superscript"/>
          <w:lang w:val="es-AR"/>
        </w:rPr>
        <w:footnoteReference w:customMarkFollows="1" w:id="98"/>
        <w:t>8</w:t>
      </w:r>
      <w:r>
        <w:rPr>
          <w:rStyle w:val="FootnoteCharacters"/>
          <w:sz w:val="22"/>
          <w:vertAlign w:val="superscript"/>
          <w:lang w:val="es-AR"/>
        </w:rPr>
        <w:t>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Esta sesión también puede ser útil para discutir sobre la expectativa de “justicia” de ambas partes, lo cual es particularmente relevante para quienes se perciben a sí mismos como oprimidos en una relación asimétrica. Es útil hacer referencia a los principios de los derechos humanos y esto provee patrones internacionales que han sido compartidos por la mayoría de las naciones y sus gobiernos.</w:t>
      </w:r>
      <w:r>
        <w:rPr>
          <w:rStyle w:val="FootnoteCharacters"/>
          <w:rStyle w:val="FootnoteAnchor"/>
          <w:sz w:val="22"/>
          <w:vertAlign w:val="superscript"/>
          <w:lang w:val="es-AR"/>
        </w:rPr>
        <w:footnoteReference w:customMarkFollows="1" w:id="99"/>
        <w:t>8</w:t>
      </w:r>
      <w:r>
        <w:rPr>
          <w:rStyle w:val="FootnoteCharacters"/>
          <w:sz w:val="22"/>
          <w:vertAlign w:val="superscript"/>
          <w:lang w:val="es-AR"/>
        </w:rPr>
        <w:t>3</w:t>
      </w:r>
      <w:r>
        <w:rPr>
          <w:sz w:val="22"/>
          <w:lang w:val="es-AR"/>
        </w:rPr>
        <w:t xml:space="preserve"> He visto incluso a estudiantes muy jóvenes conmovidos en este tipo de sesiones, particularmente si había ocurrido un incidente en esos días, lo cual genera una urgente necesidad de realizar un proceso de cicatrización en conjunto. La habilidad de los socios para asumir el compromiso de ser muy activos en el re-encuentro es crucial en casos de violencia contínua o esporád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lang w:val="es-AR"/>
        </w:rPr>
      </w:pPr>
      <w:r>
        <w:rPr>
          <w:b/>
          <w:b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lang w:val="es-AR"/>
        </w:rPr>
      </w:pPr>
      <w:r>
        <w:rPr>
          <w:b/>
          <w:bCs/>
          <w:sz w:val="22"/>
          <w:lang w:val="es-AR"/>
        </w:rPr>
      </w:r>
    </w:p>
    <w:p>
      <w:pPr>
        <w:pStyle w:val="Heading4"/>
        <w:rPr/>
      </w:pPr>
      <w:r>
        <w:rPr/>
        <w:t>Día 12: Actividades conjuntas antes de la partida y el re-encuent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rPr/>
      </w:pPr>
      <w:r>
        <w:rPr/>
        <w:t>I Entrenamiento para el re-encuentro</w:t>
      </w:r>
    </w:p>
    <w:p>
      <w:pPr>
        <w:pStyle w:val="Heading5"/>
        <w:widowControl w:val="false"/>
        <w:rPr/>
      </w:pPr>
      <w:r>
        <w:rPr/>
        <w:t>Motivación y razones 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 xml:space="preserve">Realizar un TIRC como un evento aislado no sólo es económicamente erróneo, sino que también puede ser contraproducente al causar un anti-clímax con posibles retrocesos negativos. El proceso de re-encuentro ha sido descrito como un </w:t>
      </w:r>
      <w:r>
        <w:rPr>
          <w:i/>
          <w:iCs/>
          <w:sz w:val="22"/>
          <w:lang w:val="es-AR"/>
        </w:rPr>
        <w:t>shock</w:t>
      </w:r>
      <w:r>
        <w:rPr>
          <w:sz w:val="22"/>
          <w:lang w:val="es-AR"/>
        </w:rPr>
        <w:t xml:space="preserve"> cultural tanto por la separación de quienes han experimentado una experiencia similar, y por la exposición a una suerte de proceso inquisitorial por parte de quienes aún están en un medio hostil.</w:t>
      </w:r>
      <w:r>
        <w:rPr>
          <w:rStyle w:val="FootnoteCharacters"/>
          <w:rStyle w:val="FootnoteAnchor"/>
          <w:sz w:val="22"/>
          <w:vertAlign w:val="superscript"/>
          <w:lang w:val="es-AR"/>
        </w:rPr>
        <w:footnoteReference w:customMarkFollows="1" w:id="100"/>
        <w:t>8</w:t>
      </w:r>
      <w:r>
        <w:rPr>
          <w:rStyle w:val="FootnoteCharacters"/>
          <w:sz w:val="22"/>
          <w:vertAlign w:val="superscript"/>
          <w:lang w:val="es-AR"/>
        </w:rPr>
        <w:t>4</w:t>
      </w:r>
      <w:r>
        <w:rPr>
          <w:sz w:val="22"/>
          <w:lang w:val="es-AR"/>
        </w:rPr>
        <w:t xml:space="preserve"> Los participantes que quieran compartir ideas nuevas y moderadas de las discutidas en las sesiones de búsqueda de ideas, pueden ser vistos por algunos como locos, ingenuos o -peor aún- como traidores y víctimas de un lavado de cerebro. Dentro de la familia de los Socios la tensión puede ser bastante fuerte al discutir la utilidad del taller y la manera en la que ha influido en su manera de pensar. Para evitar ser percibido como quien hace proselitismo y quien predica, los Socios necesitan brindar descripciones detalladas de las lecciones aprendidas, y buscar —y recibir— activamente comentarios acerca de estas nuevas perspectivas. El Apéndice 4 es un buen folleto informativo para explicar los problemas y las expectativas del re-encuent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vertAlign w:val="superscript"/>
          <w:lang w:val="es-AR"/>
        </w:rPr>
      </w:pPr>
      <w:r>
        <w:rPr>
          <w:sz w:val="22"/>
          <w:lang w:val="es-AR"/>
        </w:rPr>
        <w:t>Invertir sólo en la transformación personal, cuando se lidia con conflictos en desarrollo, no se justifica. También hay que planificar medios efectivos para contribuir a la transformación de la comunidad. Si los participantes piensan conjuntamente y se reserva un poco de tiempo para tal fin, es relativamente simple concebir algunas actividades de seguimiento.</w:t>
      </w:r>
      <w:r>
        <w:rPr>
          <w:rFonts w:cs="WP TypographicSymbols;Courier New" w:ascii="WP TypographicSymbols;Courier New" w:hAnsi="WP TypographicSymbols;Courier New"/>
          <w:sz w:val="22"/>
          <w:lang w:val="es-AR"/>
        </w:rPr>
        <w:t xml:space="preserve"> </w:t>
      </w:r>
      <w:r>
        <w:rPr>
          <w:sz w:val="22"/>
          <w:lang w:val="es-AR"/>
        </w:rPr>
        <w:t>Cuando el re-encuentro está bien planificado, las lecciones aprendidas y las habilidades adquiridas, es posible aplicarlas de modo beneficioso al retorno al habitat de cada uno, en un marco de tiempo apropiado y en un medio de confianza.</w:t>
      </w:r>
      <w:r>
        <w:rPr>
          <w:rStyle w:val="FootnoteCharacters"/>
          <w:rStyle w:val="FootnoteAnchor"/>
          <w:sz w:val="22"/>
          <w:vertAlign w:val="superscript"/>
          <w:lang w:val="es-AR"/>
        </w:rPr>
        <w:footnoteReference w:customMarkFollows="1" w:id="101"/>
        <w:t>8</w:t>
      </w:r>
      <w:r>
        <w:rPr>
          <w:rStyle w:val="FootnoteCharacters"/>
          <w:sz w:val="22"/>
          <w:vertAlign w:val="superscript"/>
          <w:lang w:val="es-AR"/>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vertAlign w:val="superscript"/>
          <w:lang w:val="es-AR"/>
        </w:rPr>
      </w:pPr>
      <w:r>
        <w:rPr>
          <w:sz w:val="22"/>
          <w:u w:val="single"/>
          <w:vertAlign w:val="superscript"/>
          <w:lang w:val="es-AR"/>
        </w:rPr>
      </w:r>
    </w:p>
    <w:p>
      <w:pPr>
        <w:pStyle w:val="Heading5"/>
        <w:rPr/>
      </w:pPr>
      <w:r>
        <w:rPr/>
        <w:t>Actividades para el re-encuentr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Por lo general, sugerimos comenzar la etapa del re-encuentro durante las sesiones finales del taller. Si se está en la capital de un tercer país anfitrión, una delegación conjunta de los Socios puede presentar documentación de sus puntos de acuerdo y de sus programas de acción a sus respectivas embajadas. Esto hicieron, por ejemplo, los participantes peruanos y ecuatorianos, quienes fueron ceremoniosamente recibidos en las dos embajadas. En el caso de los Socios del Transcáucaso, se organizaron presentaciones conjuntas en diferentes instituciones y universidades de la zona de Washington D.C., lo cual permitió mostrarle a una gran audiencia su compromiso a la búsqueda de elementos comunes y el discurso pacíf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demás de desarrollar pequeños proyectos específicos, los Socios deben darse el tiempo para considerar los problemas que les aguardan en el re-encuentro y cómo confrontarlos de modo efectivo. Se aconseja una discusión de unas dos horas y una sesión de recomendaciones, a manera de informe, que darán al regreso en sus lugares. Los participantes entusiastas no se deben apurar en compartir los resultados y acuerdos conseguidos en el taller, sino esperar hasta que primero hayan dado detallada cuenta del intrincado proceso de los TIRC. Si ellos pueden recordar cuán escépticos eran el primer día del taller, tal vez comprenderán mejor la necesidad de esta dem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Mantenerse en contacto con otros participantes dentro y fuera de su propia comunidad o país, es extremadamente útil, para que nadie se siente solo en el proceso de mantener vivos los compromisos asumidos consigo mismos y con los dem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n la preparación para el re-encuentro, vale la pena hacer un role-play entre los Socios de la interacción con un amigo o colega, en su propia comunidad, que sea escéptico acerca del proceso iniciado por el TIRC. Uno de los Socios cuenta la historia mientras el amigo expresa sus críticas. Los otros participantes pueden evaluar el desempeño y sugerir mejoras en la estrategia. Otro ejercicio es pedirle a los participantes que tomen unos minutos para escribirse una carta a sí mismos, que será enviada por los organizadores  a dos semanas del regreso. En las cartas, los participantes deben expresar sus sentimientos en ese momento y su deseo de emprender acciones y proyectos conjuntos en un futuro cercano. El CIDCM tiene como prioridad conectar a los Socios entre sí y con la Universidad de Maryland a través del correo electró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También vale la pena que los Socios organicen una sesión informal en una universidad, ONG, o incluso en la casa de un amigo o en sus propias casas, poniendo énfasis en el proceso y el contenido, y evitando palabras y frases que fueron parte del lenguaje interno del taller. La experiencia debe ser compartida con sus colegas, incluso si esto no es todo lo bien recibido como se pensó originalmente: el estímulo para buscar esfuerzos creativos de resolución de conflictos se transmite a la comunidad más por los hechos que por las palab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Ejercicio para formar equipo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tab/>
        <w:t>A fin de estimular la formación del equipo, se sugiere que los participantes se preparen para presentaciones conjuntas frente a una audiencia local o mixta, para preparar un escrito, o utilizar alguna otra forma de expresión conjunta. En College Park, con frecuencia hemos arreglado que pequeños grupos mixtos de Socios visiten escuelas donde se trabaja con mediación en pares, y que hablen con los estudiantes acerca de sus conflictos y experiencias para encontrar maneras de resolverlos. Si los Socios son profesores universitarios, se los puede invitar a universidades o a otras instituciones. A partir de mi propia experiencia como educador que trabaja en equipo con un excepcional compañero palestino (desde hace varios años), puedo confirmar que la enseñanza en equipo provee adrenalina, da la fuerza necesaria para continuar con otras actividades concretas y para poner a funcionar la experiencia de la colabor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Al hablar en público los participantes deben tener cuidado de minimizar la posibilidad de terminar su presentación de manera confrontada. Un modo de hacerlo es sugerir al menos dos ruedas de presentaciones. En la primera, los Socios hablan introspectiva y objetivamente acerca de su propio lado del conflicto, mirando el desempeño de su propio gobierno y de su sociedad. En la segunda parte, pueden comentar el desempeño de la otra parte del conflicto, y, si es necesario, corregir cualquier prejuicio expresado en la presentación del primero. Esta doble perspectiva mitiga la incertidumbre de ser el primero y de atacar de manera inmediata como medida preventiva. En general, los organizadores brindan oportunidades de seguimiento aunque sea de manera mínima para  mantener el momentum del taller yendo al lugar mismo o a la misma comunidad luego de que hayan regresado. Compartir actividades al aire libre o excursiones que exijan cierta inversión de energía y de recursos humanos también puede promover la formación de equi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Día 13: Actividades sociales lib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Sin importar cuánto haya progresado el taller, normalmente a esta altura es necesario brindar un poco de privacidad, lejos de la intensa actividad del taller. El día puede incluir actividades a pedido de los Socios, ya sea individuales o grupales, tales como visitas a museos, salidas de compras, o simplemente momentos de quietud y reflexión. También se puede utilizar el tiempo para discusiones más detalladas sobre el futuro de cooperación de los Socios u ofrecer la tarde para actividades culturales y salir a ce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Básicamente, este día es un momento para recoger opiniones y aliviar las tensiones que puedan haber surgido durante el Taller, sobre todo durante los intensos niveles del A.R.I., de modo que todos estén frescos para las discusiones de los proyectos conjuntos y para el difícil momento de decir adió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Día 14: Finalización de borradores de proyectos conjunto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os Socios se reúnen nuevamente para diseñar y desarrollar planes de acción para sus actividades y programas futuros. Este es un buen momento para informar a los participantes acerca de las potenciales fuentes de fondos, de recaudación de dinero, y de la posibilidad de que las instituciones huésped se involucren en los planes futuros. Se puede invitar a los financiadores del proyecto a una conversación con los Socios; junto con otros especialistas en desarrollo de proye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tipo de proyectos que pueden desarrollarse es prácticamente ilimitado, pero se debe tener en cuenta las limitaciones impuestas por consideraciones presupuestarias. Es útil plantar las semillas para desarrollar una institución o un mecanismo compartido para alguno de estos proyectos. Se puede encontrar ayuda en una empresa conjunta transnacional o en una comunidad epistémica que trascienda la lealtad original del grupo. Este tipo de instituciones pueden ganar vida propia y promover la resolución de conflictos generando valores compartidos. Mi propio ejercicio de la docencia en equipo con un colega palestino no sólo me ha provisto de una buena comprensión de sus argumentos (él también podría reemplazarme en mis lecciones), sino que nuestros puntos de vista se han integrado y vuelto muy semejantes. La práctica recurrente de actividades pedagógicas es lo que nos une, especialmente cuando nos enfrentamos a un ambiente hostil en nuestras propias socied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Cuando es posible involucrar a representantes de fundaciones en el diálogo con los Socios, estos últimos, anticipándose a la posibilidad de conseguir fondos, tienden a trabajar más en la presentación de una evaluación sumaria del taller y al presentar sus expectativas para el trabajo futuro que se construirá sobre sus experiencias. Eso en sí mismo es un acelerador para la cooperación. Considerando la dedicación exigida para trabajar de modo efectivo en las, a menudo destrozadas o empobrecidas, sociedades de las que vienen los Socios, es importantísimo obtener ciertos fondos para que mantenga la relación de los So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Día 15: Último dí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b/>
          <w:b/>
          <w:bCs/>
          <w:sz w:val="22"/>
          <w:lang w:val="es-AR"/>
        </w:rPr>
      </w:pPr>
      <w:r>
        <w:rPr>
          <w:b/>
          <w:bCs/>
          <w:sz w:val="22"/>
          <w:lang w:val="es-AR"/>
        </w:rPr>
      </w:r>
    </w:p>
    <w:p>
      <w:pPr>
        <w:pStyle w:val="Heading5"/>
        <w:widowControl w:val="false"/>
        <w:rPr/>
      </w:pPr>
      <w:r>
        <w:rPr/>
        <w:t>Motivación y razones lóg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s probable que el final de taller sea un evento emotivo dado que los lazos y las relaciones entre los participantes se han fortalecido en el transcurso del proyecto. No es posible expresar con exactitud la importancia de este hecho, porque los valores, experiencias y compromisos que se desarrollan durante estas etapas finales influirán mucho en las actitudes de los participantes con respecto a futuras acciones conjuntas.</w:t>
      </w:r>
      <w:r>
        <w:rPr>
          <w:rStyle w:val="FootnoteCharacters"/>
          <w:rStyle w:val="FootnoteAnchor"/>
          <w:sz w:val="22"/>
          <w:vertAlign w:val="superscript"/>
          <w:lang w:val="es-AR"/>
        </w:rPr>
        <w:footnoteReference w:customMarkFollows="1" w:id="102"/>
        <w:t>8</w:t>
      </w:r>
      <w:r>
        <w:rPr>
          <w:rStyle w:val="FootnoteCharacters"/>
          <w:sz w:val="22"/>
          <w:vertAlign w:val="superscript"/>
          <w:lang w:val="es-AR"/>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a manera en la que terminen las actividades del taller afectará el modo en el que adopten situaciones similares. Cuando se estimula a los socios a despedirse se abre una oportunidad no sólo para hablar del proceso de interacción y de los componentes de relación del grupo de trabajo, sino que también se proporciona tiempo para diseminar y evaluar el impacto emocional del trabajo. Es el momento de reflexionar sobre lo que ha sucedido y sobre cómo ha sucedido, de poner lo positivo adelante y aprender de lo negativo.</w:t>
      </w:r>
      <w:r>
        <w:rPr>
          <w:rStyle w:val="FootnoteCharacters"/>
          <w:rStyle w:val="FootnoteAnchor"/>
          <w:sz w:val="22"/>
          <w:vertAlign w:val="superscript"/>
          <w:lang w:val="es-AR"/>
        </w:rPr>
        <w:footnoteReference w:customMarkFollows="1" w:id="103"/>
        <w:t>8</w:t>
      </w:r>
      <w:r>
        <w:rPr>
          <w:rStyle w:val="FootnoteCharacters"/>
          <w:sz w:val="22"/>
          <w:vertAlign w:val="superscript"/>
          <w:lang w:val="es-AR"/>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b/>
          <w:b/>
          <w:bCs/>
          <w:i w:val="false"/>
          <w:i w:val="false"/>
          <w:iCs w:val="false"/>
        </w:rPr>
      </w:pPr>
      <w:r>
        <w:rPr>
          <w:b/>
          <w:bCs/>
          <w:i w:val="false"/>
          <w:iCs w:val="false"/>
        </w:rPr>
        <w:t>I. Evalu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Se debe realizar una evaluación general del taller además de la “evaluación de un minuto” cuyos formularios han proporcionado comentarios inmediatos acerca de las actividades diarias y sobre la evaluación del A.R.I. Los comentarios deben girar en torno a hasta qué punto el taller ha satisfecho los objetivos y las expectativas de los participantes. Esta información debe ser reunida por medio de entrevistas personales y grupales. Las evaluaciones individuales son necesarias para disminuir la presión del grupo. Pero, al mismo tiempo, como sostienen Rouhana y Korper, “una genuina evaluación crítica acerca de la efectividad de la intervención para continuar con los objetivos del grupo requiere que los comentarios de los participantes también sean expresados en grupo, y de este modo se incorporarán las presiones grupales y los deseos sociales que son la realidad política en la cual los participantes realmente lidiarán con el conflicto”.</w:t>
      </w:r>
      <w:r>
        <w:rPr>
          <w:rStyle w:val="FootnoteCharacters"/>
          <w:rStyle w:val="FootnoteAnchor"/>
          <w:sz w:val="22"/>
          <w:vertAlign w:val="superscript"/>
          <w:lang w:val="es-AR"/>
        </w:rPr>
        <w:footnoteReference w:customMarkFollows="1" w:id="104"/>
        <w:t>8</w:t>
      </w:r>
      <w:r>
        <w:rPr>
          <w:rStyle w:val="FootnoteCharacters"/>
          <w:sz w:val="22"/>
          <w:vertAlign w:val="superscript"/>
          <w:lang w:val="es-AR"/>
        </w:rPr>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Los criterios para la evaluación son determinados de antemano, así el taller puede ser evaluado de acuerdo con los objetivos a largo o mediano plazo previamente definidos, del mismo modo que se obtienen comentarios inmediatos acerca de las actividades y resultados concretos, tales como declaraciones, lecciones conjuntas en la comunidad, expresiones de confianza, y medidas para la construcción de la confianza ofrecida durante el t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Kelman (1997) proporciona una larga lista de objetivos intermedios, que incluye desarrollar cuadros con experiencia en negociar; comprometerse en la comunicación directa con la otra parte; considerar posible la comunicación y la negociación, luchar por acuerdos mutuamente satisfactorios para el final del conflicto; diferenciar la imagen del enemigo e identificar a la otra parte como Socios; desarrollar un lenguaje justo; identificar acciones reconfortantes y gestos simbólicos; compartir visiones de un futuro deseable; traer a los Socios a la mesa y sobreponerse a los obstáculos en el proceso de la negociación.</w:t>
      </w:r>
      <w:r>
        <w:rPr>
          <w:rStyle w:val="FootnoteCharacters"/>
          <w:rStyle w:val="FootnoteAnchor"/>
          <w:sz w:val="22"/>
          <w:vertAlign w:val="superscript"/>
          <w:lang w:val="es-AR"/>
        </w:rPr>
        <w:footnoteReference w:customMarkFollows="1" w:id="105"/>
        <w:t>8</w:t>
      </w:r>
      <w:r>
        <w:rPr>
          <w:rStyle w:val="FootnoteCharacters"/>
          <w:sz w:val="22"/>
          <w:vertAlign w:val="superscript"/>
          <w:lang w:val="es-AR"/>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stas evaluaciones individuales y grupales pueden ser apoyadas por un conjunto de preguntas. No es recomendable un cuestionario complejo. Más importante aún, los participantes deben ser alentados a expresar en voz alta sus experiencias de aprendizaje, y hacer que se registren (si están de acuerdo), así pueden contar con una salida para expresar sus emociones y su compromiso con los demás y para continuar el proyecto. Cuando no haya un voluntario para comenzar la evaluación oral, se le puede pedir a unos cuantos participantes que lean sus respuestas de los formularios escritos. Con frecuencia, estos pueden sonar como una repetición de expresiones de agradecimiento a los organizadores y de auto-felicitación, pero es una buena idea dejar que haya una primera ronda de expresiones de este tipo. De todos modos, si es necesario, los facilitadores deben propiciar una segunda ronda en la cual se les recordará a los participantes cuán importante es tener en cuenta lo que salió mal, qué cosas hay que mejora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De más está decir que la “investigación-acción” se combina muy bien con la evaluación e intervención simultánea a lo largo del taller y nos posibilita tanto corregir y aconsejar a los facilitadores como compartir hallazgos con los participantes durante el proceso mismo.</w:t>
      </w:r>
      <w:r>
        <w:rPr>
          <w:rStyle w:val="FootnoteCharacters"/>
          <w:rStyle w:val="FootnoteAnchor"/>
          <w:sz w:val="22"/>
          <w:vertAlign w:val="superscript"/>
          <w:lang w:val="es-AR"/>
        </w:rPr>
        <w:footnoteReference w:customMarkFollows="1" w:id="106"/>
        <w:t>9</w:t>
      </w:r>
      <w:r>
        <w:rPr>
          <w:rStyle w:val="FootnoteCharacters"/>
          <w:sz w:val="22"/>
          <w:vertAlign w:val="superscript"/>
          <w:lang w:val="es-AR"/>
        </w:rPr>
        <w:t>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Nota para los facilitad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El coordinador necesita tener en cuenta que en algunas culturas del este y sureste de Asia hay una cierta resistencia tanto a expresar críticas en público como a compartir sentimientos. El coordinador debe estar conciente de ello y arriesgarse a que la respuesta al pedido de una evaluación oral sea un largo silencio; o pedir antes, o después de esta situación tan incómoda, que cada participante hable en privado con él o con un miembro de la delegación que estará a cargo de proporcionar una lista de sugerencias sin dar nomb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3"/>
        <w:rPr/>
      </w:pPr>
      <w:r>
        <w:rPr/>
        <w:t>II. Desped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Se pueden incluir algunas actividades al aire libre para formar equipos, según la edad de los miembros del grupo y la cultura. El sentimiento concreto de ser un grupo es una dimensión agregada y duradera. Esta sensación de interdependencia y de cercanía física proporciona un estímulo para futuros contactos. En el día de la partida en un taller en Sinaí, la mayoría de los Socios egipcios, jordanos, palestinos e israelíes se fueron de excursión a un cañón. Uno de los participantes árabes era ciego e insistió en caminar junto a todos los demás y sólo pidió que se le fuera contando cómo era el paisaje del lugar que recorrían. Aunque al principio estuvimos preocupados pensando si podría completar la jornada, pronto nos dimos cuenta que su fuerza de voluntad sobrepasaba las dificultades. Cuando nos encontrábamos en un pasaje muy angosto o un área muy alta en la que él necesitaba asistencia activa, el voluntario principal para ayudarlo fue un fuerte colono israelí. Una mujer de Jordania indicó que ella sufría de vértigo, y se rehusó a bajar por el cañón. Fue alentada por los demás a no quedarse atrás, y finalmente se unió al grupo que la apoyó periódicam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s posible despedirse de muchas maneras diferentes: desde decir una palabras de despedida unidos de la mano en círculo o simplemente leyendo un texto preparado especialmente a tal fin: abrazarse, darse las manos, con besos, mostrando o no emociones. Estas son expresiones emotivas que deben respetarse según el sistema de valores de la cultura de los participantes. Tomarse de las manos en un círculo y permanecer en silencio por un momento para pensar parece funcionar bien en muchas culturas, pero es difícil generalizar al respecto. Tal vez lo mejor sea pedirle a los participantes que ellos mismos organicen una ceremonia de despedida, y que los organizadores y facilitadores sean los invitados. En el Cáucaso, la tradición de brindar es un proceso casi interminable y los vasos de vodka tienden a ser acompañados por profundas expresiones de respeto, amistad y amor. El proceso de separarse de los otros, en algunas ocasiones puede significar un momento de privacidad, o una emotiva ceremonia con la comunidad anfitriona y con amigos de los particip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taller ya ha terminado, y todo lo que les queda por hacer a los participantes es regresar a casa y a sus vidas. Es de esperar que las nuevas amistades iniciadas y las lecciones aprendidas durante el taller permanezcan con los Socios, de modo que ellos fomenten una mayor comprensión de la naturaleza de sus conflictos y, por consiguiente, soluciones potenciales que podrán terminar con el sufrimiento creado por esos conflict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5"/>
        <w:widowControl w:val="false"/>
        <w:rPr/>
      </w:pPr>
      <w:r>
        <w:rPr/>
        <w:t>B: Conclu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lang w:val="es-AR"/>
        </w:rPr>
        <w:t xml:space="preserve">Si todo lo anterior le suena como sentido común, </w:t>
      </w:r>
      <w:r>
        <w:rPr>
          <w:rFonts w:cs="WP TypographicSymbols;Courier New" w:ascii="WP TypographicSymbols;Courier New" w:hAnsi="WP TypographicSymbols;Courier New"/>
          <w:sz w:val="22"/>
          <w:lang w:val="es-AR"/>
        </w:rPr>
        <w:t>(</w:t>
      </w:r>
      <w:r>
        <w:rPr>
          <w:sz w:val="22"/>
          <w:lang w:val="es-AR"/>
        </w:rPr>
        <w:t xml:space="preserve">estupendo! Esto significa que usted no sólo está familiarizado con una amplia gama de técnicas utilizadas para estructurar el taller, sino que también comparte los valores de la resolución cooperativa de problemas. Si bien se puede argumentar, con bastante exactitud, que estas ideas están basadas fundamentalmente en el sentido común y en la experiencia, nuestra experiencia nos dice que su fusión crea un poderoso proceso mucho más amplio que el generado por sus componentes individuales.  Las actividades aquí descriptas tienen el potencial de capacitar a los participantes para tantear el camino hacia una intensa experiencia de apertura entre sí y hacia una transformación personal que les permitirá comprometerse poderosamente para trabajar en la resolución de los conflictos de sus comunidades. Ahora depende de ellos experimentar y adaptarlo a las condiciones de su propia situación. Claramente es más una </w:t>
      </w:r>
      <w:r>
        <w:rPr>
          <w:i/>
          <w:sz w:val="22"/>
          <w:lang w:val="es-AR"/>
        </w:rPr>
        <w:t>gestalt</w:t>
      </w:r>
      <w:r>
        <w:rPr>
          <w:sz w:val="22"/>
          <w:lang w:val="es-AR"/>
        </w:rPr>
        <w:t xml:space="preserve"> que una receta universal, y necesita ser adaptada a las particularidades de diferentes culturas y a las circunstancias constantemente cambiantes, aprendiendo de sus propias experiencias y de las de los demás. Por momentos algunos ejercicios pueden parecer infantiles o ingenuos, pero me arriesgo a generalizar que algunos adultos respetables han sentido benevolencia y emoción al hacerlos. La mayoría de los talleres son más breves que el sugerido aquí y los facilitadores tendrán que tomar decisiones difíciles para elegir las actividades de mayor relevancia para los Soci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Desde la perspectiva de un nuevo profesional que revisa el trabajo conducido durante el taller, podemos completar esta sección señalando algunos puntos importa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1) Una preocupación permanente de los participantes de la parte más débil, y en gran parte de los organizadores mismos, es como superar el desbalance de las relaciones de poder. ¿Qué incentivos reales tiene la parte fuerte para entrar en un ejercicio igualitario de este tipo? He desarrollado algunas razones para la participación de los más fuertes en la introducción, pero no se puede responder realmente a menos que se tenga éxito en reunir a los dos Socios para el TIRC.  Sin duda, podemos señalar que en la diplomacia ciudadana no hay nada que perder, que las deliberaciones son confidenciales y que los resultados son aceptados sólo por consenso de los participantes. Con frecuencia, la tentación de pasar un “buen rato” en Washington D.C. o en otra parte interesante del mundo tiene su peso. En consecuencia, y como hemos repetido constantemente, si logramos que las dos partes suban a bordo, el más fuerte también será —como entre hermanos que se pelean— más sensible a las necesidades del “Otro” y se volverá más conciente para tomarlo en cuenta para obtener soluciones permanentes y es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2) La expectativa de obtener resultados tangibles es natural, especialmente con los nuevos experimentos. A veces sucede que una nueva idea surge del taller y que es implementada de manera inmediata por los hacedores políticos. Podemos decir que TIRCs exitosos a lo largo del tiempo nos pueden ayudar en la formación de comunidades epistémicas de expertos y profesionales de las partes contendientes para desarrollar una comprensión compartida de sus realidades políticas, y así, finalmente, ayudarlos a encontrar soluciones innovadoras para el conflicto. Si lo vemos como un proceso contínuo, no necesitamos presionar para que se compartan ideas en una primera ronda, y mucho menos una declaración conjunta. Cuidado con los cierres prematuros y con ejercer presión para alcanzar resultados inmediatos. La solución tiene que nacer y madurar en la mente de los Socios, y nosotros sólo podemos proporcionar la habilidad conceptual y práctica para que se abran los unos a los otros de maneras nuevas, y para generar el espíritu de cuerpo que les permitirá trascender las divisiones de las líneas del confli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3) Muchos graduados de los TIRC parecen hacerse dedicado privada o públicamente a promover una cultura para la resolución de conflictos en países y regiones donde es de extrema necesario. También establece lazos personales que pueden ser muy duraderos entre los Socios. Un ejemplo es el de un taller de College Park donde se vinculó las expresiones de preocupación compartidas por la violencia suicida en el conflicto palestino-israelí. Cuando un judío fanático ametralló un gran número de musulmanes que rezaban en Hebrón, quizá era de esperar que un antiguo “pacifista” israelí le mandara sus condolencias a su amigo reciente, un joven graduado que en ese momento era administrador de una universidad palestina ardientemente nacionalista. El fax fue enviado sin poder imaginar que le sería leído por teléfono mientras estaban en toque de queda ordenado por las autoridades israelíes en su propia ciudad y en pleno duelo por un familiar asesinado en la masacre. Lo menos esperado aún fue que unas semanas más tarde, luego de que una bomba explotara en Tel Aviv, el mismo amigo palestino que había sido detenido diez veces en tanto miembro de un grupo radical, enviara un fax a varios de sus nuevos amigos israelíes, que contenía el siguiente tex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Fue un momento verdaderamente difícil no sólo para el pueblo judío sino para todos los constructores de la paz de todo el mundo. Realmente sé lo que sienten las familias y la gente normal. Me siento avergonzado de lo que un estúpido asesino de la paz ha hecho, y cuánto dolor ha sembrado en los corazones de las familias y en el pueblo de esta región. No puedo encontrar las palabras para expresar lo que pienso sobre esta terrible acción perpetrada para matar las buenas cosas que hemos comenzado a hacer juntos, y la mejor manera de combatirlos es seguir el proceso de paz. Esto es lo que realmente quieren, así que sigamos adelante y roguemos que esta sea la última matanza que nos cueste sangre y sufrimiento en este siglo. En mi propio nombre y en el de mi pueblo, quiero expresar mis profundas condolencias a las familias de las víctimas, a vuestro pueblo y a uds. mismos, y espero que esto no detenga el proceso de paz, pero ahora creo que debemos redoblar nuestros esfuerzos para construir la p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El aprendizaje de las expresiones recíprocas y el reconocimiento del dolor de los otros tuvo claramente su impacto. Ha habido muchos más actos de terror y violencia de ambas partes, y la reconciliación sigue siendo un objetivo lejano, pero este tipo de impacto es el que podemos alcanzar en un TIRC conducido adecuadamente. Da la casualidad que un día, mientras trabajaba en el borrador de este manual, me desperté con la noticia de que en Jerusalén fueron asesinados 18 judíos y 50 resultaron heridos en el mercado Makhaneh Yehuda en un ataque perpetrado por dos fundamentalistas musulmanes. Cuando llamamos a casa, nos enteramos de que nuestro yerno había estado ayer en el mercado a esa misma hora y que nuestros parientes políticos estaban saliendo para el mercado cuando escucharon las noticias. En esta atmósfera, escribir sobre la resolución de conflictos exige recordar la cita de nuestro amigo árabe, y recordarnos a nosotros mismos que todos los Socios están juntos en una empresa compartida para detener los asesinatos y para avanzar hacia una paz durade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4) Es necesario enfatizar que concentrarse en el proceso mismo es una condición necesaria pero insuficiente para aprender, y que los TIRC no son una panacea. El conocimiento histórico de la región, de los problemas y de la cultura es un pre-requisito. El taller puede contribuir significativamente con nuevas ideas para la resolución de conflictos, con tal de que los facilitadores tengan en cuenta un análisis socio-político previo y la ayuda de especialistas en el área. Mejor aún es tener co-facilitadores de las partes contendientes que estén familiarizados con el problema, y que hayan sido previamente entrenados para conducir TIRC, pero se puede lograr un balance adecuado incluyendo en el equipo de facilitadores un experto de cada una de las naciones de los Socios. En retrospectiva, confiamos en que un menú bien seleccionado de ejercicios invariablemente ha abierto el apetito de participantes provenientes de distintas partes del mundo. Hemos podido adaptarlos tanto para Socios tan jóvenes como los impresionables estudiantes secundarios palestinos e israelíes, así como para altos funcionarios del gobierno perua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5) Hay muchas otras herramientas adicionales que hemos utilizado y no hemos mencionado aquí (tales como el entrenamiento en inglés conversacional para participantes extranjeros a través de un curriculum para la resolución de conflicto</w:t>
      </w:r>
      <w:r>
        <w:rPr>
          <w:rStyle w:val="FootnoteAnchor"/>
          <w:sz w:val="22"/>
          <w:lang w:val="es-AR"/>
        </w:rPr>
        <w:footnoteReference w:id="107"/>
      </w:r>
      <w:r>
        <w:rPr>
          <w:sz w:val="22"/>
          <w:lang w:val="es-AR"/>
        </w:rPr>
        <w:t>,</w:t>
      </w:r>
      <w:r>
        <w:rPr>
          <w:rStyle w:val="FootnoteCharacters"/>
          <w:rStyle w:val="FootnoteAnchor"/>
          <w:sz w:val="22"/>
          <w:vertAlign w:val="superscript"/>
          <w:lang w:val="es-AR"/>
        </w:rPr>
        <w:footnoteReference w:customMarkFollows="1" w:id="108"/>
        <w:t>9</w:t>
      </w:r>
      <w:r>
        <w:rPr>
          <w:rStyle w:val="FootnoteCharacters"/>
          <w:sz w:val="22"/>
          <w:vertAlign w:val="superscript"/>
          <w:lang w:val="es-AR"/>
        </w:rPr>
        <w:t>1</w:t>
      </w:r>
      <w:r>
        <w:rPr>
          <w:sz w:val="22"/>
          <w:lang w:val="es-AR"/>
        </w:rPr>
        <w:t xml:space="preserve"> la introducción de un entrenamiento en meditación y relajación, y el uso del psicodrama para la representación de eventos traumáticos del pasado.) No debemos sobrecargar el taller con ejercicios a expensas del tiempo para discutir la esencia de los problemas. El delicado balance exigido para que tenga éxito significa extraer selectivamente de una amplia gama de técnicas para el TIRC y adaptarlas a la cultura y a la situación. El TIRC no se debe convertir en una modalidad de terapia de grupo, descartando el espacio no estructurado para una discusión sustantiva. Los TIRC son necesarios para mejorar la toma de decisión en una situación de conflicto, y el mejor resultado se obtiene si se deja suficiente espacio para el intercambio político constructivo. Los anfitriones o los facilitadores no deben confundir hospitalidad con hospitalización, sino dar tiempo para lo sustancial y para momentos en los que la gente tenga tiempo para reflexionar y para explorar informalmente sus relaciones y sus futuras actividades, ya sea con su propio equipo o con otros So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 xml:space="preserve">6) Debemos darnos cuenta de que, a menudo, hay brechas entre los TIRC y su implementación real. La perfección es enemiga de lo bueno y, desde nuestra perspectiva, los talleres sin duda han promovido la curva de aprendizaje y la motivación hacia lo mejor. Cada vez que ha explotado una crisis se han afectado fuertemente las relaciones entre los Socios o la de alguno de ellos —o ambos— con los facilitadores. Podemos tratar de convertir los momentos débiles en fuentes de fuerza. Es más fácil decirlo que hacerlo, pero es posible lograrlo. En ocasiones, los Socios se han dado cuenta de que las inversiones iniciales de confianza, energía y recursos no pueden perderse y que el </w:t>
      </w:r>
      <w:r>
        <w:rPr>
          <w:i/>
          <w:sz w:val="22"/>
          <w:lang w:val="es-AR"/>
        </w:rPr>
        <w:t>momentum</w:t>
      </w:r>
      <w:r>
        <w:rPr>
          <w:sz w:val="22"/>
          <w:lang w:val="es-AR"/>
        </w:rPr>
        <w:t xml:space="preserve"> debe continuar. Es muy probable que una discusión franca con los participantes les dé fuerza para trabajar mano a mano hacia la terminación exitosa del tal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7) Algunas cuestiones de tiempo y de presupuesto establecen fuertes restricciones en la naturaleza de la diplomacia ciudadana. Es importante planificar el TIRC no como un hecho aislado, sino como uno que tendrá al menos otro TIRC o alguna otra actividad conjunta pensada para cuando los Socios se  re-encuentran con sus comunidades. Sugerimos planificar idealmente un programa de dos semanas, más dos talleres breves. Como mínimo, un programa realista debe incluir un taller inicial de siete días, seguido de dos sesiones de seguimiento de tres días cada una. Cualquier evento de menos de una semana para el primer encuentro pierde fuerza, aunque incluso un TIRC de dos días puede llevarse adelante a modo de demostración, estimulando el apetito para un uso más sistemático en el futuro. En tales casos, se debe ser muy claro tanto con los participantes como con quienes financien la realización del taller acerca del limitado alcance de tal presentación y entrena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 xml:space="preserve">8) Es importante tener al menos una actividad de seguimiento luego del re-encuentro, no se trata simplemente de la dificultad de recuperar el </w:t>
      </w:r>
      <w:r>
        <w:rPr>
          <w:i/>
          <w:sz w:val="22"/>
          <w:lang w:val="es-AR"/>
        </w:rPr>
        <w:t>momentum</w:t>
      </w:r>
      <w:r>
        <w:rPr>
          <w:sz w:val="22"/>
          <w:lang w:val="es-AR"/>
        </w:rPr>
        <w:t xml:space="preserve"> luego de haberlo perdido. Nos parece injusto generar expectativas (más allá del enriquecimiento personal de los participantes durante el taller), y luego, con los mejores propósitos e intenciones, abandonarlas. Hay un peligro inherente en esto, y es que el papel de los facilitadores para iniciar las actividades de seguimiento debe ser secundario al de los Socios. Pero los organizadores y los facilitadores deben asumir la responsabilidad de reforzar las posibilidades para confiar en el proceso de la diplomacia ciudadana una vez que se ha comenzado, prometiendo continuar con el proyecto en la medida de sus posibilidades. Esta es la misma responsabilidad que se exigió en el proceso de selección y planeamiento del TIRC.  Se debe incluir al menos una actividad más desde el comienzo y también asegurarse de que los esfuerzos continúen por un largo tiempo. Cuando se acaben los fondos, significará simplemente que hay que pensar en nuevas ideas para seguir adel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ab/>
        <w:t>9) Parafraseando a Bernard Baroukh, sabemos que los TIRC funcionan en la práctica y, por lo tanto, debemos confiar en que funcionan también en la teoría. Todavía es necesaria no sólo más experimentación con los métodos presentados aquí, sino también más investigación con nuevos modelos. Es necesario el desarrollo de modelos más sofisticados y fundamentados en la teoría que puedan ser seductores y relevantes para promover la resolución de conflictos prolongados. Por ejemplo, elegir un problema concluido entre dos o más partes como juego estratégico tiene el potencial de desarrollar una conducta más cooperativa.</w:t>
      </w:r>
      <w:r>
        <w:rPr>
          <w:rStyle w:val="FootnoteCharacters"/>
          <w:rStyle w:val="FootnoteAnchor"/>
          <w:sz w:val="22"/>
          <w:vertAlign w:val="superscript"/>
          <w:lang w:val="es-AR"/>
        </w:rPr>
        <w:footnoteReference w:customMarkFollows="1" w:id="109"/>
        <w:t>9</w:t>
      </w:r>
      <w:r>
        <w:rPr>
          <w:rStyle w:val="FootnoteCharacters"/>
          <w:sz w:val="22"/>
          <w:vertAlign w:val="superscript"/>
          <w:lang w:val="es-AR"/>
        </w:rPr>
        <w:t>2</w:t>
      </w:r>
      <w:r>
        <w:rPr>
          <w:sz w:val="22"/>
          <w:vertAlign w:val="superscript"/>
          <w:lang w:val="es-AR"/>
        </w:rPr>
        <w:t xml:space="preserve">  </w:t>
      </w:r>
      <w:r>
        <w:rPr>
          <w:sz w:val="22"/>
          <w:lang w:val="es-AR"/>
        </w:rPr>
        <w:t>Los juegos cooperativos basados en razonar imparcialmente tienden a incrementar el consenso con respecto a formar redes de seguridad en las cuales se reconozcan las necesidades de todas las partes involucradas en el confli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10) La versión original de los TIRC exigía un absoluto respeto por las reglas del juego, pero con el paso de los años hemos aprendido a utilizar lo mejor mezclando modelos. Por ello, algunas mejoras, como hacer que los Socios, a la vez  reales y locales, participen de simulaciones; juntar distintos tipos de Socios como integrantes de ambos grupos; trabajar en una región pequeña con Socios de tres conflictos comparables; e involucrar en las actividades de re-encuentro a funcionarios, etc., agregan nuevas dimensiones a nuestros talleres. Una vez que los principios básicos han sido entendidos y experimentados, no hay razón alguna para no explorar nuevas identidades compartid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b/>
        <w:t>11) Por último, apelando a mi mejor memoria, he agradecido a todos quienes nos inspiraron y ayudaron durante los años de experimentación de los TIRC. Pero muchas ideas nos fueron transmitidas anónimamente y no quiero terminar sin reconocer y pedir disculpas a aquellos cuyos nombres no figuran en la bibliografía. No hemos intentado proporcionarle al lector una extensa lista de referencias. Como ya  mencioné, este trabajo es un manual interactivo, y confiamos en que ustedes compartirán con nosotros el sentimiento de que el propósito principal de nuestro trabajo es alentar la multiplicación de estos procesos y apoyar el desarrollo de una cultura para la resolución de conflictos entre las naciones que más lo necesi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Como ya expresé a lo largo del texto, el propósito de este trabajo es suministrar un instrumento funcional, efectivo e iluminador para el proceso de transformación de conflictos. Puede que no siempre funcione, pero se debe hacer el intento. Esperamos que los facilitadores y los Socios que participen de estos ejercicios aprendan no sólo para su propio enriquecimiento personal, sino que también compartan con nosotros cuáles métodos han funcionado mejor para ellos, y así se sumen al desarrollo, evolución y expansión en curso del modelo general de TI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lang w:val="es-AR"/>
        </w:rPr>
      </w:pPr>
      <w:r>
        <w:rPr>
          <w:sz w:val="22"/>
          <w:lang w:val="es-AR"/>
        </w:rPr>
        <w:t>También esperamos que a través del uso de estos procedimientos, la diplomacia de segunda vía pueda convertirse en una ayuda más poderosa y más práctica para los esfuerzos de la diplomacia oficial, así como también transformarse en una alternativa a los actos violentos que son el mayor obstáculo en disputas etnopolíticas y de otros ti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32"/>
          <w:lang w:val="es-AR"/>
        </w:rPr>
      </w:pPr>
      <w:r>
        <w:rPr>
          <w:rFonts w:eastAsia="Wingdings 2" w:cs="Wingdings 2" w:ascii="Wingdings 2" w:hAnsi="Wingdings 2"/>
          <w:sz w:val="32"/>
          <w:lang w:val="es-AR"/>
        </w:rPr>
        <w:t></w:t>
      </w:r>
      <w:r>
        <w:rPr>
          <w:sz w:val="32"/>
          <w:lang w:val="es-AR"/>
        </w:rPr>
        <w:t xml:space="preserve"> </w:t>
      </w:r>
      <w:r>
        <w:rPr>
          <w:rFonts w:eastAsia="Wingdings 2" w:cs="Wingdings 2" w:ascii="Wingdings 2" w:hAnsi="Wingdings 2"/>
          <w:sz w:val="32"/>
          <w:lang w:val="es-AR"/>
        </w:rPr>
        <w:t></w:t>
      </w:r>
      <w:r>
        <w:rPr>
          <w:sz w:val="32"/>
          <w:lang w:val="es-AR"/>
        </w:rPr>
        <w:t xml:space="preserve"> </w:t>
      </w:r>
      <w:r>
        <w:rPr>
          <w:rFonts w:eastAsia="Wingdings 2" w:cs="Wingdings 2" w:ascii="Wingdings 2" w:hAnsi="Wingdings 2"/>
          <w:sz w:val="32"/>
          <w:lang w:val="es-AR"/>
        </w:rPr>
        <w:t></w:t>
      </w:r>
      <w:r>
        <w:rPr>
          <w:sz w:val="32"/>
          <w:lang w:val="es-AR"/>
        </w:rPr>
        <w:t xml:space="preserve"> </w:t>
      </w:r>
      <w:r>
        <w:rPr>
          <w:rFonts w:eastAsia="Wingdings 2" w:cs="Wingdings 2" w:ascii="Wingdings 2" w:hAnsi="Wingdings 2"/>
          <w:sz w:val="32"/>
          <w:lang w:val="es-AR"/>
        </w:rPr>
        <w:t></w:t>
      </w:r>
      <w:r>
        <w:rPr>
          <w:sz w:val="32"/>
          <w:lang w:val="es-AR"/>
        </w:rPr>
        <w:t xml:space="preserve"> </w:t>
      </w:r>
      <w:r>
        <w:rPr>
          <w:rFonts w:eastAsia="Wingdings 2" w:cs="Wingdings 2" w:ascii="Wingdings 2" w:hAnsi="Wingdings 2"/>
          <w:sz w:val="32"/>
          <w:lang w:val="es-A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clear" w:pos="720"/>
          <w:tab w:val="right" w:pos="12180" w:leader="none"/>
        </w:tabs>
        <w:jc w:val="center"/>
        <w:rPr>
          <w:b/>
          <w:b/>
          <w:bCs/>
          <w:sz w:val="22"/>
        </w:rPr>
      </w:pPr>
      <w:r>
        <w:rPr>
          <w:b/>
          <w:bCs/>
          <w:sz w:val="22"/>
        </w:rPr>
        <w:t>Bibliografía</w:t>
      </w:r>
    </w:p>
    <w:p>
      <w:pPr>
        <w:pStyle w:val="Normal"/>
        <w:tabs>
          <w:tab w:val="clear" w:pos="720"/>
          <w:tab w:val="right" w:pos="12180" w:leader="none"/>
        </w:tabs>
        <w:rPr>
          <w:b/>
          <w:b/>
          <w:bCs/>
          <w:sz w:val="22"/>
        </w:rPr>
      </w:pPr>
      <w:r>
        <w:rPr>
          <w:b/>
          <w:bCs/>
          <w:sz w:val="22"/>
        </w:rPr>
      </w:r>
    </w:p>
    <w:p>
      <w:pPr>
        <w:pStyle w:val="Normal"/>
        <w:tabs>
          <w:tab w:val="clear" w:pos="720"/>
          <w:tab w:val="right" w:pos="12180" w:leader="none"/>
        </w:tabs>
        <w:ind w:hanging="720"/>
        <w:rPr/>
      </w:pPr>
      <w:r>
        <w:rPr>
          <w:sz w:val="22"/>
        </w:rPr>
        <w:t xml:space="preserve">Adler, E. (1993). Cognitive evolution: A dynamic approach for the study of international relations and their progress. En E. Adler &amp; B. Crawford (Eds.), </w:t>
      </w:r>
      <w:r>
        <w:rPr>
          <w:i/>
          <w:sz w:val="22"/>
        </w:rPr>
        <w:t xml:space="preserve">Progress in International Relations. </w:t>
      </w:r>
      <w:r>
        <w:rPr>
          <w:sz w:val="22"/>
        </w:rPr>
        <w:t>Nueva York: Columbia University Press.</w:t>
      </w:r>
    </w:p>
    <w:p>
      <w:pPr>
        <w:pStyle w:val="Normal"/>
        <w:tabs>
          <w:tab w:val="clear" w:pos="720"/>
          <w:tab w:val="right" w:pos="12180" w:leader="none"/>
        </w:tabs>
        <w:ind w:hanging="720"/>
        <w:rPr>
          <w:sz w:val="22"/>
        </w:rPr>
      </w:pPr>
      <w:r>
        <w:rPr>
          <w:sz w:val="22"/>
        </w:rPr>
      </w:r>
    </w:p>
    <w:p>
      <w:pPr>
        <w:pStyle w:val="Normal"/>
        <w:tabs>
          <w:tab w:val="clear" w:pos="720"/>
          <w:tab w:val="right" w:pos="12180" w:leader="none"/>
        </w:tabs>
        <w:ind w:hanging="720"/>
        <w:rPr/>
      </w:pPr>
      <w:r>
        <w:rPr>
          <w:sz w:val="22"/>
        </w:rPr>
        <w:t xml:space="preserve">Auvine, B., Densmore, B., Extrom, M., Poole, S., &amp; Shanklin, M. (1978). </w:t>
      </w:r>
      <w:r>
        <w:rPr>
          <w:i/>
          <w:iCs/>
          <w:sz w:val="22"/>
        </w:rPr>
        <w:t>A</w:t>
      </w:r>
      <w:r>
        <w:rPr>
          <w:sz w:val="22"/>
        </w:rPr>
        <w:t xml:space="preserve"> </w:t>
      </w:r>
      <w:r>
        <w:rPr>
          <w:i/>
          <w:sz w:val="22"/>
        </w:rPr>
        <w:t xml:space="preserve">Manual for Conflict Resolution. </w:t>
      </w:r>
      <w:r>
        <w:rPr>
          <w:sz w:val="22"/>
        </w:rPr>
        <w:t>Madison, WI: The Center for Conflict Resolution.</w:t>
      </w:r>
    </w:p>
    <w:p>
      <w:pPr>
        <w:pStyle w:val="Normal"/>
        <w:tabs>
          <w:tab w:val="clear" w:pos="720"/>
          <w:tab w:val="right" w:pos="12180" w:leader="none"/>
        </w:tabs>
        <w:ind w:hanging="720"/>
        <w:rPr>
          <w:sz w:val="22"/>
        </w:rPr>
      </w:pPr>
      <w:r>
        <w:rPr>
          <w:sz w:val="22"/>
        </w:rPr>
      </w:r>
    </w:p>
    <w:p>
      <w:pPr>
        <w:pStyle w:val="Normal"/>
        <w:tabs>
          <w:tab w:val="clear" w:pos="720"/>
          <w:tab w:val="right" w:pos="12180" w:leader="none"/>
        </w:tabs>
        <w:ind w:hanging="720"/>
        <w:rPr/>
      </w:pPr>
      <w:r>
        <w:rPr>
          <w:sz w:val="22"/>
        </w:rPr>
        <w:t xml:space="preserve">Azar, E. (1990). The analysis and management of protracted conflict. En V. D. Volkan, D. A. Julius, &amp; J. Montville (Eds.), </w:t>
      </w:r>
      <w:r>
        <w:rPr>
          <w:i/>
          <w:sz w:val="22"/>
        </w:rPr>
        <w:t xml:space="preserve">The Psychodynamics of International Relationships: Vol. 2. The Management of Protracted Social Conflicts </w:t>
      </w:r>
      <w:r>
        <w:rPr>
          <w:sz w:val="22"/>
        </w:rPr>
        <w:t>(93</w:t>
        <w:noBreakHyphen/>
        <w:t>120). Hampshire, Inglaterra: Lexington Books.</w:t>
      </w:r>
    </w:p>
    <w:p>
      <w:pPr>
        <w:pStyle w:val="Normal"/>
        <w:tabs>
          <w:tab w:val="clear" w:pos="720"/>
          <w:tab w:val="right" w:pos="12180" w:leader="none"/>
        </w:tabs>
        <w:ind w:hanging="720"/>
        <w:rPr>
          <w:sz w:val="22"/>
        </w:rPr>
      </w:pPr>
      <w:r>
        <w:rPr>
          <w:sz w:val="22"/>
        </w:rPr>
      </w:r>
    </w:p>
    <w:p>
      <w:pPr>
        <w:pStyle w:val="Normal"/>
        <w:tabs>
          <w:tab w:val="clear" w:pos="720"/>
          <w:tab w:val="right" w:pos="12180" w:leader="none"/>
        </w:tabs>
        <w:ind w:hanging="720"/>
        <w:rPr/>
      </w:pPr>
      <w:r>
        <w:rPr>
          <w:sz w:val="22"/>
        </w:rPr>
        <w:t xml:space="preserve">Azar, E. E., &amp; Burton, J. W. (Eds.). (1986). </w:t>
      </w:r>
      <w:r>
        <w:rPr>
          <w:i/>
          <w:sz w:val="22"/>
        </w:rPr>
        <w:t xml:space="preserve">International Conflict Resolution: Theory and Practice. </w:t>
      </w:r>
      <w:r>
        <w:rPr>
          <w:sz w:val="22"/>
        </w:rPr>
        <w:t>Boulder, CO: Lynne Rienner Publishers.</w:t>
      </w:r>
    </w:p>
    <w:p>
      <w:pPr>
        <w:pStyle w:val="Normal"/>
        <w:tabs>
          <w:tab w:val="clear" w:pos="720"/>
          <w:tab w:val="right" w:pos="12180" w:leader="none"/>
        </w:tabs>
        <w:ind w:hanging="720"/>
        <w:rPr>
          <w:sz w:val="22"/>
        </w:rPr>
      </w:pPr>
      <w:r>
        <w:rPr>
          <w:sz w:val="22"/>
        </w:rPr>
      </w:r>
    </w:p>
    <w:p>
      <w:pPr>
        <w:pStyle w:val="Normal"/>
        <w:tabs>
          <w:tab w:val="clear" w:pos="720"/>
          <w:tab w:val="right" w:pos="12180" w:leader="none"/>
        </w:tabs>
        <w:ind w:hanging="720"/>
        <w:rPr/>
      </w:pPr>
      <w:r>
        <w:rPr>
          <w:sz w:val="22"/>
        </w:rPr>
        <w:t xml:space="preserve">Bacow, L., &amp; Wheeler, M. (1983). </w:t>
      </w:r>
      <w:r>
        <w:rPr>
          <w:i/>
          <w:sz w:val="22"/>
        </w:rPr>
        <w:t>Environmental Dispute Resolution</w:t>
      </w:r>
      <w:r>
        <w:rPr>
          <w:iCs/>
          <w:sz w:val="22"/>
        </w:rPr>
        <w:t>.</w:t>
      </w:r>
      <w:r>
        <w:rPr>
          <w:i/>
          <w:sz w:val="22"/>
        </w:rPr>
        <w:t xml:space="preserve"> </w:t>
      </w:r>
      <w:r>
        <w:rPr>
          <w:sz w:val="22"/>
          <w:lang w:val="es-AR"/>
        </w:rPr>
        <w:t>Nueva York: Plenum.</w:t>
      </w:r>
    </w:p>
    <w:p>
      <w:pPr>
        <w:pStyle w:val="Normal"/>
        <w:tabs>
          <w:tab w:val="clear" w:pos="720"/>
          <w:tab w:val="right" w:pos="12180" w:leader="none"/>
        </w:tabs>
        <w:ind w:hanging="720"/>
        <w:rPr>
          <w:sz w:val="22"/>
          <w:lang w:val="es-AR"/>
        </w:rPr>
      </w:pPr>
      <w:r>
        <w:rPr>
          <w:sz w:val="22"/>
          <w:lang w:val="es-AR"/>
        </w:rPr>
      </w:r>
    </w:p>
    <w:p>
      <w:pPr>
        <w:pStyle w:val="Normal"/>
        <w:tabs>
          <w:tab w:val="clear" w:pos="720"/>
          <w:tab w:val="right" w:pos="12180" w:leader="none"/>
        </w:tabs>
        <w:ind w:hanging="720"/>
        <w:rPr/>
      </w:pPr>
      <w:r>
        <w:rPr>
          <w:sz w:val="22"/>
        </w:rPr>
        <w:t xml:space="preserve">Bar, H. &amp; Bargal, D. (1995). </w:t>
      </w:r>
      <w:r>
        <w:rPr>
          <w:i/>
          <w:iCs/>
          <w:sz w:val="22"/>
        </w:rPr>
        <w:t xml:space="preserve">Living with Conflict: Encounters between Jewish and Palestinian Youth. </w:t>
      </w:r>
      <w:r>
        <w:rPr>
          <w:sz w:val="22"/>
        </w:rPr>
        <w:t>Jerusalem: The Jerusalem Institute for the Study of Israel.</w:t>
      </w:r>
    </w:p>
    <w:p>
      <w:pPr>
        <w:pStyle w:val="Normal"/>
        <w:tabs>
          <w:tab w:val="clear" w:pos="720"/>
          <w:tab w:val="right" w:pos="12180" w:leader="none"/>
        </w:tabs>
        <w:ind w:hanging="720"/>
        <w:rPr>
          <w:sz w:val="22"/>
        </w:rPr>
      </w:pPr>
      <w:r>
        <w:rPr>
          <w:sz w:val="22"/>
        </w:rPr>
      </w:r>
    </w:p>
    <w:p>
      <w:pPr>
        <w:pStyle w:val="Normal"/>
        <w:tabs>
          <w:tab w:val="clear" w:pos="720"/>
          <w:tab w:val="right" w:pos="12180" w:leader="none"/>
        </w:tabs>
        <w:ind w:hanging="720"/>
        <w:rPr/>
      </w:pPr>
      <w:r>
        <w:rPr>
          <w:sz w:val="22"/>
        </w:rPr>
        <w:t xml:space="preserve">Bercovitch, J. (1984). </w:t>
      </w:r>
      <w:r>
        <w:rPr>
          <w:i/>
          <w:sz w:val="22"/>
        </w:rPr>
        <w:t xml:space="preserve">Social Conflicts and Third Parties: Strategies of Conflict Resolution. </w:t>
      </w:r>
      <w:r>
        <w:rPr>
          <w:sz w:val="22"/>
        </w:rPr>
        <w:t>Boulder, CO: Westview Press, Inc.</w:t>
      </w:r>
    </w:p>
    <w:p>
      <w:pPr>
        <w:pStyle w:val="Normal"/>
        <w:tabs>
          <w:tab w:val="clear" w:pos="720"/>
          <w:tab w:val="right" w:pos="12180" w:leader="none"/>
        </w:tabs>
        <w:ind w:hanging="720"/>
        <w:rPr>
          <w:sz w:val="22"/>
        </w:rPr>
      </w:pPr>
      <w:r>
        <w:rPr>
          <w:sz w:val="22"/>
        </w:rPr>
      </w:r>
    </w:p>
    <w:p>
      <w:pPr>
        <w:pStyle w:val="Normal"/>
        <w:tabs>
          <w:tab w:val="clear" w:pos="720"/>
          <w:tab w:val="right" w:pos="12180" w:leader="none"/>
        </w:tabs>
        <w:ind w:hanging="720"/>
        <w:rPr/>
      </w:pPr>
      <w:r>
        <w:rPr>
          <w:sz w:val="22"/>
        </w:rPr>
        <w:t xml:space="preserve">Blake, R. R., Mouton Srygley, J. &amp; Slorna, R. L. The union-management intergroup laboratory: Strategy for resolving intergroup conflict. </w:t>
      </w:r>
      <w:r>
        <w:rPr>
          <w:i/>
          <w:sz w:val="22"/>
        </w:rPr>
        <w:t xml:space="preserve">Applied Behavioral Science, 1 </w:t>
      </w:r>
      <w:r>
        <w:rPr>
          <w:sz w:val="22"/>
        </w:rPr>
        <w:t>(1): 24-57.</w:t>
      </w:r>
    </w:p>
    <w:p>
      <w:pPr>
        <w:pStyle w:val="Normal"/>
        <w:tabs>
          <w:tab w:val="clear" w:pos="720"/>
          <w:tab w:val="right" w:pos="12180" w:leader="none"/>
        </w:tabs>
        <w:ind w:hanging="720"/>
        <w:rPr>
          <w:sz w:val="22"/>
        </w:rPr>
      </w:pPr>
      <w:r>
        <w:rPr>
          <w:sz w:val="22"/>
        </w:rPr>
      </w:r>
    </w:p>
    <w:p>
      <w:pPr>
        <w:pStyle w:val="Normal"/>
        <w:tabs>
          <w:tab w:val="clear" w:pos="720"/>
          <w:tab w:val="right" w:pos="12180" w:leader="none"/>
        </w:tabs>
        <w:ind w:hanging="720"/>
        <w:rPr/>
      </w:pPr>
      <w:r>
        <w:rPr>
          <w:sz w:val="22"/>
        </w:rPr>
        <w:t xml:space="preserve">Boardman, S. K. (1994). Constructive conflict management and social problems: An introduction. </w:t>
      </w:r>
      <w:r>
        <w:rPr>
          <w:i/>
          <w:sz w:val="22"/>
        </w:rPr>
        <w:t>Journal of Social Issues, 50</w:t>
      </w:r>
      <w:r>
        <w:rPr>
          <w:sz w:val="22"/>
        </w:rPr>
        <w:t xml:space="preserve"> (1): 1-12.</w:t>
      </w:r>
    </w:p>
    <w:p>
      <w:pPr>
        <w:pStyle w:val="Normal"/>
        <w:tabs>
          <w:tab w:val="clear" w:pos="720"/>
          <w:tab w:val="right" w:pos="12180" w:leader="none"/>
        </w:tabs>
        <w:ind w:hanging="720"/>
        <w:rPr>
          <w:sz w:val="22"/>
        </w:rPr>
      </w:pPr>
      <w:r>
        <w:rPr>
          <w:sz w:val="22"/>
        </w:rPr>
      </w:r>
    </w:p>
    <w:p>
      <w:pPr>
        <w:pStyle w:val="Normal"/>
        <w:tabs>
          <w:tab w:val="clear" w:pos="720"/>
          <w:tab w:val="right" w:pos="12180" w:leader="none"/>
        </w:tabs>
        <w:ind w:hanging="720"/>
        <w:rPr/>
      </w:pPr>
      <w:r>
        <w:rPr>
          <w:sz w:val="22"/>
        </w:rPr>
        <w:t xml:space="preserve">Burton, J. W. (Ed.). (1990). </w:t>
      </w:r>
      <w:r>
        <w:rPr>
          <w:i/>
          <w:sz w:val="22"/>
        </w:rPr>
        <w:t xml:space="preserve">Conflict: Human Needs Theory. </w:t>
      </w:r>
      <w:r>
        <w:rPr>
          <w:sz w:val="22"/>
        </w:rPr>
        <w:t>Nueva York: St. Martin’s Press.</w:t>
      </w:r>
    </w:p>
    <w:p>
      <w:pPr>
        <w:pStyle w:val="Normal"/>
        <w:tabs>
          <w:tab w:val="clear" w:pos="720"/>
          <w:tab w:val="right" w:pos="12180" w:leader="none"/>
        </w:tabs>
        <w:ind w:hanging="720"/>
        <w:rPr>
          <w:sz w:val="22"/>
        </w:rPr>
      </w:pPr>
      <w:r>
        <w:rPr>
          <w:sz w:val="22"/>
        </w:rPr>
      </w:r>
    </w:p>
    <w:p>
      <w:pPr>
        <w:pStyle w:val="Normal"/>
        <w:tabs>
          <w:tab w:val="clear" w:pos="720"/>
          <w:tab w:val="right" w:pos="12180" w:leader="none"/>
        </w:tabs>
        <w:ind w:hanging="720"/>
        <w:rPr/>
      </w:pPr>
      <w:r>
        <w:rPr>
          <w:sz w:val="22"/>
        </w:rPr>
        <w:t xml:space="preserve">Burton, J. W. &amp; Dukes, F. (1990). </w:t>
      </w:r>
      <w:r>
        <w:rPr>
          <w:i/>
          <w:sz w:val="22"/>
        </w:rPr>
        <w:t xml:space="preserve">Conflict: Practices in Management, Settlement and Resolution. </w:t>
      </w:r>
      <w:r>
        <w:rPr>
          <w:sz w:val="22"/>
        </w:rPr>
        <w:t>Nueva York: St. Martin’s Press.</w:t>
      </w:r>
    </w:p>
    <w:p>
      <w:pPr>
        <w:pStyle w:val="Normal"/>
        <w:tabs>
          <w:tab w:val="clear" w:pos="720"/>
          <w:tab w:val="right" w:pos="12180" w:leader="none"/>
        </w:tabs>
        <w:ind w:hanging="720"/>
        <w:rPr>
          <w:sz w:val="22"/>
        </w:rPr>
      </w:pPr>
      <w:r>
        <w:rPr>
          <w:sz w:val="22"/>
        </w:rPr>
      </w:r>
    </w:p>
    <w:p>
      <w:pPr>
        <w:pStyle w:val="Normal"/>
        <w:tabs>
          <w:tab w:val="clear" w:pos="720"/>
          <w:tab w:val="right" w:pos="12180" w:leader="none"/>
        </w:tabs>
        <w:ind w:hanging="720"/>
        <w:rPr/>
      </w:pPr>
      <w:r>
        <w:rPr>
          <w:sz w:val="22"/>
        </w:rPr>
        <w:t xml:space="preserve">Burton, J. W. (1996). </w:t>
      </w:r>
      <w:r>
        <w:rPr>
          <w:i/>
          <w:sz w:val="22"/>
        </w:rPr>
        <w:t xml:space="preserve">Conflict Resolution: Its Language and Processes. </w:t>
      </w:r>
      <w:r>
        <w:rPr>
          <w:sz w:val="22"/>
        </w:rPr>
        <w:t>Lanham, MD: The Scarecrow Press, Inc.</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rPr>
        <w:t xml:space="preserve">Chuffin, G. &amp; Saunders, H. H. (1993). A public process. </w:t>
      </w:r>
      <w:r>
        <w:rPr>
          <w:i/>
          <w:sz w:val="22"/>
        </w:rPr>
        <w:t xml:space="preserve">Negotiation Journal </w:t>
      </w:r>
      <w:r>
        <w:rPr>
          <w:sz w:val="22"/>
        </w:rPr>
        <w:t>(abril): 155-177.</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rPr>
        <w:t xml:space="preserve">Cohen, R. (1997). </w:t>
      </w:r>
      <w:r>
        <w:rPr>
          <w:i/>
          <w:sz w:val="22"/>
        </w:rPr>
        <w:t xml:space="preserve">Negotiating Across Cultures </w:t>
      </w:r>
      <w:r>
        <w:rPr>
          <w:iCs/>
          <w:sz w:val="22"/>
        </w:rPr>
        <w:t>(ed. rev.)</w:t>
      </w:r>
      <w:r>
        <w:rPr>
          <w:i/>
          <w:sz w:val="22"/>
        </w:rPr>
        <w:t xml:space="preserve">. </w:t>
      </w:r>
      <w:r>
        <w:rPr>
          <w:iCs/>
          <w:sz w:val="22"/>
        </w:rPr>
        <w:t xml:space="preserve">Washington, DC: </w:t>
      </w:r>
      <w:r>
        <w:rPr>
          <w:sz w:val="22"/>
        </w:rPr>
        <w:t>United States Institute of Peace.</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rPr>
        <w:t>Cohen, S., Kelman, H. C., Miller, F. D. &amp; Smith, B.L. (1977). Evolving intergroup techniques for conflict resolution: An Israeli</w:t>
        <w:noBreakHyphen/>
        <w:t xml:space="preserve">Palestinian pilot workshop. </w:t>
      </w:r>
      <w:r>
        <w:rPr>
          <w:i/>
          <w:sz w:val="22"/>
        </w:rPr>
        <w:t>Journal of Social Issues, 33</w:t>
      </w:r>
      <w:r>
        <w:rPr>
          <w:sz w:val="22"/>
        </w:rPr>
        <w:t xml:space="preserve"> (I): 165-189.</w:t>
      </w:r>
    </w:p>
    <w:p>
      <w:pPr>
        <w:pStyle w:val="Normal"/>
        <w:tabs>
          <w:tab w:val="clear" w:pos="720"/>
          <w:tab w:val="right" w:pos="9601" w:leader="none"/>
        </w:tabs>
        <w:ind w:hanging="720"/>
        <w:rPr>
          <w:sz w:val="22"/>
        </w:rPr>
      </w:pPr>
      <w:r>
        <w:rPr>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601" w:leader="none"/>
        </w:tabs>
        <w:ind w:hanging="720"/>
        <w:jc w:val="left"/>
        <w:rPr/>
      </w:pPr>
      <w:r>
        <w:rPr>
          <w:lang w:val="en-US"/>
        </w:rPr>
        <w:t xml:space="preserve">Deutsch, M. (1998). Constructive conflict resolution: Principles, training and research. En E. Weiner (Ed.), </w:t>
      </w:r>
      <w:r>
        <w:rPr>
          <w:i/>
          <w:lang w:val="en-US"/>
        </w:rPr>
        <w:t xml:space="preserve">The Handbook of Interethnic Coexistence </w:t>
      </w:r>
      <w:r>
        <w:rPr>
          <w:iCs/>
          <w:lang w:val="en-US"/>
        </w:rPr>
        <w:t>(199-216).  Nueva York:</w:t>
      </w:r>
      <w:r>
        <w:rPr>
          <w:i/>
          <w:lang w:val="en-US"/>
        </w:rPr>
        <w:t xml:space="preserve"> </w:t>
      </w:r>
      <w:r>
        <w:rPr>
          <w:lang w:val="en-US"/>
        </w:rPr>
        <w:t>The Continuum Publishing Co.</w:t>
      </w:r>
    </w:p>
    <w:p>
      <w:pPr>
        <w:pStyle w:val="Normal"/>
        <w:tabs>
          <w:tab w:val="clear" w:pos="720"/>
          <w:tab w:val="right" w:pos="9601" w:leader="none"/>
        </w:tabs>
        <w:ind w:hanging="720"/>
        <w:rPr>
          <w:sz w:val="22"/>
          <w:lang w:val="en-US"/>
        </w:rPr>
      </w:pPr>
      <w:r>
        <w:rPr>
          <w:sz w:val="22"/>
          <w:lang w:val="en-US"/>
        </w:rPr>
      </w:r>
    </w:p>
    <w:p>
      <w:pPr>
        <w:pStyle w:val="Normal"/>
        <w:tabs>
          <w:tab w:val="clear" w:pos="720"/>
          <w:tab w:val="right" w:pos="9601" w:leader="none"/>
        </w:tabs>
        <w:ind w:hanging="720"/>
        <w:rPr/>
      </w:pPr>
      <w:r>
        <w:rPr>
          <w:sz w:val="22"/>
        </w:rPr>
        <w:t xml:space="preserve">Diamond, L., &amp; McDonald, J. (1996). </w:t>
      </w:r>
      <w:r>
        <w:rPr>
          <w:i/>
          <w:sz w:val="22"/>
        </w:rPr>
        <w:t>Multi</w:t>
        <w:noBreakHyphen/>
        <w:t xml:space="preserve">Track Diplomacy: A Systems Approach to Peace </w:t>
      </w:r>
      <w:r>
        <w:rPr>
          <w:iCs/>
          <w:sz w:val="22"/>
        </w:rPr>
        <w:t>(3</w:t>
      </w:r>
      <w:r>
        <w:rPr>
          <w:iCs/>
          <w:sz w:val="22"/>
          <w:vertAlign w:val="superscript"/>
        </w:rPr>
        <w:t xml:space="preserve">era </w:t>
      </w:r>
      <w:r>
        <w:rPr>
          <w:iCs/>
          <w:sz w:val="22"/>
        </w:rPr>
        <w:t>ed.).</w:t>
      </w:r>
      <w:r>
        <w:rPr>
          <w:i/>
          <w:sz w:val="22"/>
        </w:rPr>
        <w:t xml:space="preserve"> </w:t>
      </w:r>
      <w:r>
        <w:rPr>
          <w:sz w:val="22"/>
        </w:rPr>
        <w:t>West Hartford, CT: Kumarian Press.</w:t>
      </w:r>
    </w:p>
    <w:p>
      <w:pPr>
        <w:pStyle w:val="Footer"/>
        <w:tabs>
          <w:tab w:val="clear" w:pos="4320"/>
          <w:tab w:val="clear" w:pos="8640"/>
          <w:tab w:val="right" w:pos="9601" w:leader="none"/>
        </w:tabs>
        <w:ind w:hanging="720"/>
        <w:rPr>
          <w:position w:val="0"/>
          <w:sz w:val="22"/>
          <w:sz w:val="22"/>
          <w:vertAlign w:val="baseline"/>
        </w:rPr>
      </w:pPr>
      <w:r>
        <w:rPr>
          <w:position w:val="0"/>
          <w:sz w:val="22"/>
          <w:sz w:val="22"/>
          <w:vertAlign w:val="baseline"/>
        </w:rPr>
      </w:r>
    </w:p>
    <w:p>
      <w:pPr>
        <w:pStyle w:val="Normal"/>
        <w:tabs>
          <w:tab w:val="clear" w:pos="720"/>
          <w:tab w:val="right" w:pos="9601" w:leader="none"/>
        </w:tabs>
        <w:ind w:hanging="720"/>
        <w:rPr/>
      </w:pPr>
      <w:r>
        <w:rPr>
          <w:sz w:val="22"/>
          <w:lang w:val="es-AR"/>
        </w:rPr>
        <w:t xml:space="preserve">Duursma, J. C. (1996). </w:t>
      </w:r>
      <w:r>
        <w:rPr>
          <w:i/>
          <w:sz w:val="22"/>
        </w:rPr>
        <w:t xml:space="preserve">Fragmentation and the International Relations of Micro-States: Self-Determination and Statehood.  </w:t>
      </w:r>
      <w:r>
        <w:rPr>
          <w:sz w:val="22"/>
        </w:rPr>
        <w:t>Cambridge: Cambridge University Press.</w:t>
      </w:r>
    </w:p>
    <w:p>
      <w:pPr>
        <w:pStyle w:val="Normal"/>
        <w:tabs>
          <w:tab w:val="clear" w:pos="720"/>
          <w:tab w:val="left" w:pos="105" w:leader="none"/>
          <w:tab w:val="left" w:pos="8445" w:leader="dot"/>
          <w:tab w:val="right" w:pos="9601" w:leader="none"/>
        </w:tabs>
        <w:ind w:hanging="720"/>
        <w:rPr>
          <w:sz w:val="22"/>
        </w:rPr>
      </w:pPr>
      <w:r>
        <w:rPr>
          <w:sz w:val="22"/>
        </w:rPr>
      </w:r>
    </w:p>
    <w:p>
      <w:pPr>
        <w:pStyle w:val="Normal"/>
        <w:tabs>
          <w:tab w:val="clear" w:pos="720"/>
          <w:tab w:val="left" w:pos="105" w:leader="none"/>
          <w:tab w:val="left" w:pos="8445" w:leader="dot"/>
          <w:tab w:val="right" w:pos="9601" w:leader="none"/>
        </w:tabs>
        <w:ind w:hanging="720"/>
        <w:rPr/>
      </w:pPr>
      <w:r>
        <w:rPr>
          <w:sz w:val="22"/>
        </w:rPr>
        <w:t xml:space="preserve">Federal Mediation and Conciliation Service. </w:t>
      </w:r>
      <w:r>
        <w:rPr>
          <w:i/>
          <w:iCs/>
          <w:sz w:val="22"/>
        </w:rPr>
        <w:t>Skills</w:t>
      </w:r>
      <w:r>
        <w:rPr>
          <w:sz w:val="22"/>
        </w:rPr>
        <w:t xml:space="preserve"> </w:t>
      </w:r>
      <w:r>
        <w:rPr>
          <w:i/>
          <w:sz w:val="22"/>
        </w:rPr>
        <w:t xml:space="preserve">Building Modules.  </w:t>
      </w:r>
      <w:r>
        <w:rPr>
          <w:iCs/>
          <w:sz w:val="22"/>
        </w:rPr>
        <w:t>Autor:</w:t>
      </w:r>
      <w:r>
        <w:rPr>
          <w:i/>
          <w:sz w:val="22"/>
        </w:rPr>
        <w:t xml:space="preserve"> </w:t>
      </w:r>
      <w:r>
        <w:rPr>
          <w:sz w:val="22"/>
        </w:rPr>
        <w:t>Washington, DC.</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rPr>
        <w:t xml:space="preserve">Federal Mediation and Conciliation Service. </w:t>
      </w:r>
      <w:r>
        <w:rPr>
          <w:i/>
          <w:sz w:val="22"/>
        </w:rPr>
        <w:t>Interest</w:t>
        <w:noBreakHyphen/>
        <w:t>Based Bargaining Program</w:t>
      </w:r>
      <w:r>
        <w:rPr>
          <w:iCs/>
          <w:sz w:val="22"/>
        </w:rPr>
        <w:t>. Autor:</w:t>
      </w:r>
      <w:r>
        <w:rPr>
          <w:i/>
          <w:sz w:val="22"/>
        </w:rPr>
        <w:t xml:space="preserve"> </w:t>
      </w:r>
      <w:r>
        <w:rPr>
          <w:sz w:val="22"/>
        </w:rPr>
        <w:t>Washington, DC.</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rPr>
        <w:t xml:space="preserve">Fisher, R. J. (1994). Generic principles for resolving intergroup conflict. </w:t>
      </w:r>
      <w:r>
        <w:rPr>
          <w:i/>
          <w:sz w:val="22"/>
        </w:rPr>
        <w:t xml:space="preserve">Journal of Social Issues, </w:t>
      </w:r>
      <w:r>
        <w:rPr>
          <w:i/>
          <w:iCs/>
          <w:sz w:val="22"/>
        </w:rPr>
        <w:t xml:space="preserve">50 </w:t>
      </w:r>
      <w:r>
        <w:rPr>
          <w:sz w:val="22"/>
        </w:rPr>
        <w:t>(I): 47-66.</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t xml:space="preserve">Fisher, R. J. &amp; Keashly, L. (1991). The </w:t>
      </w:r>
      <w:r>
        <w:rPr>
          <w:sz w:val="22"/>
        </w:rPr>
        <w:t>potential</w:t>
      </w:r>
      <w:r>
        <w:rPr/>
        <w:t xml:space="preserve"> complementarity of mediation and consultation within a contingency model of third party intervention. </w:t>
      </w:r>
      <w:r>
        <w:rPr>
          <w:i/>
        </w:rPr>
        <w:t xml:space="preserve">Journal of Peace Research, </w:t>
      </w:r>
      <w:r>
        <w:rPr>
          <w:i/>
          <w:iCs/>
          <w:sz w:val="22"/>
        </w:rPr>
        <w:t>28</w:t>
      </w:r>
      <w:r>
        <w:rPr>
          <w:sz w:val="22"/>
        </w:rPr>
        <w:t xml:space="preserve"> (1): 29-42.</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rPr>
        <w:t xml:space="preserve">Fisher, R. (1997). </w:t>
      </w:r>
      <w:r>
        <w:rPr>
          <w:i/>
          <w:sz w:val="22"/>
        </w:rPr>
        <w:t xml:space="preserve">Interactive Conflict Resolution. </w:t>
      </w:r>
      <w:r>
        <w:rPr>
          <w:sz w:val="22"/>
        </w:rPr>
        <w:t>Syracuse: Syracuse University Press.</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t xml:space="preserve">Fhrolich, N. &amp; Oppenheimer, J. A. (1996). </w:t>
      </w:r>
      <w:r>
        <w:rPr>
          <w:iCs/>
          <w:sz w:val="22"/>
        </w:rPr>
        <w:t>Experiencing</w:t>
      </w:r>
      <w:r>
        <w:rPr/>
        <w:t xml:space="preserve"> impartiality to invoke fairness in the NPD: Some experimental results. </w:t>
      </w:r>
      <w:r>
        <w:rPr>
          <w:i/>
        </w:rPr>
        <w:t xml:space="preserve">Public Choice, </w:t>
      </w:r>
      <w:r>
        <w:rPr>
          <w:i/>
          <w:iCs/>
        </w:rPr>
        <w:t>86</w:t>
      </w:r>
      <w:r>
        <w:rPr/>
        <w:t>: 117-135.</w:t>
      </w:r>
    </w:p>
    <w:p>
      <w:pPr>
        <w:pStyle w:val="Footer"/>
        <w:tabs>
          <w:tab w:val="clear" w:pos="4320"/>
          <w:tab w:val="clear" w:pos="8640"/>
          <w:tab w:val="right" w:pos="9601" w:leader="none"/>
        </w:tabs>
        <w:ind w:hanging="720"/>
        <w:rPr>
          <w:position w:val="0"/>
          <w:sz w:val="24"/>
          <w:vertAlign w:val="baseline"/>
        </w:rPr>
      </w:pPr>
      <w:r>
        <w:rPr>
          <w:position w:val="0"/>
          <w:sz w:val="24"/>
          <w:vertAlign w:val="baseline"/>
        </w:rPr>
      </w:r>
    </w:p>
    <w:p>
      <w:pPr>
        <w:pStyle w:val="Normal"/>
        <w:tabs>
          <w:tab w:val="clear" w:pos="720"/>
          <w:tab w:val="right" w:pos="9601" w:leader="none"/>
        </w:tabs>
        <w:ind w:hanging="720"/>
        <w:rPr/>
      </w:pPr>
      <w:r>
        <w:rPr>
          <w:sz w:val="22"/>
        </w:rPr>
        <w:t xml:space="preserve">Harris, P. &amp; Reilly, B. (Eds.). (1998). </w:t>
      </w:r>
      <w:r>
        <w:rPr>
          <w:i/>
          <w:sz w:val="22"/>
        </w:rPr>
        <w:t>Democracy and Deep</w:t>
        <w:noBreakHyphen/>
        <w:t xml:space="preserve">Rooted Conflict: Options for Negotiators. </w:t>
      </w:r>
      <w:r>
        <w:rPr>
          <w:i/>
          <w:iCs/>
          <w:sz w:val="22"/>
        </w:rPr>
        <w:t>IDEA Handbook Series.</w:t>
      </w:r>
      <w:r>
        <w:rPr>
          <w:i/>
          <w:sz w:val="22"/>
        </w:rPr>
        <w:t xml:space="preserve"> </w:t>
      </w:r>
      <w:r>
        <w:rPr>
          <w:sz w:val="22"/>
        </w:rPr>
        <w:t>Stockholm: Institute for Democracy and Electoral Assistance.</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rPr>
        <w:t xml:space="preserve">Hill, B. J. (1982). An analysis of conflict resolution techniques: From problem solving to theory. </w:t>
      </w:r>
      <w:r>
        <w:rPr>
          <w:i/>
          <w:sz w:val="22"/>
        </w:rPr>
        <w:t>Journal of Conflict Resolution, 26</w:t>
      </w:r>
      <w:r>
        <w:rPr>
          <w:sz w:val="22"/>
        </w:rPr>
        <w:t>: 109-138.</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lang w:val="es-AR"/>
        </w:rPr>
        <w:t xml:space="preserve">Irani, G. E. (1998). </w:t>
      </w:r>
      <w:r>
        <w:rPr>
          <w:sz w:val="22"/>
        </w:rPr>
        <w:t xml:space="preserve">Reconciliation and peace: Rituals for the Middle East. </w:t>
      </w:r>
      <w:r>
        <w:rPr>
          <w:i/>
          <w:sz w:val="22"/>
        </w:rPr>
        <w:t xml:space="preserve">Middle East Insight, </w:t>
      </w:r>
      <w:r>
        <w:rPr>
          <w:sz w:val="22"/>
        </w:rPr>
        <w:t>(septiembre-octubre): 24-26.</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rPr>
        <w:t xml:space="preserve">Irani, G. E. Islamic mediation techniques for Middle East countries. </w:t>
      </w:r>
      <w:r>
        <w:rPr>
          <w:i/>
          <w:sz w:val="22"/>
        </w:rPr>
        <w:t xml:space="preserve">MERIA Journal, </w:t>
      </w:r>
      <w:r>
        <w:rPr>
          <w:i/>
          <w:iCs/>
          <w:sz w:val="22"/>
        </w:rPr>
        <w:t>2</w:t>
      </w:r>
      <w:r>
        <w:rPr>
          <w:sz w:val="22"/>
        </w:rPr>
        <w:t xml:space="preserve"> (2): 1-10.</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rPr>
        <w:t xml:space="preserve">Kaufman, E., Abed, S. &amp; Rothstein, R. (Eds.). (1993). </w:t>
      </w:r>
      <w:r>
        <w:rPr>
          <w:i/>
          <w:sz w:val="22"/>
        </w:rPr>
        <w:t xml:space="preserve">Democracy, Peace and the Israeli-Palestinian Conflict. </w:t>
      </w:r>
      <w:r>
        <w:rPr>
          <w:sz w:val="22"/>
        </w:rPr>
        <w:t>Boulder, CO: Lynne Rienner.</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rPr>
        <w:t xml:space="preserve">Kaufman, E. &amp; Bisharat, I. (1998). Human rights and conflict resolution: Searching for common ground between justice and peace in the Israeli/Palestinian conflict. </w:t>
      </w:r>
      <w:r>
        <w:rPr>
          <w:i/>
        </w:rPr>
        <w:t>NIDR FORUM</w:t>
      </w:r>
      <w:r>
        <w:rPr>
          <w:sz w:val="22"/>
        </w:rPr>
        <w:t xml:space="preserve">, </w:t>
      </w:r>
      <w:r>
        <w:rPr>
          <w:i/>
          <w:iCs/>
          <w:sz w:val="22"/>
        </w:rPr>
        <w:t>36:</w:t>
      </w:r>
      <w:r>
        <w:rPr>
          <w:sz w:val="22"/>
        </w:rPr>
        <w:t xml:space="preserve"> 16-23.</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iCs/>
        </w:rPr>
        <w:t>Kaufman, E. (1998).  The project’s history.</w:t>
      </w:r>
      <w:r>
        <w:rPr>
          <w:i/>
        </w:rPr>
        <w:t xml:space="preserve"> </w:t>
      </w:r>
      <w:r>
        <w:rPr>
          <w:sz w:val="22"/>
          <w:lang w:val="es-AR"/>
        </w:rPr>
        <w:t xml:space="preserve">En G. Gogsadze et al. </w:t>
      </w:r>
      <w:r>
        <w:rPr>
          <w:sz w:val="22"/>
        </w:rPr>
        <w:t xml:space="preserve">(Eds.), </w:t>
      </w:r>
      <w:r>
        <w:rPr>
          <w:i/>
        </w:rPr>
        <w:t xml:space="preserve">Ethnopolitical Conflicts in the Transcaucasus: Their Roots and Solutions </w:t>
      </w:r>
      <w:r>
        <w:rPr>
          <w:iCs/>
        </w:rPr>
        <w:t>(7-45).</w:t>
      </w:r>
      <w:r>
        <w:rPr>
          <w:i/>
        </w:rPr>
        <w:t xml:space="preserve"> </w:t>
      </w:r>
      <w:r>
        <w:rPr>
          <w:sz w:val="22"/>
        </w:rPr>
        <w:t>College Park, MD: Center for International Development and Conflict Management (en ruso).</w:t>
      </w:r>
    </w:p>
    <w:p>
      <w:pPr>
        <w:pStyle w:val="Normal"/>
        <w:tabs>
          <w:tab w:val="clear" w:pos="720"/>
          <w:tab w:val="right" w:pos="9601" w:leader="none"/>
        </w:tabs>
        <w:ind w:hanging="720"/>
        <w:rPr>
          <w:sz w:val="22"/>
        </w:rPr>
      </w:pPr>
      <w:r>
        <w:rPr>
          <w:sz w:val="22"/>
        </w:rPr>
      </w:r>
    </w:p>
    <w:p>
      <w:pPr>
        <w:pStyle w:val="Normal"/>
        <w:tabs>
          <w:tab w:val="clear" w:pos="720"/>
          <w:tab w:val="right" w:pos="9601" w:leader="none"/>
        </w:tabs>
        <w:ind w:hanging="720"/>
        <w:rPr/>
      </w:pPr>
      <w:r>
        <w:rPr>
          <w:sz w:val="22"/>
        </w:rPr>
        <w:t xml:space="preserve">Kaufman, E., Oppenheimer, J., Wolf, A. T., &amp; Dinar, A. (1997). Transboundary fresh water dispute and conflict resolution: Planning an integrated approach. </w:t>
      </w:r>
      <w:r>
        <w:rPr>
          <w:i/>
          <w:sz w:val="22"/>
        </w:rPr>
        <w:t xml:space="preserve">Water International, </w:t>
      </w:r>
      <w:r>
        <w:rPr>
          <w:i/>
          <w:iCs/>
          <w:sz w:val="22"/>
        </w:rPr>
        <w:t>22</w:t>
      </w:r>
      <w:r>
        <w:rPr>
          <w:sz w:val="22"/>
        </w:rPr>
        <w:t xml:space="preserve"> (1): 38-48.</w:t>
      </w:r>
    </w:p>
    <w:p>
      <w:pPr>
        <w:pStyle w:val="Footer"/>
        <w:tabs>
          <w:tab w:val="clear" w:pos="4320"/>
          <w:tab w:val="clear" w:pos="8640"/>
          <w:tab w:val="right" w:pos="9601" w:leader="none"/>
        </w:tabs>
        <w:ind w:hanging="720"/>
        <w:rPr>
          <w:position w:val="0"/>
          <w:sz w:val="22"/>
          <w:sz w:val="22"/>
          <w:vertAlign w:val="baseline"/>
        </w:rPr>
      </w:pPr>
      <w:r>
        <w:rPr>
          <w:position w:val="0"/>
          <w:sz w:val="22"/>
          <w:sz w:val="22"/>
          <w:vertAlign w:val="baseline"/>
        </w:rPr>
      </w:r>
    </w:p>
    <w:p>
      <w:pPr>
        <w:pStyle w:val="Normal"/>
        <w:tabs>
          <w:tab w:val="clear" w:pos="720"/>
          <w:tab w:val="right" w:pos="9601" w:leader="none"/>
        </w:tabs>
        <w:ind w:hanging="720"/>
        <w:rPr/>
      </w:pPr>
      <w:r>
        <w:rPr>
          <w:sz w:val="22"/>
        </w:rPr>
        <w:t xml:space="preserve">Kaufman, E. (noviembre 1996). </w:t>
      </w:r>
      <w:r>
        <w:rPr>
          <w:i/>
          <w:sz w:val="22"/>
          <w:lang w:val="es-AR"/>
        </w:rPr>
        <w:t xml:space="preserve">Resoluciones innovadoras de problemas: un programa/taller modelo. </w:t>
      </w:r>
      <w:r>
        <w:rPr>
          <w:i/>
          <w:sz w:val="22"/>
        </w:rPr>
        <w:t xml:space="preserve">Monographic Series. </w:t>
      </w:r>
      <w:r>
        <w:rPr>
          <w:sz w:val="22"/>
        </w:rPr>
        <w:t>College Park, MD:  Latin American Studies Center.</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Kelman, H.C. (1998). Informal mediation by the scholar-practitioner. En E. Weiner (Ed.), </w:t>
      </w:r>
      <w:r>
        <w:rPr>
          <w:i/>
        </w:rPr>
        <w:t xml:space="preserve">The Handbook of Interethnic Coexistence </w:t>
      </w:r>
      <w:r>
        <w:rPr>
          <w:iCs/>
        </w:rPr>
        <w:t>(310-331).</w:t>
      </w:r>
      <w:r>
        <w:rPr>
          <w:i/>
        </w:rPr>
        <w:t xml:space="preserve"> </w:t>
      </w:r>
      <w:r>
        <w:rPr>
          <w:sz w:val="22"/>
        </w:rPr>
        <w:t>Nueva York: The Continuum Publishing Co.</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Kelman, H.C. (1997). Group processes in the resolution of international conflicts: Experiences from the Israeli-Palestinian case. </w:t>
      </w:r>
      <w:r>
        <w:rPr>
          <w:i/>
        </w:rPr>
        <w:t xml:space="preserve">American Psychologist </w:t>
      </w:r>
      <w:r>
        <w:rPr>
          <w:i/>
          <w:iCs/>
          <w:sz w:val="22"/>
        </w:rPr>
        <w:t>52,</w:t>
      </w:r>
      <w:r>
        <w:rPr>
          <w:sz w:val="22"/>
        </w:rPr>
        <w:t xml:space="preserve"> (3): 212-220.</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Kelman, H. C. (1993). Coalition across conflict lines: The interplay of conflict within and between the Israeli and Palestinian communities. En S. Worchel &amp; G. A. Simon (Eds.), </w:t>
      </w:r>
      <w:r>
        <w:rPr>
          <w:i/>
        </w:rPr>
        <w:t xml:space="preserve">Conflict Between People and Groups. </w:t>
      </w:r>
      <w:r>
        <w:rPr>
          <w:sz w:val="22"/>
        </w:rPr>
        <w:t>Chicago: Nelson-Hall.</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Kelman, H.C. (1979). An interactional approach to conflict resolution and its application to Israeli-Palestinian relations. </w:t>
      </w:r>
      <w:r>
        <w:rPr>
          <w:i/>
        </w:rPr>
        <w:t xml:space="preserve">International Interactions, </w:t>
      </w:r>
      <w:r>
        <w:rPr>
          <w:i/>
          <w:iCs/>
          <w:sz w:val="22"/>
        </w:rPr>
        <w:t xml:space="preserve">6 </w:t>
      </w:r>
      <w:r>
        <w:rPr>
          <w:sz w:val="22"/>
        </w:rPr>
        <w:t>(2): 99-122.</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Kelman, H.C. (1977). The problem-solving workshop in conflict resolution. En M. Berman &amp; J. E. Johnson (Eds.), </w:t>
      </w:r>
      <w:r>
        <w:rPr>
          <w:i/>
        </w:rPr>
        <w:t xml:space="preserve">Unofficial Diplomats. </w:t>
      </w:r>
      <w:r>
        <w:rPr>
          <w:sz w:val="22"/>
        </w:rPr>
        <w:t>Nueva York: Columbia University Press.</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Kelman, H.C. (1972). The problem-solving workshop in conflict resolution. En R. L. Merritt (Ed.), </w:t>
      </w:r>
      <w:r>
        <w:rPr>
          <w:i/>
        </w:rPr>
        <w:t xml:space="preserve">Communication in International Politics. </w:t>
      </w:r>
      <w:r>
        <w:rPr>
          <w:sz w:val="22"/>
        </w:rPr>
        <w:t>Urbana, IL: University of Illinois Press.</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Keyton, J. (1993). Group termination: Completing the study of group development. </w:t>
      </w:r>
      <w:r>
        <w:rPr>
          <w:i/>
        </w:rPr>
        <w:t xml:space="preserve">Small Group Research, </w:t>
      </w:r>
      <w:r>
        <w:rPr>
          <w:i/>
          <w:iCs/>
          <w:sz w:val="22"/>
        </w:rPr>
        <w:t xml:space="preserve">24 </w:t>
      </w:r>
      <w:r>
        <w:rPr>
          <w:sz w:val="22"/>
        </w:rPr>
        <w:t>(I): 84-100.</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Kriesberg, L. (1996). Coordinating intermediate peace efforts. </w:t>
      </w:r>
      <w:r>
        <w:rPr>
          <w:i/>
        </w:rPr>
        <w:t xml:space="preserve">Negotiation Journal, </w:t>
      </w:r>
      <w:r>
        <w:rPr>
          <w:sz w:val="22"/>
        </w:rPr>
        <w:t>(octubre): 341-352.</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Kriesberg, L. &amp; Thorson, S. J. (Eds.). (1991). </w:t>
      </w:r>
      <w:r>
        <w:rPr>
          <w:i/>
        </w:rPr>
        <w:t xml:space="preserve">Timing and the De-escalation of International Conflicts. </w:t>
      </w:r>
      <w:r>
        <w:rPr>
          <w:sz w:val="22"/>
        </w:rPr>
        <w:t>Syracuse, NY: Syracuse University Press.</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Lapidoth, R. (1997). </w:t>
      </w:r>
      <w:r>
        <w:rPr>
          <w:i/>
        </w:rPr>
        <w:t xml:space="preserve">Autonomy. </w:t>
      </w:r>
      <w:r>
        <w:rPr>
          <w:sz w:val="22"/>
        </w:rPr>
        <w:t>Washington, DC: United States Institute of Peace.</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Lederach, J. P. (1995-1996). </w:t>
      </w:r>
      <w:r>
        <w:rPr>
          <w:i/>
        </w:rPr>
        <w:t xml:space="preserve">Preparing for Peace Conflict Transformation Across Cultures. </w:t>
      </w:r>
      <w:r>
        <w:rPr>
          <w:sz w:val="22"/>
        </w:rPr>
        <w:t>Syracuse, NY: Syracuse University Press.</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Lewicki, R. J. (1994). </w:t>
      </w:r>
      <w:r>
        <w:rPr>
          <w:i/>
        </w:rPr>
        <w:t xml:space="preserve">Negotiations.  </w:t>
      </w:r>
      <w:r>
        <w:rPr>
          <w:iCs/>
        </w:rPr>
        <w:t>Nueva York:</w:t>
      </w:r>
      <w:r>
        <w:rPr>
          <w:sz w:val="22"/>
        </w:rPr>
        <w:t xml:space="preserve"> Richard D. Irwin, Inc.</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McDonald, J. (1991). Further exploration of track two diplomacy. En L. Kriesberg &amp; S. J. Thorson (Eds.), </w:t>
      </w:r>
      <w:r>
        <w:rPr>
          <w:i/>
        </w:rPr>
        <w:t>Timing the De-escalation of International Conflicts</w:t>
      </w:r>
      <w:r>
        <w:rPr>
          <w:sz w:val="22"/>
        </w:rPr>
        <w:t>. Syracuse, NY: Syracuse University Press.</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McDonald, J. W. &amp; Bendahmane, D. B. (Eds.). (1987). </w:t>
      </w:r>
      <w:r>
        <w:rPr>
          <w:i/>
        </w:rPr>
        <w:t xml:space="preserve">Conflict Resolution: Track Two Diplomacy. </w:t>
      </w:r>
      <w:r>
        <w:rPr>
          <w:sz w:val="22"/>
        </w:rPr>
        <w:t>Washington, D.C.: The Foreign Service Institute.</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Mitchell, C. R. (1993). Problem-solving exercises and theories of conflict resolution. En D. J.P. Sandole &amp; H. van der Merwe (Eds.), </w:t>
      </w:r>
      <w:r>
        <w:rPr>
          <w:i/>
        </w:rPr>
        <w:t xml:space="preserve">Conflict Resolution Theory and Practice: Integration and Applications </w:t>
      </w:r>
      <w:r>
        <w:rPr>
          <w:iCs/>
        </w:rPr>
        <w:t>(</w:t>
      </w:r>
      <w:r>
        <w:rPr>
          <w:sz w:val="22"/>
        </w:rPr>
        <w:t>78-94). Nueva York: NY Manchester University Press.</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Mitchell, C. R. (1973). Conflict resolution and controlled communication: Some further comments. </w:t>
      </w:r>
      <w:r>
        <w:rPr>
          <w:i/>
        </w:rPr>
        <w:t xml:space="preserve">Journal of Peace Research, </w:t>
      </w:r>
      <w:r>
        <w:rPr>
          <w:i/>
          <w:iCs/>
          <w:sz w:val="22"/>
        </w:rPr>
        <w:t>10</w:t>
      </w:r>
      <w:r>
        <w:rPr>
          <w:sz w:val="22"/>
        </w:rPr>
        <w:t>: 123-132.</w:t>
      </w:r>
    </w:p>
    <w:p>
      <w:pPr>
        <w:pStyle w:val="Normal"/>
        <w:tabs>
          <w:tab w:val="clear" w:pos="720"/>
          <w:tab w:val="right" w:pos="9555" w:leader="none"/>
        </w:tabs>
        <w:ind w:hanging="720"/>
        <w:rPr>
          <w:sz w:val="22"/>
        </w:rPr>
      </w:pPr>
      <w:r>
        <w:rPr>
          <w:sz w:val="22"/>
        </w:rPr>
      </w:r>
    </w:p>
    <w:p>
      <w:pPr>
        <w:pStyle w:val="Normal"/>
        <w:tabs>
          <w:tab w:val="clear" w:pos="720"/>
          <w:tab w:val="right" w:pos="9555" w:leader="none"/>
        </w:tabs>
        <w:ind w:hanging="720"/>
        <w:rPr/>
      </w:pPr>
      <w:r>
        <w:rPr>
          <w:sz w:val="22"/>
        </w:rPr>
        <w:t xml:space="preserve">Offner, A. K., Kramer, T. J. &amp; Winter, J. P. (1996). The effects of facilitation, recording, and pauses on group brainstorming. </w:t>
      </w:r>
      <w:r>
        <w:rPr>
          <w:i/>
        </w:rPr>
        <w:t xml:space="preserve">Small Group Research, </w:t>
      </w:r>
      <w:r>
        <w:rPr>
          <w:i/>
          <w:sz w:val="22"/>
        </w:rPr>
        <w:t>27</w:t>
      </w:r>
      <w:r>
        <w:rPr>
          <w:sz w:val="22"/>
        </w:rPr>
        <w:t xml:space="preserve"> (2): 283-298.</w:t>
      </w:r>
    </w:p>
    <w:p>
      <w:pPr>
        <w:pStyle w:val="Footer"/>
        <w:tabs>
          <w:tab w:val="clear" w:pos="4320"/>
          <w:tab w:val="clear" w:pos="8640"/>
          <w:tab w:val="right" w:pos="9555" w:leader="none"/>
        </w:tabs>
        <w:ind w:hanging="720"/>
        <w:rPr>
          <w:position w:val="0"/>
          <w:sz w:val="22"/>
          <w:sz w:val="22"/>
          <w:vertAlign w:val="baseline"/>
        </w:rPr>
      </w:pPr>
      <w:r>
        <w:rPr>
          <w:position w:val="0"/>
          <w:sz w:val="22"/>
          <w:sz w:val="22"/>
          <w:vertAlign w:val="baseline"/>
        </w:rPr>
      </w:r>
    </w:p>
    <w:p>
      <w:pPr>
        <w:pStyle w:val="Normal"/>
        <w:tabs>
          <w:tab w:val="clear" w:pos="720"/>
          <w:tab w:val="right" w:pos="9555" w:leader="none"/>
        </w:tabs>
        <w:ind w:hanging="720"/>
        <w:rPr/>
      </w:pPr>
      <w:r>
        <w:rPr>
          <w:sz w:val="22"/>
        </w:rPr>
        <w:t xml:space="preserve">Polzer, J. T. (1996). Intergroup negotiations: The effects of negotiating teams. </w:t>
      </w:r>
      <w:r>
        <w:rPr>
          <w:i/>
        </w:rPr>
        <w:t xml:space="preserve">Journal of Conflict </w:t>
      </w:r>
      <w:r>
        <w:rPr>
          <w:i/>
          <w:sz w:val="22"/>
        </w:rPr>
        <w:t xml:space="preserve">Resolution, </w:t>
      </w:r>
      <w:r>
        <w:rPr>
          <w:i/>
          <w:iCs/>
          <w:sz w:val="22"/>
        </w:rPr>
        <w:t>40</w:t>
      </w:r>
      <w:r>
        <w:rPr>
          <w:sz w:val="22"/>
        </w:rPr>
        <w:t xml:space="preserve"> (4): 678-699.</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Pritzker &amp; Dalton. (1990). </w:t>
      </w:r>
      <w:r>
        <w:rPr>
          <w:i/>
          <w:sz w:val="22"/>
        </w:rPr>
        <w:t xml:space="preserve">Negotiated Rulemaking Sourcebook. </w:t>
      </w:r>
      <w:r>
        <w:rPr>
          <w:sz w:val="22"/>
        </w:rPr>
        <w:t>Washington, DC: U.S. Government Printing Office.</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Regan, P. M. (1996). Conditions of successful third</w:t>
        <w:noBreakHyphen/>
        <w:t xml:space="preserve">party intervention in intrastate conflict. </w:t>
      </w:r>
      <w:r>
        <w:rPr>
          <w:i/>
          <w:sz w:val="22"/>
        </w:rPr>
        <w:t xml:space="preserve">Journal of Conflict Resolution, </w:t>
      </w:r>
      <w:r>
        <w:rPr>
          <w:i/>
          <w:iCs/>
          <w:sz w:val="22"/>
        </w:rPr>
        <w:t>40</w:t>
      </w:r>
      <w:r>
        <w:rPr>
          <w:sz w:val="22"/>
        </w:rPr>
        <w:t xml:space="preserve"> (2): 336-359.</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Rosenberg, M. B. (1983). </w:t>
      </w:r>
      <w:r>
        <w:rPr>
          <w:i/>
          <w:sz w:val="22"/>
        </w:rPr>
        <w:t xml:space="preserve">A Model for Nonviolent Communication. </w:t>
      </w:r>
      <w:r>
        <w:rPr>
          <w:sz w:val="22"/>
        </w:rPr>
        <w:t>Filadelfia: New Society Publishers.</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Rothman, J. (1997).</w:t>
      </w:r>
      <w:r>
        <w:rPr>
          <w:i/>
          <w:sz w:val="22"/>
        </w:rPr>
        <w:t xml:space="preserve"> Resolving Identity-Based Conflicts. </w:t>
      </w:r>
      <w:r>
        <w:rPr>
          <w:sz w:val="22"/>
        </w:rPr>
        <w:t>San Francisco: Jossey</w:t>
        <w:noBreakHyphen/>
        <w:t>Bass Publishers.</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Rothman, J. (1992). </w:t>
      </w:r>
      <w:r>
        <w:rPr>
          <w:i/>
          <w:iCs/>
          <w:sz w:val="22"/>
        </w:rPr>
        <w:t xml:space="preserve">From </w:t>
      </w:r>
      <w:r>
        <w:rPr>
          <w:i/>
          <w:sz w:val="22"/>
        </w:rPr>
        <w:t xml:space="preserve">Confrontation to Cooperation: Resolving Ethnic and Regional Conflict. </w:t>
      </w:r>
      <w:r>
        <w:rPr>
          <w:sz w:val="22"/>
        </w:rPr>
        <w:t>Newbury Park, CA: Sage.</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Rouhana, N. The dynamics of joint thinking between adversaries in international conflict: Phases of the continuing problem-solving workshop. </w:t>
      </w:r>
      <w:r>
        <w:rPr>
          <w:i/>
          <w:sz w:val="22"/>
        </w:rPr>
        <w:t>Political.</w:t>
      </w:r>
    </w:p>
    <w:p>
      <w:pPr>
        <w:pStyle w:val="Normal"/>
        <w:tabs>
          <w:tab w:val="clear" w:pos="720"/>
          <w:tab w:val="right" w:pos="9500" w:leader="none"/>
        </w:tabs>
        <w:ind w:hanging="720"/>
        <w:rPr>
          <w:i/>
          <w:i/>
          <w:sz w:val="22"/>
        </w:rPr>
      </w:pPr>
      <w:r>
        <w:rPr>
          <w:i/>
          <w:sz w:val="22"/>
        </w:rPr>
      </w:r>
    </w:p>
    <w:p>
      <w:pPr>
        <w:pStyle w:val="Normal"/>
        <w:tabs>
          <w:tab w:val="clear" w:pos="720"/>
          <w:tab w:val="right" w:pos="9500" w:leader="none"/>
        </w:tabs>
        <w:ind w:hanging="720"/>
        <w:rPr/>
      </w:pPr>
      <w:r>
        <w:rPr>
          <w:sz w:val="22"/>
        </w:rPr>
        <w:t xml:space="preserve">Rouhana, N. &amp; Korper, S. H. </w:t>
      </w:r>
      <w:r>
        <w:rPr>
          <w:i/>
          <w:sz w:val="22"/>
        </w:rPr>
        <w:t>Dealing with the Dilemmas Posed by Power Asymmetry in Intergroup Conflict.</w:t>
      </w:r>
    </w:p>
    <w:p>
      <w:pPr>
        <w:pStyle w:val="Normal"/>
        <w:tabs>
          <w:tab w:val="clear" w:pos="720"/>
          <w:tab w:val="right" w:pos="9500" w:leader="none"/>
        </w:tabs>
        <w:ind w:hanging="720"/>
        <w:rPr>
          <w:i/>
          <w:i/>
          <w:sz w:val="22"/>
        </w:rPr>
      </w:pPr>
      <w:r>
        <w:rPr>
          <w:i/>
          <w:sz w:val="22"/>
        </w:rPr>
      </w:r>
    </w:p>
    <w:p>
      <w:pPr>
        <w:pStyle w:val="Normal"/>
        <w:tabs>
          <w:tab w:val="clear" w:pos="720"/>
          <w:tab w:val="right" w:pos="9500" w:leader="none"/>
        </w:tabs>
        <w:ind w:hanging="720"/>
        <w:rPr/>
      </w:pPr>
      <w:r>
        <w:rPr>
          <w:sz w:val="22"/>
        </w:rPr>
        <w:t xml:space="preserve">Rubin, J. Z., Pruitt, D. G. &amp; Kim, S. H. (Eds.). (1994). </w:t>
      </w:r>
      <w:r>
        <w:rPr>
          <w:i/>
          <w:sz w:val="22"/>
        </w:rPr>
        <w:t xml:space="preserve">Social Conflict: Escalation, Stalemate, and Settlement. </w:t>
      </w:r>
      <w:r>
        <w:rPr>
          <w:sz w:val="22"/>
        </w:rPr>
        <w:t>Nueva York, McGraw-Hill.</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Seagal, S. &amp; Home, D. (1990). </w:t>
      </w:r>
      <w:r>
        <w:rPr>
          <w:i/>
          <w:sz w:val="22"/>
        </w:rPr>
        <w:t xml:space="preserve">Individual and Team Empowerment.  </w:t>
      </w:r>
      <w:r>
        <w:rPr>
          <w:iCs/>
          <w:sz w:val="22"/>
        </w:rPr>
        <w:t>Tel Aviv</w:t>
      </w:r>
      <w:r>
        <w:rPr>
          <w:i/>
          <w:sz w:val="22"/>
        </w:rPr>
        <w:t xml:space="preserve">:  </w:t>
      </w:r>
      <w:r>
        <w:rPr>
          <w:sz w:val="22"/>
        </w:rPr>
        <w:t>Human Dynamics.</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Singer,M. &amp; Wildavsky, A. (1993). </w:t>
      </w:r>
      <w:r>
        <w:rPr>
          <w:i/>
          <w:sz w:val="22"/>
        </w:rPr>
        <w:t xml:space="preserve">The Real World Order: Zones of Peace, Zones of Turmoil. </w:t>
      </w:r>
      <w:r>
        <w:rPr>
          <w:sz w:val="22"/>
        </w:rPr>
        <w:t>Chatham: Chatham House Publishers Inc.</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Stein, J. G. (1989). </w:t>
      </w:r>
      <w:r>
        <w:rPr>
          <w:i/>
          <w:sz w:val="22"/>
        </w:rPr>
        <w:t xml:space="preserve">Getting to the Table: The Processes of International Prenegotiation. </w:t>
      </w:r>
      <w:r>
        <w:rPr>
          <w:sz w:val="22"/>
        </w:rPr>
        <w:t>Baltimore: The John Hopkins University Press.</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Susskind, L. &amp; Cruikshank, J. (1987). </w:t>
      </w:r>
      <w:r>
        <w:rPr>
          <w:i/>
          <w:sz w:val="22"/>
        </w:rPr>
        <w:t xml:space="preserve">Breaking the Impasse Consensual Approaches to Resolving Public Disputes. </w:t>
      </w:r>
      <w:r>
        <w:rPr>
          <w:sz w:val="22"/>
        </w:rPr>
        <w:t>Nueva York: Basic Books.</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UNICEF. (1997). </w:t>
      </w:r>
      <w:r>
        <w:rPr>
          <w:i/>
          <w:sz w:val="22"/>
        </w:rPr>
        <w:t xml:space="preserve">Education for Conflict Resolution: A Training for Trainers Manual. </w:t>
      </w:r>
      <w:r>
        <w:rPr>
          <w:sz w:val="22"/>
        </w:rPr>
        <w:t>Nueva York: Education for Development.</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Ury, W. L., Brett, J. M., &amp; Goldberg, S. B. (1988). </w:t>
      </w:r>
      <w:r>
        <w:rPr>
          <w:i/>
          <w:sz w:val="22"/>
        </w:rPr>
        <w:t xml:space="preserve">Getting Disputes Resolved. </w:t>
      </w:r>
      <w:r>
        <w:rPr>
          <w:sz w:val="22"/>
        </w:rPr>
        <w:t>San Francisco: Jossey</w:t>
        <w:noBreakHyphen/>
        <w:t>Bass, Inc.</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Wimmer, A. M. (1994). The jolly mediator: Some serious thoughts about humor. </w:t>
      </w:r>
      <w:r>
        <w:rPr>
          <w:i/>
          <w:sz w:val="22"/>
        </w:rPr>
        <w:t xml:space="preserve">Negotiation Journal, 10 </w:t>
      </w:r>
      <w:r>
        <w:rPr>
          <w:sz w:val="22"/>
        </w:rPr>
        <w:t>(3): 193-200.</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Zartman, W. I., &amp; Touval, S. (1985). </w:t>
      </w:r>
      <w:r>
        <w:rPr>
          <w:i/>
          <w:sz w:val="22"/>
        </w:rPr>
        <w:t xml:space="preserve">International Mediation in Theory and Practice. </w:t>
      </w:r>
      <w:r>
        <w:rPr>
          <w:sz w:val="22"/>
        </w:rPr>
        <w:t>Boulder, CO: Westview Press.</w:t>
      </w:r>
    </w:p>
    <w:p>
      <w:pPr>
        <w:pStyle w:val="Normal"/>
        <w:tabs>
          <w:tab w:val="clear" w:pos="720"/>
          <w:tab w:val="right" w:pos="9500" w:leader="none"/>
        </w:tabs>
        <w:ind w:hanging="720"/>
        <w:rPr>
          <w:sz w:val="22"/>
        </w:rPr>
      </w:pPr>
      <w:r>
        <w:rPr>
          <w:sz w:val="22"/>
        </w:rPr>
      </w:r>
    </w:p>
    <w:p>
      <w:pPr>
        <w:pStyle w:val="Normal"/>
        <w:tabs>
          <w:tab w:val="clear" w:pos="720"/>
          <w:tab w:val="right" w:pos="9500" w:leader="none"/>
        </w:tabs>
        <w:ind w:hanging="720"/>
        <w:rPr/>
      </w:pPr>
      <w:r>
        <w:rPr>
          <w:sz w:val="22"/>
        </w:rPr>
        <w:t xml:space="preserve">Zartman, W. L. (Ed.). (1995). </w:t>
      </w:r>
      <w:r>
        <w:rPr>
          <w:i/>
          <w:sz w:val="22"/>
        </w:rPr>
        <w:t xml:space="preserve">Elusive Peace: Negotiating an End to Civil Wars.  </w:t>
      </w:r>
      <w:r>
        <w:rPr>
          <w:sz w:val="22"/>
        </w:rPr>
        <w:t>Washington, DC: The Brookings Institution.</w:t>
      </w:r>
    </w:p>
    <w:p>
      <w:pPr>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right" w:pos="9500" w:leader="none"/>
        </w:tabs>
        <w:ind w:hanging="720"/>
        <w:rPr>
          <w:sz w:val="22"/>
        </w:rPr>
      </w:pPr>
      <w:r>
        <w:rPr>
          <w:sz w:val="22"/>
        </w:rPr>
      </w:r>
    </w:p>
    <w:p>
      <w:pPr>
        <w:pStyle w:val="Normal"/>
        <w:numPr>
          <w:ilvl w:val="0"/>
          <w:numId w:val="0"/>
        </w:numPr>
        <w:jc w:val="center"/>
        <w:outlineLvl w:val="0"/>
        <w:rPr>
          <w:i/>
          <w:i/>
          <w:iCs/>
          <w:sz w:val="22"/>
          <w:szCs w:val="24"/>
          <w:lang w:val="es-AR"/>
        </w:rPr>
      </w:pPr>
      <w:r>
        <w:rPr>
          <w:b/>
          <w:bCs/>
          <w:sz w:val="22"/>
          <w:lang w:val="es-AR"/>
        </w:rPr>
        <w:t>APÉNDICE 1</w:t>
      </w:r>
    </w:p>
    <w:p>
      <w:pPr>
        <w:pStyle w:val="Normal"/>
        <w:numPr>
          <w:ilvl w:val="0"/>
          <w:numId w:val="0"/>
        </w:numPr>
        <w:outlineLvl w:val="0"/>
        <w:rPr>
          <w:i/>
          <w:i/>
          <w:iCs/>
          <w:sz w:val="22"/>
          <w:szCs w:val="24"/>
          <w:lang w:val="es-AR"/>
        </w:rPr>
      </w:pPr>
      <w:r>
        <w:rPr>
          <w:i/>
          <w:iCs/>
          <w:sz w:val="22"/>
          <w:szCs w:val="24"/>
          <w:lang w:val="es-AR"/>
        </w:rPr>
        <w:t>Diez recomendaciones para el facilitador intercultural</w:t>
      </w:r>
    </w:p>
    <w:p>
      <w:pPr>
        <w:pStyle w:val="Normal"/>
        <w:rPr>
          <w:i/>
          <w:i/>
          <w:iCs/>
          <w:sz w:val="22"/>
          <w:szCs w:val="24"/>
          <w:lang w:val="es-AR"/>
        </w:rPr>
      </w:pPr>
      <w:r>
        <w:rPr>
          <w:i/>
          <w:iCs/>
          <w:sz w:val="22"/>
          <w:szCs w:val="24"/>
          <w:lang w:val="es-AR"/>
        </w:rPr>
      </w:r>
    </w:p>
    <w:p>
      <w:pPr>
        <w:pStyle w:val="Normal"/>
        <w:rPr>
          <w:sz w:val="22"/>
          <w:szCs w:val="24"/>
          <w:lang w:val="es-AR"/>
        </w:rPr>
      </w:pPr>
      <w:r>
        <w:rPr>
          <w:sz w:val="22"/>
          <w:szCs w:val="24"/>
          <w:lang w:val="es-AR"/>
        </w:rPr>
        <w:t>1-Prepárese para dirigir una negociación estudiando no sólo el tema en juego, también estudie la cultura y la historia de la otra parte. Lo mejor que podría hacer es aprender el idioma de su contrario. Profundice la relación histórica entre ambas naciones en conflicto; esto puede aclarar mucho más de lo que piensa.</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2-Intente establecer una relación cálida con sus interlocutores. Si fuera posible, trate de conocerlos antes de que comiencen las negociaciones. Cultivar contactos es tiempo bien invertido.</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3-No asuma que se entiende lo que quiere decir en sus mensajes (verbales o no), lo que importa es lo que los otros entienden. Ellos lo interpretarán de acuerdo a sus antecedentes culturales y lingüísticos, no el suyo. También tenga en cuenta que por lo mismo puede que ellos no se den cuenta que usted tiene una perspectiva diferente.</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 xml:space="preserve">4-Esté atento y capte gestos no verbales. En muchas de las sociedades tradicionales el lenguaje corporal es significativo. Usted debe tratar de leer entre líneas lo que los demás quieren decir. No asuma que los otros van a ser directos con usted. Sea sumamente cuidadoso con respecto a su lenguaje corporal y escoja sus palabras, puede que los demás perciban más de lo que usted pretende comunicar. No critique en público, tampoco pierda la calma. Todo lo que lo lleve a perder la cabeza sería contraproducente.   </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5-No sobrestime el poder de una buena defensa. Probablemente sus interlocutores no cambiarán de opinión sólo por el hecho de que usted les presente buenos argumentos.  Presionarlos puede traer resultados a corto plazo, pero se arriesga a perjudicar la relación con ellos.  Las circunstancias y los hechos son más poderosos que las palabras y se puede obrar de acuerdo a ellos más fácilmente.</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 xml:space="preserve">6-Adapte un tipo de estrategia de acuerdo a las necesidades culturales de sus oponentes. Cuando se trata de principios inviolables trate de que el instinto de sus contrarios se acomode a su preferencia de progreso en asuntos prácticos. Cuando sea preciso regatear, dése espacio para negociar y guárdese una carta en la manga para el final.   </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7-La flexibilidad no es una virtud cuando se trata de contrarios intransigentes. Si sus oponentes están constantemente preocupados por llegar a lo que usted piensa que es verdadero fondo del problema se originarán repetidas concesiones que confundirán el tema en discusión. Tampoco se puede encontrar méritos en innovar sin razón. Evite tentarse de comprometerse a sí mismo en nada.</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 xml:space="preserve">8-Sea paciente, apresurarse casi siempre lleva a dar concesiones innecesarias. Resístase a trabajar bajo límites de tiempo porque ésto puede convertirse en una desventaja. Permita que los oponentes se tomen el tiempo necesario ya que sus requerimientos burocráticos pueden tomar más tiempo. </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9- Esté al tanto del énfasis que sus oponentes pueden ponerle a cuestiones de estatus y actitud. Las apariencias y lo externo pueden ser sumamente importantes. Para algunos negociadores concientes de ello, el llegar a un arreglo debe poder presentarse como un resultado honorable. Por otro lado, algunas ganancias simbólicas pueden compensar algunas pérdidas reales.</w:t>
      </w:r>
    </w:p>
    <w:p>
      <w:pPr>
        <w:pStyle w:val="Normal"/>
        <w:rPr>
          <w:sz w:val="22"/>
          <w:szCs w:val="24"/>
          <w:lang w:val="es-AR"/>
        </w:rPr>
      </w:pPr>
      <w:r>
        <w:rPr>
          <w:sz w:val="22"/>
          <w:szCs w:val="24"/>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szCs w:val="24"/>
          <w:lang w:val="es-AR"/>
        </w:rPr>
        <w:t>10- No se sorprenda si la negociación continúa luego de que se haya alcanzado a un aparente arreglo. La puesta en práctica de lo discutido muy pocas veces es inmediato y a menudo requiere que se siga discutiendo. Para lograr que se cumplan los arreglos usted puede construir un sistema de graduación en el que crea incentivos basados en el desempeño de los participantes.</w:t>
      </w:r>
      <w:r>
        <w:br w:type="page"/>
      </w:r>
    </w:p>
    <w:p>
      <w:pPr>
        <w:pStyle w:val="Heading4"/>
        <w:rPr>
          <w:i/>
          <w:i/>
          <w:iCs/>
        </w:rPr>
      </w:pPr>
      <w:r>
        <w:rPr/>
        <w:t>APÉNDIC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Contraste de valo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Control</w:t>
        <w:tab/>
        <w:tab/>
        <w:tab/>
        <w:tab/>
        <w:t>&lt;----------------------------------------&gt;</w:t>
        <w:tab/>
        <w:tab/>
        <w:t>Adapt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Confrontación</w:t>
        <w:tab/>
        <w:tab/>
        <w:tab/>
        <w:t>&lt;----------------------------------------&gt;</w:t>
        <w:tab/>
        <w:tab/>
        <w:t>Armon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Individualismo</w:t>
        <w:tab/>
        <w:tab/>
        <w:tab/>
        <w:t>&lt;----------------------------------------&gt;</w:t>
        <w:tab/>
        <w:tab/>
        <w:t>Interdepend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La conciencia como guía</w:t>
        <w:tab/>
        <w:t>&lt;----------------------------------------&gt;</w:t>
        <w:tab/>
        <w:tab/>
        <w:t>La norma como gu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Logros</w:t>
        <w:tab/>
        <w:tab/>
        <w:tab/>
        <w:tab/>
        <w:t>&lt;----------------------------------------&gt;</w:t>
        <w:tab/>
        <w:tab/>
        <w:t>Her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Expansión de recursos</w:t>
        <w:tab/>
        <w:tab/>
        <w:t>&lt;----------------------------------------&gt;</w:t>
        <w:tab/>
        <w:tab/>
        <w:t>Recursos limit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Precisión</w:t>
        <w:tab/>
        <w:tab/>
        <w:tab/>
        <w:t>&lt;-----------------------------------------&gt;</w:t>
        <w:tab/>
        <w:tab/>
        <w:t>Sutileza, resp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Cambio, progreso</w:t>
        <w:tab/>
        <w:tab/>
        <w:t>&lt;-----------------------------------------&gt;</w:t>
        <w:tab/>
        <w:tab/>
        <w:t>Continu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cción, hacer</w:t>
        <w:tab/>
        <w:tab/>
        <w:tab/>
        <w:t>&lt;-----------------------------------------&gt;</w:t>
        <w:tab/>
        <w:tab/>
        <w:t>Experiencia, 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Orientado hacia el futuro</w:t>
        <w:tab/>
        <w:t>&lt;-----------------------------------------&gt;</w:t>
        <w:tab/>
        <w:tab/>
        <w:t>Orientado hacia el pas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Valorado por su juventud</w:t>
        <w:tab/>
        <w:t>&lt;-----------------------------------------&gt;</w:t>
        <w:tab/>
        <w:tab/>
        <w:t>Valorado por la  antigü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Resolución de problemas</w:t>
        <w:tab/>
        <w:t>&lt;-----------------------------------------&gt;</w:t>
        <w:tab/>
        <w:tab/>
        <w:t>Constructor de relaci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 xml:space="preserve">Competición </w:t>
        <w:tab/>
        <w:tab/>
        <w:tab/>
        <w:t>&lt;-----------------------------------------&gt;</w:t>
        <w:tab/>
        <w:tab/>
        <w:t>Consen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Igualdad</w:t>
        <w:tab/>
        <w:tab/>
        <w:tab/>
        <w:t>&lt;-----------------------------------------&gt;</w:t>
        <w:tab/>
        <w:tab/>
        <w:t>Jerarqu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Tiempo lineal limitado</w:t>
        <w:tab/>
        <w:tab/>
        <w:t>&lt;-----------------------------------------&gt;</w:t>
        <w:tab/>
        <w:tab/>
        <w:t>Tiempo circular abie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Mundo mecánico</w:t>
        <w:tab/>
        <w:tab/>
        <w:t>&lt;------------------------------------------&gt;</w:t>
        <w:tab/>
        <w:tab/>
        <w:t>Espiritual/orgán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nálisis/razonamiento</w:t>
        <w:tab/>
        <w:tab/>
        <w:t>&lt;------------------------------------------&gt;</w:t>
        <w:tab/>
        <w:tab/>
        <w:t>Síntesis/sabidu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La verdad es relativa.</w:t>
        <w:tab/>
        <w:tab/>
        <w:t>&lt;-------------------------------------------&gt;</w:t>
        <w:tab/>
        <w:tab/>
        <w:t>La verdad es absolu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Informalidad</w:t>
        <w:tab/>
        <w:tab/>
        <w:tab/>
        <w:t>&lt;-------------------------------------------&gt;</w:t>
        <w:tab/>
        <w:tab/>
        <w:t>Form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Contacto limitado</w:t>
        <w:tab/>
        <w:tab/>
        <w:t xml:space="preserve">&lt;--------------------------------------------&gt; </w:t>
        <w:tab/>
        <w:tab/>
        <w:t>Contacto inten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Expresión limitada</w:t>
        <w:tab/>
        <w:tab/>
        <w:t xml:space="preserve">&lt;--------------------------------------------&gt; </w:t>
        <w:tab/>
        <w:tab/>
        <w:t>Expresión exten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i/>
          <w:i/>
          <w:iCs/>
          <w:sz w:val="22"/>
          <w:lang w:val="es-AR"/>
        </w:rPr>
      </w:pPr>
      <w:r>
        <w:rPr>
          <w:i/>
          <w:iCs/>
          <w:sz w:val="22"/>
          <w:lang w:val="es-AR"/>
        </w:rPr>
        <w:t>Niveles de conciencia cultu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chauvinismo egocéntrico (ignorancia de alternativas válida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etnocentrismo (se reconocen las alternativas pero se las considera indeseabl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tolerancia (algo de comprensió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minimización (se concentra en las similitudes, no en las diferencia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comprensión (empatía, reconocimiento de valores simultáne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rPr>
          <w:sz w:val="22"/>
          <w:lang w:val="es-AR"/>
        </w:rPr>
      </w:pPr>
      <w:r>
        <w:rPr>
          <w:sz w:val="22"/>
          <w:lang w:val="es-AR"/>
        </w:rPr>
      </w:r>
    </w:p>
    <w:p>
      <w:pPr>
        <w:pStyle w:val="Normal"/>
        <w:numPr>
          <w:ilvl w:val="0"/>
          <w:numId w:val="0"/>
        </w:numPr>
        <w:outlineLvl w:val="0"/>
        <w:rPr>
          <w:sz w:val="22"/>
          <w:szCs w:val="24"/>
          <w:lang w:val="es-AR"/>
        </w:rPr>
      </w:pPr>
      <w:r>
        <w:rPr>
          <w:sz w:val="22"/>
          <w:szCs w:val="24"/>
          <w:lang w:val="es-AR"/>
        </w:rPr>
      </w:r>
    </w:p>
    <w:p>
      <w:pPr>
        <w:pStyle w:val="Normal"/>
        <w:numPr>
          <w:ilvl w:val="0"/>
          <w:numId w:val="0"/>
        </w:numPr>
        <w:outlineLvl w:val="0"/>
        <w:rPr>
          <w:sz w:val="22"/>
          <w:szCs w:val="24"/>
          <w:lang w:val="es-AR"/>
        </w:rPr>
      </w:pPr>
      <w:r>
        <w:rPr>
          <w:sz w:val="22"/>
          <w:szCs w:val="24"/>
          <w:lang w:val="es-AR"/>
        </w:rPr>
      </w:r>
    </w:p>
    <w:p>
      <w:pPr>
        <w:pStyle w:val="Normal"/>
        <w:numPr>
          <w:ilvl w:val="0"/>
          <w:numId w:val="0"/>
        </w:numPr>
        <w:outlineLvl w:val="0"/>
        <w:rPr>
          <w:sz w:val="22"/>
          <w:szCs w:val="24"/>
          <w:lang w:val="es-AR"/>
        </w:rPr>
      </w:pPr>
      <w:r>
        <w:rPr>
          <w:sz w:val="22"/>
          <w:szCs w:val="24"/>
          <w:lang w:val="es-AR"/>
        </w:rPr>
      </w:r>
    </w:p>
    <w:p>
      <w:pPr>
        <w:pStyle w:val="Normal"/>
        <w:numPr>
          <w:ilvl w:val="0"/>
          <w:numId w:val="0"/>
        </w:numPr>
        <w:outlineLvl w:val="0"/>
        <w:rPr>
          <w:sz w:val="22"/>
          <w:szCs w:val="24"/>
          <w:lang w:val="es-AR"/>
        </w:rPr>
      </w:pPr>
      <w:r>
        <w:rPr>
          <w:sz w:val="22"/>
          <w:szCs w:val="24"/>
          <w:lang w:val="es-AR"/>
        </w:rPr>
      </w:r>
    </w:p>
    <w:p>
      <w:pPr>
        <w:pStyle w:val="Normal"/>
        <w:numPr>
          <w:ilvl w:val="0"/>
          <w:numId w:val="0"/>
        </w:numPr>
        <w:outlineLvl w:val="0"/>
        <w:rPr>
          <w:sz w:val="22"/>
          <w:szCs w:val="24"/>
          <w:lang w:val="es-AR"/>
        </w:rPr>
      </w:pPr>
      <w:r>
        <w:rPr>
          <w:sz w:val="22"/>
          <w:szCs w:val="24"/>
          <w:lang w:val="es-AR"/>
        </w:rPr>
      </w:r>
    </w:p>
    <w:p>
      <w:pPr>
        <w:pStyle w:val="Normal"/>
        <w:rPr>
          <w:sz w:val="22"/>
          <w:szCs w:val="24"/>
          <w:lang w:val="es-AR"/>
        </w:rPr>
      </w:pPr>
      <w:r>
        <w:rPr>
          <w:sz w:val="22"/>
          <w:szCs w:val="24"/>
          <w:lang w:val="es-A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Heading4"/>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t>APÉNDICE 3</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Pensar fuera del marco</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Instrucciones del ejercicio:</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1. Conecte los 9 círculos utilizando no más de cuatro líneas rectas.</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2. No se puede reubicar los círculos.</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3. La línea que los conecte debe ser trazada en un solo movimiento del lápiz.</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4. Que el lápiz permanezca en el papel todo el tiempo mientras esté trazando las líneas.</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object w:dxaOrig="261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75pt;height:201.05pt" filled="f" o:ole="">
            <v:imagedata r:id="rId5" o:title=""/>
          </v:shape>
          <o:OLEObject Type="Embed" ProgID="" ShapeID="ole_rId4" DrawAspect="Content" ObjectID="_964919781" r:id="rId4"/>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t>APÉNDICE 3,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rPr>
      </w:pPr>
      <w:r>
        <w:rPr>
          <w:i/>
          <w:iCs/>
          <w:sz w:val="22"/>
        </w:rPr>
        <w:t>Lluvia de ideas: reglas del ju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rPr>
      </w:pPr>
      <w:r>
        <w:rPr>
          <w:i/>
          <w:iCs/>
          <w:sz w:val="22"/>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lentar todas las idea</w:t>
      </w:r>
      <w:r>
        <w:rPr>
          <w:sz w:val="22"/>
          <w:lang w:val="es-AR"/>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notarlas para exponerlas lu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No emitir juici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No hacer crít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Todo es confide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Se se adjudica autoría a las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No concentrarse en diferencias sustanci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Mantener el flujo de ideas tanto tiempo como sea po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Es aceptable agregar más ideas o hacer “notas al p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Combinar proposiciones o expandir proposiciones con mejo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No hacerse problemas si hay que cambiar el curso hacia una nueva línea de id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w:t>
      </w:r>
      <w:r>
        <w:rPr>
          <w:sz w:val="22"/>
          <w:lang w:val="es-AR"/>
        </w:rPr>
        <w:t>Pensar en grande”. “El cielo es el lím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lentar ideas desafiantes y dar rienda suelta a la imagin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es-AR"/>
        </w:rPr>
        <w:t>Obtener y utilizar técnicas creativas (Pensamiento lateral, “</w:t>
      </w:r>
      <w:r>
        <w:rPr>
          <w:i/>
          <w:iCs/>
          <w:sz w:val="22"/>
          <w:lang w:val="es-AR"/>
        </w:rPr>
        <w:t>backcasting</w:t>
      </w:r>
      <w:r>
        <w:rPr>
          <w:sz w:val="22"/>
          <w:lang w:val="es-AR"/>
        </w:rPr>
        <w:t>”, “ampliar la torta”, et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lang w:val="es-AR"/>
        </w:rPr>
      </w:pPr>
      <w:r>
        <w:rPr>
          <w:sz w:val="22"/>
          <w:lang w:val="es-AR"/>
        </w:rPr>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Exponer ideas en forma succinta.</w:t>
      </w:r>
    </w:p>
    <w:p>
      <w:pPr>
        <w:pStyle w:val="Heading4"/>
        <w:rPr>
          <w:i/>
          <w:i/>
          <w:iCs/>
        </w:rPr>
      </w:pPr>
      <w:r>
        <w:rPr/>
        <w:t>APÉNDICE 3,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Niveles del consen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Esta es una escala para alcanzar el consenso que puede ayudar a comprender a qué suena el consenso. Va de las declaraciones más claras de consenso a la mayor preocupación por el proce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1) “Estoy totalmente de acuerdo con la decisión. Estoy satisfecho de que la decisión haya sido aceptada por todo el gru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2) “Creo que la decisión es a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3) “Puedo vivir con esa deci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4) “No estoy totalmente de acuerdo, pero no obstaculizaré la decisión y voy a apoyar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5) “No estoy de acuerdo con la decisión y me gustaría impedir que fuera aprob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sectPr>
          <w:footerReference w:type="default" r:id="rId7"/>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0"/>
          <w:sz w:val="24"/>
          <w:vertAlign w:val="baseline"/>
          <w:lang w:val="es-AR"/>
        </w:rPr>
      </w:pPr>
      <w:r>
        <w:rPr>
          <w:position w:val="0"/>
          <w:sz w:val="22"/>
          <w:vertAlign w:val="baseline"/>
          <w:lang w:val="es-AR"/>
        </w:rPr>
        <w:t>6) “Creo que no hay unidad en este grupo. No hemos alcanzado el consenso”.</w:t>
      </w:r>
    </w:p>
    <w:p>
      <w:pPr>
        <w:pStyle w:val="Heading4"/>
        <w:rPr>
          <w:i/>
          <w:i/>
          <w:iCs/>
        </w:rPr>
      </w:pPr>
      <w:r>
        <w:rPr/>
        <w:t>APÉNDICE 3,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Niveles para escuch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Percibir (escuchar el mensaj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Comprender (interpreta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Evaluar (valorar)</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Responder (hacer algo al respec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sz w:val="22"/>
          <w:lang w:val="es-AR"/>
        </w:rPr>
      </w:pPr>
      <w:r>
        <w:rPr>
          <w:sz w:val="22"/>
          <w:lang w:val="es-AR"/>
        </w:rPr>
        <w:t>El oyente que conoce estos niveles será exitoso al comunica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Los impactos positivos del escuchar activamente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yuda al receptor a comprender los pensamientos y los sentimientos de la comunicación.</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Alienta al receptor a expresar sentimientos que podría dudar de decir en voz alta.</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Da al emisor la oportunidad de liberar sentimientos negativos.</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Puede dar como consecuencia resultados creativos para la resolución de conflictos porque los miembros comprenden la posición y la perspectiva de cada uno.</w:t>
      </w:r>
    </w:p>
    <w:p>
      <w:pPr>
        <w:sectPr>
          <w:footerReference w:type="default" r:id="rId8"/>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El receptor mantiene la responsabilidad de definir y resolver el problema.</w:t>
      </w:r>
    </w:p>
    <w:p>
      <w:pPr>
        <w:pStyle w:val="Heading4"/>
        <w:rPr>
          <w:i/>
          <w:i/>
        </w:rPr>
      </w:pPr>
      <w:r>
        <w:rPr/>
        <w:t>APÉNDICE 3,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lang w:val="es-AR"/>
        </w:rPr>
      </w:pPr>
      <w:r>
        <w:rPr>
          <w:i/>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lang w:val="es-AR"/>
        </w:rPr>
      </w:pPr>
      <w:r>
        <w:rPr>
          <w:i/>
          <w:sz w:val="22"/>
          <w:lang w:val="es-AR"/>
        </w:rPr>
        <w:t>Barreras para una comunicación efecti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2"/>
          <w:lang w:val="es-AR"/>
        </w:rPr>
      </w:pPr>
      <w:r>
        <w:rPr>
          <w:i/>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Hay muchas razones para explicar porqué se interrumpe la comunicación: razones emocionales, sicológicas, lingüísticas, de medio ambiente, concientes e inconscientes. Reconocer las barreras y saber cómo evitarlas o cómo lidiar con ellas son recursos importantes para un coordinador. Una distracción puede ser una barrera menor; una inclinación irracional acerca de algo o alguien puede ser un obstáculo en la comunic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Los mayores obstáculos para la comunicación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Diferencias en la percepción: nuestras experiencias previas determinan como reaccionamos a las diferentes situaciones. Factores tales como género, edad, origen cultural o étnico, deben ser tenidos en cuenta. Si bien puede ser útil interpretar las percepciones de los demás, no es necesario estar de acuerdo con ellas. Apreciar y articular la diferencia abrirá líneas de comunicación y así se podrá tener un diálogo signific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Falta de conocimientos fundamentales: es difícil conversar con alguien que carece de la información básica sobre le tema. ¿Qué calidad de discusión se puede tener cuando no se sabe nada sobre él? Asumir que quien escucha está informado puede ser un error. Averigüe primero cuanto sabe la persona sobre el tema y luego zambúllase. Puede resultar difícil para el emisor admitir su falta de conocimi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Emociones del emisor y del receptor: Las emociones fuertes (amor, furia, miedo, alegría) pueden ser otra barrera importante. En vez de información se expresa el sentimiento. Cálmese antes de emitir o recibir ideas. El coordinador debe ser conciente del estado emocional de los miembros del grupo. La manera en la que habla el coordinador puede liberar frustración emocional y reforzar los sentimientos positivos que han sido establecidos por el gru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sectPr>
          <w:footerReference w:type="default" r:id="rId9"/>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Falta de atención: la falta de atención es una de las barreras más serias. Diversas investigaciones han demostrado que escuchamos sólo el 60% de las veces que alguien hab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Heading4"/>
        <w:rPr/>
      </w:pPr>
      <w:r>
        <w:rPr/>
        <w:t>APÉNDICE 3, c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t>Conflictos generados por la victimiz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lang w:val="es-AR"/>
        </w:rPr>
      </w:pPr>
      <w:r>
        <w:rPr>
          <w:i/>
          <w:iCs/>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t>Tres componentes que originan los estereotip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r>
        <w:br w:type="page"/>
      </w:r>
    </w:p>
    <w:p>
      <w:pPr>
        <w:pStyle w:val="Normal"/>
        <w:jc w:val="center"/>
        <w:rPr>
          <w:i/>
          <w:i/>
          <w:iCs/>
          <w:sz w:val="22"/>
          <w:szCs w:val="24"/>
          <w:lang w:val="es-AR"/>
        </w:rPr>
      </w:pPr>
      <w:r>
        <w:rPr>
          <w:b/>
          <w:bCs/>
          <w:sz w:val="22"/>
          <w:lang w:val="es-AR"/>
        </w:rPr>
        <w:t>APÉNDICE 4</w:t>
      </w:r>
    </w:p>
    <w:p>
      <w:pPr>
        <w:pStyle w:val="Normal"/>
        <w:rPr>
          <w:i/>
          <w:i/>
          <w:iCs/>
          <w:sz w:val="22"/>
          <w:szCs w:val="24"/>
          <w:lang w:val="es-AR"/>
        </w:rPr>
      </w:pPr>
      <w:r>
        <w:rPr>
          <w:i/>
          <w:iCs/>
          <w:sz w:val="22"/>
          <w:szCs w:val="24"/>
          <w:lang w:val="es-AR"/>
        </w:rPr>
      </w:r>
    </w:p>
    <w:p>
      <w:pPr>
        <w:pStyle w:val="Normal"/>
        <w:rPr>
          <w:i/>
          <w:i/>
          <w:iCs/>
          <w:sz w:val="22"/>
          <w:szCs w:val="24"/>
          <w:lang w:val="es-AR"/>
        </w:rPr>
      </w:pPr>
      <w:r>
        <w:rPr>
          <w:i/>
          <w:iCs/>
          <w:sz w:val="22"/>
          <w:szCs w:val="24"/>
          <w:lang w:val="es-AR"/>
        </w:rPr>
        <w:t>Guía para volver a casa:</w:t>
      </w:r>
    </w:p>
    <w:p>
      <w:pPr>
        <w:pStyle w:val="Normal"/>
        <w:rPr>
          <w:i/>
          <w:i/>
          <w:iCs/>
          <w:sz w:val="22"/>
          <w:szCs w:val="24"/>
          <w:lang w:val="es-AR"/>
        </w:rPr>
      </w:pPr>
      <w:r>
        <w:rPr>
          <w:i/>
          <w:iCs/>
          <w:sz w:val="22"/>
          <w:szCs w:val="24"/>
          <w:lang w:val="es-AR"/>
        </w:rPr>
      </w:r>
    </w:p>
    <w:p>
      <w:pPr>
        <w:pStyle w:val="Normal"/>
        <w:rPr>
          <w:sz w:val="22"/>
          <w:szCs w:val="24"/>
          <w:lang w:val="es-AR"/>
        </w:rPr>
      </w:pPr>
      <w:r>
        <w:rPr>
          <w:sz w:val="22"/>
          <w:szCs w:val="24"/>
          <w:lang w:val="es-AR"/>
        </w:rPr>
        <w:t>Ofrecemos varias sugerencias:</w:t>
      </w:r>
    </w:p>
    <w:p>
      <w:pPr>
        <w:pStyle w:val="Normal"/>
        <w:rPr>
          <w:sz w:val="22"/>
          <w:szCs w:val="24"/>
          <w:lang w:val="es-AR"/>
        </w:rPr>
      </w:pPr>
      <w:r>
        <w:rPr>
          <w:sz w:val="22"/>
          <w:szCs w:val="24"/>
          <w:lang w:val="es-AR"/>
        </w:rPr>
      </w:r>
    </w:p>
    <w:p>
      <w:pPr>
        <w:pStyle w:val="Normal"/>
        <w:rPr/>
      </w:pPr>
      <w:r>
        <w:rPr>
          <w:sz w:val="22"/>
          <w:szCs w:val="24"/>
          <w:lang w:val="es-AR"/>
        </w:rPr>
        <w:t>1-Entre más intensa haya sido la experiencia para usted, mayor ha sido su satisfacción y, por lo mismo, también es mayor la posibilidad de frustración cuando al volver a casa se cuestione su nueva perspectiva .  Quizá necesite un tiempo adicional para reaclimatarse a su lugar de origen. Obviamente sus amigos cercanos, ciertos problemas personales y la tensi</w:t>
      </w:r>
      <w:r>
        <w:rPr>
          <w:sz w:val="22"/>
          <w:szCs w:val="24"/>
          <w:lang w:val="es-MX"/>
        </w:rPr>
        <w:t>ón</w:t>
      </w:r>
      <w:r>
        <w:rPr>
          <w:sz w:val="22"/>
          <w:szCs w:val="24"/>
          <w:lang w:val="es-AR"/>
        </w:rPr>
        <w:t xml:space="preserve"> del trabajo pueden influir a favor o en contra de este proceso. Dése más tiempo del necesario antes de juzgar el éxito o fracaso del taller.</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2-Debido a la cercanía que se ha establecido con los otros participantes en un corto período de tiempo, puede que exista un cierto sentido de pérdida al volver a casa. También puede que sus amigos y familiares cercanos sientan celos de estas nuevas relaciones en su vida. Sea lo más suave que posible con usted mismo y con quienes lo rodean y no se cree expectativas que ni usted ni los demás puedan alcanzar. Trate de mantener contacto con alguien de este nuevo grupo (seguramente estará pasando por lo mismo que usted).</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3- Usted ha tenido tiempo de procesar la información que aprendió, pero quienes se quedaron no lo han hecho. Recuerde su escepticismo cuando recién llegó. Permita ese mismo período de escepticismo a sus colegas y amigos. Se trata de un clásico caso de tiempo de ajuste entre aprender algo de manera cognitiva y experimentarlo como parte de la realidad.</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4-Cuando describa lo que ha aprendido, tenga en cuenta que no debe simplificar las cosas porque las ha vivido. Describir eventos pasados le traerán a la mente imágenes que son imposibles de imaginar a quienes no han estado allí. Trate de incluir sólo las actividades de interés para los demás. Observe cómo la gente recibe la información y modifique sus descripciones de acuerdo a las reacciones. Si desea incorporar satisfactoriamente lo que ha aprendido, no aburra a la gente ni proponga expectativas demasiado altas sin establecer cambios previos.</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 xml:space="preserve">5-Las ideas que usted traiga serán, sin duda alguna, cuestionadas. Evite una posición de defensa, sobre todo no se cierre y describa su experiencia como la manera correcta de vivir. A veces es bueno compartir los aspectos negativos así como los positivos, pues de esta manera brindará una perspectiva realista que la hará más aceptable.  </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6-Las reacciones inmediatas son muy valiosas. La gente se sentirá más cómoda si pueden decirle con honestidad lo que piensan sobre las historias que usted les ha contado. Esto también brinda una excelente oportunidad  para  modificar las ideas que no se hayan reflejado apropiadamente.</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7-En muchas ocasiones el aprendizaje puede ocurrir con el paso del tiempo. Es bastante frecuente sentir experiencias reveladoras en las que uno se da cuenta de que lo que ha aprendido ocurre en la vida real.  Cuando esto ocurre, usted sentirá que se le aclaran los conceptos que aprendió. Este tipo de experiencias ocurre más a menudo luego de un proceso de aprendizaje experimental. Es reconfortante saber que lo que uno ha aprendido tiene continuidad y puede ser útil en cualquier momento, aprécielo cuando ocurra.</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8-Busque reunirse con colegas y amigos que compartan sus preocupaciones y sus valores morales. Con esta gente usted encontrará el apoyo necesario para implementar cambios. Conseguir aliados tiene la ventaja de que sus ideas llegarán más lejos más con mayor rapidez.</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9-La cultura del aprendizaje experimental no es aceptada ni entendida globalmente. Usted debe estar preparado para explicar los conceptos de manera concreta. Evite usar terminología compleja y recuerde que compartir las cosas más significativas de su experiencia pueden ser importantes para los demás. Respete el proceso de aprendizaje de los otros al igual que los líderes de su grupo respetaron su placer y su frustración durante su propio proceso de aprendizaje.</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10-Nunca hay suficiente tiempo para practicar lo que ha aprendido. Si usted puede compartir lo aprendido enseñando a los demás, hágalo. La práctica hace al maestro. Mientras practica cometerá errores al igual que los líderes de su seminario; no debe preocuparse por ello.</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11-Lo aprendido en un salón de clases o en un laboratorio es algo temporal y debe fomentarse y llevarse a cabo antes de que se institucionalice o se convierta en algo permanente. Téngalo en mente y tenga cuidado al fijar expectativas.</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t xml:space="preserve">Estas sugerencias son sólo unas pocas y deben revisarse periódicamente. Sea sensible con usted mismo y con los demás y verá cómo su regreso le ofrecerá muchas oportunidades para compartir su experiencia. </w:t>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r>
    </w:p>
    <w:p>
      <w:pPr>
        <w:pStyle w:val="Normal"/>
        <w:rPr>
          <w:sz w:val="22"/>
          <w:szCs w:val="24"/>
          <w:lang w:val="es-AR"/>
        </w:rPr>
      </w:pPr>
      <w:r>
        <w:rPr>
          <w:sz w:val="22"/>
          <w:szCs w:val="24"/>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szCs w:val="24"/>
          <w:lang w:val="es-AR"/>
        </w:rPr>
        <w:t xml:space="preserve">Referencias: Porter, Larry (1979). </w:t>
      </w:r>
      <w:r>
        <w:rPr>
          <w:i/>
          <w:iCs/>
          <w:sz w:val="22"/>
          <w:szCs w:val="24"/>
        </w:rPr>
        <w:t>The Reading Book for Human Relations Theory.</w:t>
      </w:r>
      <w:r>
        <w:rPr>
          <w:sz w:val="22"/>
          <w:szCs w:val="24"/>
        </w:rPr>
        <w:t xml:space="preserve"> </w:t>
      </w:r>
      <w:r>
        <w:rPr>
          <w:sz w:val="22"/>
          <w:szCs w:val="24"/>
          <w:lang w:val="es-AR"/>
        </w:rPr>
        <w:t>Alexandria, VA</w:t>
      </w:r>
      <w:r>
        <w:rPr>
          <w:sz w:val="22"/>
          <w:szCs w:val="24"/>
          <w:lang w:val="es-MX"/>
        </w:rPr>
        <w:t>:</w:t>
      </w:r>
      <w:r>
        <w:rPr>
          <w:sz w:val="22"/>
          <w:szCs w:val="24"/>
          <w:lang w:val="es-AR"/>
        </w:rPr>
        <w:t xml:space="preserve"> NTL In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es-AR"/>
        </w:rPr>
      </w:pPr>
      <w:r>
        <w:rPr>
          <w:sz w:val="22"/>
          <w:lang w:val="es-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19"/>
        </w:rPr>
      </w:pPr>
      <w:r>
        <w:rPr>
          <w:b/>
          <w:bCs/>
          <w:szCs w:val="19"/>
        </w:rPr>
        <w:t>~~ALSO AVAILABLE FROM LASC~~</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8">
            <wp:simplePos x="0" y="0"/>
            <wp:positionH relativeFrom="column">
              <wp:posOffset>-210185</wp:posOffset>
            </wp:positionH>
            <wp:positionV relativeFrom="margin">
              <wp:posOffset>-73660</wp:posOffset>
            </wp:positionV>
            <wp:extent cx="62230" cy="581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29" t="-6" r="-629" b="-6"/>
                    <a:stretch>
                      <a:fillRect/>
                    </a:stretch>
                  </pic:blipFill>
                  <pic:spPr bwMode="auto">
                    <a:xfrm>
                      <a:off x="0" y="0"/>
                      <a:ext cx="62230" cy="5814695"/>
                    </a:xfrm>
                    <a:prstGeom prst="rect">
                      <a:avLst/>
                    </a:prstGeom>
                  </pic:spPr>
                </pic:pic>
              </a:graphicData>
            </a:graphic>
          </wp:anchor>
        </w:drawing>
      </w:r>
    </w:p>
    <w:p>
      <w:pPr>
        <w:pStyle w:val="TextBody"/>
        <w:rPr>
          <w:lang w:val="en-US"/>
        </w:rPr>
      </w:pPr>
      <w:r>
        <w:rPr>
          <w:b/>
          <w:bCs/>
          <w:lang w:val="en-US"/>
        </w:rPr>
        <w:t>ISSUES IN CULTURE, DEMOCRACY, AND DEVELOPMENT</w:t>
      </w:r>
    </w:p>
    <w:p>
      <w:pPr>
        <w:pStyle w:val="Footer"/>
        <w:tabs>
          <w:tab w:val="left" w:pos="-72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lang w:val="en-US"/>
        </w:rPr>
      </w:pPr>
      <w:r>
        <w:rPr>
          <w:b/>
          <w:bCs/>
          <w:sz w:val="24"/>
          <w:lang w:val="en-US"/>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lang w:val="es-MX"/>
        </w:rPr>
      </w:pPr>
      <w:r>
        <w:rPr>
          <w:szCs w:val="18"/>
          <w:lang w:val="es-MX"/>
        </w:rPr>
        <w:t xml:space="preserve">No. 1 </w:t>
        <w:tab/>
      </w:r>
      <w:r>
        <w:rPr>
          <w:b/>
          <w:bCs/>
          <w:szCs w:val="18"/>
          <w:lang w:val="es-MX"/>
        </w:rPr>
        <w:t>Bernardo Kliksberg</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ab/>
      </w:r>
      <w:r>
        <w:rPr>
          <w:i/>
          <w:iCs/>
          <w:szCs w:val="18"/>
          <w:lang w:val="es-MX"/>
        </w:rPr>
        <w:t>Un tema estratégico: el rol del capital social y la cultura en el proceso de desarrollo</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lang w:val="es-MX"/>
        </w:rPr>
      </w:pPr>
      <w:r>
        <w:rPr>
          <w:szCs w:val="18"/>
          <w:lang w:val="es-MX"/>
        </w:rPr>
        <w:t>No. 2</w:t>
        <w:tab/>
        <w:tab/>
      </w:r>
      <w:r>
        <w:rPr>
          <w:b/>
          <w:bCs/>
          <w:szCs w:val="18"/>
          <w:lang w:val="es-MX"/>
        </w:rPr>
        <w:t>Sergio Ramírez</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ab/>
      </w:r>
      <w:r>
        <w:rPr>
          <w:i/>
          <w:iCs/>
          <w:szCs w:val="18"/>
          <w:lang w:val="es-MX"/>
        </w:rPr>
        <w:t>Vigores dispersos (Centroamérica:  los retos pendientes de la construcción democrática)</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rPr>
        <w:t>No. 3</w:t>
        <w:tab/>
        <w:tab/>
      </w:r>
      <w:r>
        <w:rPr>
          <w:b/>
          <w:bCs/>
          <w:szCs w:val="18"/>
        </w:rPr>
        <w:t>Bernardo Kliksberg</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rPr>
        <w:tab/>
      </w:r>
      <w:r>
        <w:rPr>
          <w:i/>
          <w:iCs/>
          <w:szCs w:val="18"/>
        </w:rPr>
        <w:t xml:space="preserve">The Role of Social and Cultural Capital in the Development Process </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szCs w:val="18"/>
        </w:rPr>
        <w:tab/>
      </w:r>
      <w:r>
        <w:rPr>
          <w:szCs w:val="18"/>
        </w:rPr>
        <w:t>[English version of No. 1]</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lang w:val="es-MX"/>
        </w:rPr>
      </w:pPr>
      <w:r>
        <w:rPr>
          <w:szCs w:val="18"/>
          <w:lang w:val="es-MX"/>
        </w:rPr>
        <w:t>No. 4</w:t>
        <w:tab/>
        <w:tab/>
      </w:r>
      <w:r>
        <w:rPr>
          <w:b/>
          <w:bCs/>
          <w:szCs w:val="18"/>
          <w:lang w:val="es-MX"/>
        </w:rPr>
        <w:t>Edy Kaufman</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ab/>
        <w:tab/>
      </w:r>
      <w:r>
        <w:rPr>
          <w:i/>
          <w:iCs/>
          <w:szCs w:val="18"/>
          <w:lang w:val="es-MX"/>
        </w:rPr>
        <w:t>Diplomacia Ciudadana:  Talleres innovadores para la resolución de conflictos (TIRC)**</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Cs w:val="18"/>
          <w:lang w:val="es-MX"/>
        </w:rPr>
      </w:pPr>
      <w:r>
        <w:rPr>
          <w:i/>
          <w:iCs/>
          <w:szCs w:val="1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Cs w:val="18"/>
          <w:lang w:val="es-MX"/>
        </w:rPr>
      </w:pPr>
      <w:r>
        <w:rPr>
          <w:i/>
          <w:iCs/>
          <w:szCs w:val="18"/>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MX"/>
        </w:rPr>
      </w:pPr>
      <w:r>
        <w:rPr>
          <w:lang w:val="es-MX"/>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s-MX"/>
        </w:rPr>
      </w:pPr>
      <w:r>
        <w:rPr>
          <w:lang w:val="es-MX"/>
        </w:rPr>
      </w:r>
    </w:p>
    <w:p>
      <w:pPr>
        <w:pStyle w:val="Heading3"/>
        <w:keepLines/>
        <w:tabs>
          <w:tab w:val="clear" w:pos="648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800" w:leader="none"/>
        </w:tabs>
        <w:rPr/>
      </w:pPr>
      <w:r>
        <w:rPr/>
        <w:t xml:space="preserve">ORDER FORM </w:t>
      </w:r>
    </w:p>
    <w:p>
      <w:pPr>
        <w:pStyle w:val="Normal"/>
        <w:keepLines/>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18"/>
        </w:rPr>
        <w:t xml:space="preserve">Papers available at $3.00 each (**double volume $6.00).  Make checks payable to the </w:t>
      </w:r>
      <w:r>
        <w:rPr>
          <w:b/>
          <w:bCs/>
          <w:szCs w:val="18"/>
        </w:rPr>
        <w:t>University of Maryland</w:t>
      </w:r>
      <w:r>
        <w:rPr>
          <w:szCs w:val="18"/>
        </w:rPr>
        <w:t xml:space="preserve"> and send your order to: Latin American Studies Center; University of Maryland; 0128 B Holzapfel Hall; College Park, MD  20742.  </w:t>
      </w:r>
      <w:r>
        <w:rPr>
          <w:b/>
          <w:bCs/>
          <w:szCs w:val="18"/>
        </w:rPr>
        <w:t>FAX</w:t>
      </w:r>
      <w:r>
        <w:rPr>
          <w:szCs w:val="18"/>
        </w:rPr>
        <w:t xml:space="preserve"> (301) 405-3665.</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t>Name</w:t>
        <w:tab/>
        <w:tab/>
        <w:t>_______________________________________________________</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t>Address</w:t>
        <w:tab/>
        <w:t>_______________________________________________________</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tab/>
        <w:tab/>
        <w:tab/>
        <w:tab/>
        <w:t>_______________________________________________________</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tab/>
        <w:tab/>
        <w:tab/>
        <w:tab/>
        <w:tab/>
        <w:tab/>
        <w:tab/>
        <w:tab/>
        <w:tab/>
        <w:t>Zip code/Country</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Cs w:val="18"/>
        </w:rPr>
      </w:pPr>
      <w:r>
        <w:rPr>
          <w:szCs w:val="18"/>
        </w:rPr>
        <w:t>Amount enclosed: $ 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18"/>
        </w:rPr>
      </w:pPr>
      <w:r>
        <w:rPr>
          <w:szCs w:val="18"/>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19"/>
        </w:rPr>
      </w:pPr>
      <w:r>
        <w:rPr>
          <w:b/>
          <w:bCs/>
          <w:szCs w:val="19"/>
        </w:rPr>
        <w:t>~~ALSO AVAILABLE FROM LASC~~</w:t>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3">
            <wp:simplePos x="0" y="0"/>
            <wp:positionH relativeFrom="column">
              <wp:posOffset>-210185</wp:posOffset>
            </wp:positionH>
            <wp:positionV relativeFrom="margin">
              <wp:posOffset>-73660</wp:posOffset>
            </wp:positionV>
            <wp:extent cx="62230" cy="5814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29" t="-6" r="-629" b="-6"/>
                    <a:stretch>
                      <a:fillRect/>
                    </a:stretch>
                  </pic:blipFill>
                  <pic:spPr bwMode="auto">
                    <a:xfrm>
                      <a:off x="0" y="0"/>
                      <a:ext cx="62230" cy="5814695"/>
                    </a:xfrm>
                    <a:prstGeom prst="rect">
                      <a:avLst/>
                    </a:prstGeom>
                  </pic:spPr>
                </pic:pic>
              </a:graphicData>
            </a:graphic>
          </wp:anchor>
        </w:drawing>
      </w:r>
    </w:p>
    <w:p>
      <w:pPr>
        <w:pStyle w:val="TextBody"/>
        <w:rPr>
          <w:b/>
          <w:b/>
          <w:bCs/>
        </w:rPr>
      </w:pPr>
      <w:r>
        <w:rPr>
          <w:b/>
          <w:bCs/>
        </w:rPr>
        <w:t>LATIN AMERICAN STUDIES CENTER SERIES  Working Papers</w:t>
      </w:r>
    </w:p>
    <w:p>
      <w:pPr>
        <w:pStyle w:val="Footer"/>
        <w:tabs>
          <w:tab w:val="left" w:pos="-72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rPr>
      </w:pPr>
      <w:r>
        <w:rPr>
          <w:b/>
          <w:bCs/>
          <w:sz w:val="24"/>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lang w:val="es-MX"/>
        </w:rPr>
      </w:pPr>
      <w:r>
        <w:rPr>
          <w:szCs w:val="18"/>
          <w:lang w:val="es-MX"/>
        </w:rPr>
        <w:t xml:space="preserve">No. 1 </w:t>
        <w:tab/>
      </w:r>
      <w:r>
        <w:rPr>
          <w:b/>
          <w:bCs/>
          <w:szCs w:val="18"/>
          <w:lang w:val="es-MX"/>
        </w:rPr>
        <w:t>Luis H. Antezana</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ab/>
      </w:r>
      <w:r>
        <w:rPr>
          <w:i/>
          <w:iCs/>
          <w:szCs w:val="18"/>
          <w:lang w:val="es-MX"/>
        </w:rPr>
        <w:t>Dos conceptos en la obra de René Zalaveta Mercado</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lang w:val="es-MX"/>
        </w:rPr>
      </w:pPr>
      <w:r>
        <w:rPr>
          <w:szCs w:val="18"/>
          <w:lang w:val="es-MX"/>
        </w:rPr>
        <w:t>No. 2</w:t>
        <w:tab/>
        <w:tab/>
      </w:r>
      <w:r>
        <w:rPr>
          <w:b/>
          <w:bCs/>
          <w:szCs w:val="18"/>
          <w:lang w:val="es-MX"/>
        </w:rPr>
        <w:t>Oscar Terán</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ab/>
      </w:r>
      <w:r>
        <w:rPr>
          <w:i/>
          <w:iCs/>
          <w:szCs w:val="18"/>
          <w:lang w:val="es-MX"/>
        </w:rPr>
        <w:t>Rasgos de la cultural intelectual argentina, 1956-1966</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No. 3</w:t>
        <w:tab/>
        <w:tab/>
      </w:r>
      <w:r>
        <w:rPr>
          <w:b/>
          <w:bCs/>
          <w:szCs w:val="18"/>
          <w:lang w:val="es-MX"/>
        </w:rPr>
        <w:t>Rafael Gutiérrez Girardot**</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ab/>
      </w:r>
      <w:r>
        <w:rPr>
          <w:i/>
          <w:iCs/>
          <w:szCs w:val="18"/>
          <w:lang w:val="es-MX"/>
        </w:rPr>
        <w:t>La formación del intelectual hispanoamericano en el siglo XLX</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lang w:val="es-MX"/>
        </w:rPr>
      </w:pPr>
      <w:r>
        <w:rPr>
          <w:szCs w:val="18"/>
          <w:lang w:val="es-MX"/>
        </w:rPr>
        <w:t>No. 4</w:t>
        <w:tab/>
        <w:tab/>
      </w:r>
      <w:r>
        <w:rPr>
          <w:b/>
          <w:bCs/>
          <w:szCs w:val="18"/>
          <w:lang w:val="es-MX"/>
        </w:rPr>
        <w:t>Ileana Rodríguez</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ab/>
      </w:r>
      <w:r>
        <w:rPr>
          <w:i/>
          <w:iCs/>
          <w:szCs w:val="18"/>
          <w:lang w:val="es-MX"/>
        </w:rPr>
        <w:t>Transición:  Género/Etnia/Nación.  Lo masculino</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lang w:val="es-MX"/>
        </w:rPr>
      </w:pPr>
      <w:r>
        <w:rPr>
          <w:szCs w:val="18"/>
          <w:lang w:val="es-MX"/>
        </w:rPr>
        <w:t>No. 5</w:t>
        <w:tab/>
        <w:tab/>
      </w:r>
      <w:r>
        <w:rPr>
          <w:b/>
          <w:bCs/>
          <w:szCs w:val="18"/>
          <w:lang w:val="es-MX"/>
        </w:rPr>
        <w:t>Regina Harrison</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ab/>
      </w:r>
      <w:r>
        <w:rPr>
          <w:i/>
          <w:iCs/>
          <w:szCs w:val="18"/>
        </w:rPr>
        <w:t>‘True’ Confession:  Quechua and Spanish Cultural Encounters in the Viceroyalty of Peru</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No. 6</w:t>
        <w:tab/>
        <w:tab/>
      </w:r>
      <w:r>
        <w:rPr>
          <w:b/>
          <w:bCs/>
          <w:szCs w:val="18"/>
          <w:lang w:val="es-MX"/>
        </w:rPr>
        <w:t>Carlos Altamirano</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ab/>
      </w:r>
      <w:r>
        <w:rPr>
          <w:i/>
          <w:iCs/>
          <w:szCs w:val="18"/>
          <w:lang w:val="es-MX"/>
        </w:rPr>
        <w:t>Peronismo y cultura de izquierda (1955-1965)</w:t>
      </w:r>
      <w:r>
        <w:rPr>
          <w:i/>
          <w:iCs/>
          <w:lang w:val="es-MX"/>
        </w:rPr>
        <w:t xml:space="preserve">  </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rPr>
      </w:pPr>
      <w:r>
        <w:rPr>
          <w:szCs w:val="18"/>
        </w:rPr>
        <w:t>No. 7</w:t>
        <w:tab/>
        <w:tab/>
      </w:r>
      <w:r>
        <w:rPr>
          <w:b/>
          <w:bCs/>
          <w:szCs w:val="18"/>
        </w:rPr>
        <w:t>Irene Silverblatt</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rPr>
        <w:tab/>
      </w:r>
      <w:r>
        <w:rPr>
          <w:i/>
          <w:iCs/>
          <w:szCs w:val="18"/>
        </w:rPr>
        <w:t>Honor, Sex and Civilizing Missions in the Making of Seventeenth-Century Peru</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18"/>
          <w:lang w:val="es-MX"/>
        </w:rPr>
      </w:pPr>
      <w:r>
        <w:rPr>
          <w:szCs w:val="18"/>
          <w:lang w:val="es-MX"/>
        </w:rPr>
        <w:t>No. 8</w:t>
        <w:tab/>
        <w:tab/>
      </w:r>
      <w:r>
        <w:rPr>
          <w:b/>
          <w:bCs/>
          <w:szCs w:val="18"/>
          <w:lang w:val="es-MX"/>
        </w:rPr>
        <w:t>Barbara A. Tenenbaum</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ab/>
      </w:r>
      <w:r>
        <w:rPr>
          <w:i/>
          <w:iCs/>
          <w:szCs w:val="18"/>
        </w:rPr>
        <w:t>Mexico and the Royal Indian — The Porfiriato and the National Past</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rPr>
        <w:t>No. 9</w:t>
        <w:tab/>
        <w:tab/>
      </w:r>
      <w:r>
        <w:rPr>
          <w:b/>
          <w:bCs/>
          <w:szCs w:val="18"/>
        </w:rPr>
        <w:t>David M. Guss</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ab/>
      </w:r>
      <w:r>
        <w:rPr>
          <w:i/>
          <w:iCs/>
          <w:szCs w:val="18"/>
        </w:rPr>
        <w:t>“Indianness” and the Construction of Ethnicity in</w:t>
      </w:r>
      <w:r>
        <w:rPr>
          <w:szCs w:val="18"/>
        </w:rPr>
        <w:t xml:space="preserve"> The Day of the Monkey</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18"/>
          <w:lang w:val="es-MX"/>
        </w:rPr>
        <w:t xml:space="preserve">No. 10 </w:t>
      </w:r>
      <w:r>
        <w:rPr>
          <w:b/>
          <w:bCs/>
          <w:szCs w:val="18"/>
          <w:lang w:val="es-MX"/>
        </w:rPr>
        <w:t>Agustín Ramos</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Cs w:val="19"/>
          <w:lang w:val="es-MX"/>
        </w:rPr>
      </w:pPr>
      <w:r>
        <w:rPr>
          <w:szCs w:val="18"/>
          <w:lang w:val="es-MX"/>
        </w:rPr>
        <w:tab/>
      </w:r>
      <w:r>
        <w:rPr>
          <w:i/>
          <w:iCs/>
          <w:szCs w:val="18"/>
          <w:lang w:val="es-MX"/>
        </w:rPr>
        <w:t>Historia verdadera del duende de las minas</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Cs w:val="19"/>
          <w:lang w:val="es-MX" w:eastAsia="en-US"/>
        </w:rPr>
      </w:pPr>
      <w:r>
        <w:rPr>
          <w:i/>
          <w:iCs/>
          <w:szCs w:val="19"/>
          <w:lang w:val="es-MX" w:eastAsia="en-US"/>
        </w:rPr>
        <w:drawing>
          <wp:anchor behindDoc="0" distT="0" distB="0" distL="114935" distR="114935" simplePos="0" locked="0" layoutInCell="0" allowOverlap="1" relativeHeight="4">
            <wp:simplePos x="0" y="0"/>
            <wp:positionH relativeFrom="column">
              <wp:posOffset>-210185</wp:posOffset>
            </wp:positionH>
            <wp:positionV relativeFrom="page">
              <wp:posOffset>-901700</wp:posOffset>
            </wp:positionV>
            <wp:extent cx="3986530" cy="62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629" r="-9" b="-629"/>
                    <a:stretch>
                      <a:fillRect/>
                    </a:stretch>
                  </pic:blipFill>
                  <pic:spPr bwMode="auto">
                    <a:xfrm>
                      <a:off x="0" y="0"/>
                      <a:ext cx="3986530" cy="62230"/>
                    </a:xfrm>
                    <a:prstGeom prst="rect">
                      <a:avLst/>
                    </a:prstGeom>
                  </pic:spPr>
                </pic:pic>
              </a:graphicData>
            </a:graphic>
          </wp:anchor>
        </w:drawing>
      </w:r>
    </w:p>
    <w:p>
      <w:pPr>
        <w:pStyle w:val="Heading3"/>
        <w:keepLines/>
        <w:tabs>
          <w:tab w:val="clear" w:pos="648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800" w:leader="none"/>
        </w:tabs>
        <w:rPr>
          <w:sz w:val="24"/>
          <w:szCs w:val="19"/>
          <w:lang w:val="es-MX"/>
        </w:rPr>
      </w:pPr>
      <w:r>
        <w:rPr>
          <w:sz w:val="24"/>
          <w:szCs w:val="19"/>
          <w:lang w:val="es-MX"/>
        </w:rPr>
      </w:r>
    </w:p>
    <w:p>
      <w:pPr>
        <w:pStyle w:val="Heading3"/>
        <w:keepLines/>
        <w:tabs>
          <w:tab w:val="clear" w:pos="648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800" w:leader="none"/>
        </w:tabs>
        <w:rPr>
          <w:sz w:val="24"/>
          <w:szCs w:val="18"/>
          <w:lang w:val="en-US"/>
        </w:rPr>
      </w:pPr>
      <w:r>
        <w:rPr>
          <w:sz w:val="24"/>
          <w:szCs w:val="18"/>
          <w:lang w:val="en-US"/>
        </w:rPr>
        <w:t xml:space="preserve">ORDER FORM </w:t>
      </w:r>
    </w:p>
    <w:p>
      <w:pPr>
        <w:pStyle w:val="Normal"/>
        <w:keepLines/>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18"/>
        </w:rPr>
        <w:t xml:space="preserve">Papers available at $3.00 each (**double volume $6.00).  Make checks payable to the </w:t>
      </w:r>
      <w:r>
        <w:rPr>
          <w:b/>
          <w:bCs/>
          <w:szCs w:val="18"/>
        </w:rPr>
        <w:t>University of Maryland</w:t>
      </w:r>
      <w:r>
        <w:rPr>
          <w:szCs w:val="18"/>
        </w:rPr>
        <w:t xml:space="preserve"> and send your order to: Latin American Studies Center; University of Maryland; 0128 B Holzapfel Hall; College Park, MD  20742.  </w:t>
      </w:r>
      <w:r>
        <w:rPr>
          <w:b/>
          <w:bCs/>
          <w:szCs w:val="18"/>
        </w:rPr>
        <w:t>FAX</w:t>
      </w:r>
      <w:r>
        <w:rPr>
          <w:szCs w:val="18"/>
        </w:rPr>
        <w:t xml:space="preserve"> (301) 405-3665.</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t>Name</w:t>
        <w:tab/>
        <w:tab/>
        <w:t>_______________________________________________________</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t>Address</w:t>
        <w:tab/>
        <w:t>_______________________________________________________</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tab/>
        <w:tab/>
        <w:tab/>
        <w:tab/>
        <w:t>________________________________________________________</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tab/>
        <w:tab/>
        <w:tab/>
        <w:tab/>
        <w:tab/>
        <w:tab/>
        <w:tab/>
        <w:tab/>
        <w:tab/>
        <w:t>Zip code/Country</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8"/>
        </w:rPr>
      </w:pPr>
      <w:r>
        <w:rPr>
          <w:szCs w:val="18"/>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Cs w:val="18"/>
        </w:rPr>
      </w:pPr>
      <w:r>
        <w:rPr>
          <w:szCs w:val="18"/>
        </w:rPr>
        <w:t>Amount enclosed: $ ______</w:t>
      </w:r>
    </w:p>
    <w:p>
      <w:pPr>
        <w:pStyle w:val="Normal"/>
        <w:tabs>
          <w:tab w:val="left" w:pos="-720" w:leader="none"/>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6"/>
        </w:rPr>
      </w:pPr>
      <w:r>
        <w:rPr>
          <w:szCs w:val="16"/>
        </w:rPr>
      </w:r>
      <w:r>
        <w:br w:type="page"/>
      </w:r>
    </w:p>
    <w:p>
      <w:pPr>
        <w:pStyle w:val="Normal"/>
        <w:tabs>
          <w:tab w:val="left" w:pos="-720" w:leader="none"/>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Cs w:val="19"/>
        </w:rPr>
      </w:pPr>
      <w:r>
        <w:rPr>
          <w:b/>
          <w:bCs/>
          <w:szCs w:val="19"/>
        </w:rPr>
        <w:t>~~ALSO AVAILABLE FROM LASC~~</w:t>
      </w:r>
    </w:p>
    <w:p>
      <w:pPr>
        <w:pStyle w:val="Normal"/>
        <w:tabs>
          <w:tab w:val="left" w:pos="-720" w:leader="none"/>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Cs w:val="19"/>
          <w:lang w:val="en-US" w:eastAsia="en-US"/>
        </w:rPr>
      </w:pPr>
      <w:r>
        <w:rPr>
          <w:b/>
          <w:bCs/>
          <w:szCs w:val="19"/>
          <w:lang w:val="en-US" w:eastAsia="en-US"/>
        </w:rPr>
        <w:drawing>
          <wp:anchor behindDoc="0" distT="0" distB="0" distL="114935" distR="114935" simplePos="0" locked="0" layoutInCell="0" allowOverlap="1" relativeHeight="5">
            <wp:simplePos x="0" y="0"/>
            <wp:positionH relativeFrom="column">
              <wp:posOffset>-210185</wp:posOffset>
            </wp:positionH>
            <wp:positionV relativeFrom="margin">
              <wp:posOffset>-73660</wp:posOffset>
            </wp:positionV>
            <wp:extent cx="62230" cy="58146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29" t="-6" r="-629" b="-6"/>
                    <a:stretch>
                      <a:fillRect/>
                    </a:stretch>
                  </pic:blipFill>
                  <pic:spPr bwMode="auto">
                    <a:xfrm>
                      <a:off x="0" y="0"/>
                      <a:ext cx="62230" cy="5814695"/>
                    </a:xfrm>
                    <a:prstGeom prst="rect">
                      <a:avLst/>
                    </a:prstGeom>
                  </pic:spPr>
                </pic:pic>
              </a:graphicData>
            </a:graphic>
          </wp:anchor>
        </w:drawing>
      </w:r>
    </w:p>
    <w:p>
      <w:pPr>
        <w:pStyle w:val="TextBody"/>
        <w:rPr>
          <w:b/>
          <w:b/>
          <w:bCs/>
          <w:lang w:val="en-US"/>
        </w:rPr>
      </w:pPr>
      <w:r>
        <w:rPr>
          <w:b/>
          <w:bCs/>
          <w:lang w:val="en-US"/>
        </w:rPr>
        <w:t xml:space="preserve">1992 LECTURE SERIES  Working Papers </w:t>
      </w:r>
    </w:p>
    <w:p>
      <w:pPr>
        <w:pStyle w:val="Footer"/>
        <w:tabs>
          <w:tab w:val="left" w:pos="-72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lang w:val="en-US"/>
        </w:rPr>
      </w:pPr>
      <w:r>
        <w:rPr>
          <w:b/>
          <w:bCs/>
          <w:sz w:val="24"/>
          <w:lang w:val="en-US"/>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8"/>
          <w:lang w:val="es-MX"/>
        </w:rPr>
      </w:pPr>
      <w:r>
        <w:rPr>
          <w:sz w:val="20"/>
          <w:szCs w:val="18"/>
          <w:lang w:val="es-MX"/>
        </w:rPr>
        <w:t xml:space="preserve">No. 1 </w:t>
        <w:tab/>
      </w:r>
      <w:r>
        <w:rPr>
          <w:b/>
          <w:bCs/>
          <w:sz w:val="20"/>
          <w:szCs w:val="18"/>
          <w:lang w:val="es-MX"/>
        </w:rPr>
        <w:t>Miguel León-Portilla</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9"/>
        </w:rPr>
      </w:pPr>
      <w:r>
        <w:rPr>
          <w:sz w:val="20"/>
          <w:szCs w:val="18"/>
          <w:lang w:val="es-MX"/>
        </w:rPr>
        <w:tab/>
      </w:r>
      <w:r>
        <w:rPr>
          <w:rFonts w:eastAsia="PMingLiU;新細明體"/>
          <w:i/>
          <w:iCs/>
          <w:sz w:val="20"/>
          <w:szCs w:val="18"/>
        </w:rPr>
        <w:t>Mesoamerica 1492, and on the Eve of 1992</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9"/>
        </w:rPr>
      </w:pPr>
      <w:r>
        <w:rPr>
          <w:sz w:val="20"/>
          <w:szCs w:val="19"/>
        </w:rPr>
        <w:t>No. 2</w:t>
        <w:tab/>
        <w:tab/>
      </w:r>
      <w:r>
        <w:rPr>
          <w:b/>
          <w:bCs/>
          <w:sz w:val="20"/>
          <w:szCs w:val="19"/>
        </w:rPr>
        <w:t>Luis Villoro</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8"/>
        </w:rPr>
      </w:pPr>
      <w:r>
        <w:rPr>
          <w:sz w:val="20"/>
          <w:szCs w:val="18"/>
          <w:lang w:val="es-MX"/>
        </w:rPr>
        <w:tab/>
      </w:r>
      <w:r>
        <w:rPr>
          <w:i/>
          <w:iCs/>
          <w:sz w:val="20"/>
          <w:szCs w:val="18"/>
        </w:rPr>
        <w:t>Sahagún or the Limits of the Discovery of the Other</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18"/>
          <w:lang w:val="es-MX"/>
        </w:rPr>
        <w:t>No. 3</w:t>
        <w:tab/>
        <w:tab/>
      </w:r>
      <w:r>
        <w:rPr>
          <w:b/>
          <w:bCs/>
          <w:sz w:val="20"/>
          <w:szCs w:val="18"/>
          <w:lang w:val="es-MX"/>
        </w:rPr>
        <w:t>Rubén Bareiro-</w:t>
      </w:r>
      <w:r>
        <w:rPr>
          <w:b/>
          <w:bCs/>
          <w:sz w:val="20"/>
          <w:lang w:val="es-MX"/>
        </w:rPr>
        <w:t>Saguier</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8"/>
          <w:lang w:val="es-MX"/>
        </w:rPr>
      </w:pPr>
      <w:r>
        <w:rPr>
          <w:i/>
          <w:iCs/>
          <w:sz w:val="20"/>
          <w:szCs w:val="18"/>
          <w:lang w:val="es-MX"/>
        </w:rPr>
        <w:tab/>
      </w:r>
      <w:r>
        <w:rPr>
          <w:i/>
          <w:iCs/>
          <w:sz w:val="20"/>
          <w:szCs w:val="18"/>
          <w:lang w:val="es-MX"/>
        </w:rPr>
        <w:t>Los mitos fundadores guaraníes y su reinterpretación</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8"/>
        </w:rPr>
      </w:pPr>
      <w:r>
        <w:rPr>
          <w:sz w:val="20"/>
          <w:szCs w:val="18"/>
        </w:rPr>
        <w:t>No. 4</w:t>
        <w:tab/>
        <w:tab/>
      </w:r>
      <w:r>
        <w:rPr>
          <w:b/>
          <w:bCs/>
          <w:sz w:val="20"/>
          <w:szCs w:val="18"/>
        </w:rPr>
        <w:t>Dennis Tedlock</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8"/>
        </w:rPr>
      </w:pPr>
      <w:r>
        <w:rPr>
          <w:sz w:val="20"/>
          <w:szCs w:val="18"/>
        </w:rPr>
        <w:tab/>
      </w:r>
      <w:r>
        <w:rPr>
          <w:rFonts w:eastAsia="PMingLiU;新細明體"/>
          <w:i/>
          <w:iCs/>
          <w:sz w:val="20"/>
          <w:szCs w:val="18"/>
        </w:rPr>
        <w:t>Writing and Reflection among the Maya</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9"/>
        </w:rPr>
      </w:pPr>
      <w:r>
        <w:rPr>
          <w:sz w:val="20"/>
          <w:szCs w:val="19"/>
        </w:rPr>
        <w:t>No. 5</w:t>
        <w:tab/>
        <w:tab/>
      </w:r>
      <w:r>
        <w:rPr>
          <w:b/>
          <w:bCs/>
          <w:sz w:val="20"/>
          <w:szCs w:val="19"/>
        </w:rPr>
        <w:t>Bernardo Ortiz de Montellano</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8"/>
        </w:rPr>
      </w:pPr>
      <w:r>
        <w:rPr>
          <w:i/>
          <w:iCs/>
          <w:sz w:val="20"/>
          <w:szCs w:val="18"/>
        </w:rPr>
        <w:tab/>
      </w:r>
      <w:r>
        <w:rPr>
          <w:i/>
          <w:iCs/>
          <w:sz w:val="20"/>
          <w:szCs w:val="18"/>
        </w:rPr>
        <w:t>Syncretism in Mexican and Mexican</w:t>
      </w:r>
      <w:r>
        <w:rPr>
          <w:i/>
          <w:iCs/>
          <w:sz w:val="20"/>
          <w:szCs w:val="18"/>
        </w:rPr>
        <w:t>-</w:t>
      </w:r>
      <w:r>
        <w:rPr>
          <w:i/>
          <w:iCs/>
          <w:sz w:val="20"/>
          <w:szCs w:val="18"/>
        </w:rPr>
        <w:t>American Folk Medicine</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lang w:val="es-MX"/>
        </w:rPr>
        <w:t>No. 6</w:t>
        <w:tab/>
        <w:tab/>
      </w:r>
      <w:r>
        <w:rPr>
          <w:b/>
          <w:bCs/>
          <w:sz w:val="20"/>
          <w:lang w:val="es-MX"/>
        </w:rPr>
        <w:t>Sabine G. MacCormack</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PMingLiU;新細明體"/>
          <w:sz w:val="20"/>
        </w:rPr>
      </w:pPr>
      <w:r>
        <w:rPr>
          <w:i/>
          <w:iCs/>
          <w:sz w:val="20"/>
          <w:szCs w:val="18"/>
        </w:rPr>
        <w:tab/>
      </w:r>
      <w:r>
        <w:rPr>
          <w:i/>
          <w:iCs/>
          <w:sz w:val="20"/>
          <w:szCs w:val="18"/>
        </w:rPr>
        <w:t>Children of the Sun and Reason of State: Myths, Ceremonies and Conflicts in Inca Peru</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8"/>
        </w:rPr>
      </w:pPr>
      <w:r>
        <w:rPr>
          <w:sz w:val="20"/>
          <w:szCs w:val="18"/>
        </w:rPr>
        <w:t>No. 7</w:t>
        <w:tab/>
        <w:tab/>
      </w:r>
      <w:r>
        <w:rPr>
          <w:b/>
          <w:bCs/>
          <w:sz w:val="20"/>
          <w:szCs w:val="18"/>
        </w:rPr>
        <w:t>Frank Salomon</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8"/>
        </w:rPr>
      </w:pPr>
      <w:r>
        <w:rPr>
          <w:i/>
          <w:iCs/>
          <w:sz w:val="20"/>
          <w:szCs w:val="18"/>
        </w:rPr>
        <w:tab/>
      </w:r>
      <w:r>
        <w:rPr>
          <w:i/>
          <w:iCs/>
          <w:sz w:val="20"/>
          <w:szCs w:val="18"/>
        </w:rPr>
        <w:t>Nightmare Victory: The Meanings of Conversion among Peruvian Indians (Huarochirí 1608?)</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9"/>
        </w:rPr>
      </w:pPr>
      <w:r>
        <w:rPr>
          <w:sz w:val="20"/>
          <w:szCs w:val="19"/>
        </w:rPr>
        <w:t>No. 8</w:t>
        <w:tab/>
        <w:tab/>
      </w:r>
      <w:r>
        <w:rPr>
          <w:b/>
          <w:bCs/>
          <w:sz w:val="20"/>
          <w:szCs w:val="19"/>
        </w:rPr>
        <w:t>Franklin Pease</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8"/>
        </w:rPr>
      </w:pPr>
      <w:r>
        <w:rPr>
          <w:i/>
          <w:iCs/>
          <w:sz w:val="20"/>
          <w:szCs w:val="18"/>
        </w:rPr>
        <w:tab/>
      </w:r>
      <w:r>
        <w:rPr>
          <w:i/>
          <w:iCs/>
          <w:sz w:val="20"/>
          <w:szCs w:val="18"/>
          <w:lang w:val="es-MX"/>
        </w:rPr>
        <w:t xml:space="preserve">Inka y kuraca. </w:t>
      </w:r>
      <w:r>
        <w:rPr>
          <w:i/>
          <w:iCs/>
          <w:sz w:val="20"/>
          <w:szCs w:val="18"/>
        </w:rPr>
        <w:t>Relaciones de poder y representación histórica</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9"/>
        </w:rPr>
      </w:pPr>
      <w:r>
        <w:rPr>
          <w:sz w:val="20"/>
          <w:szCs w:val="19"/>
        </w:rPr>
        <w:t xml:space="preserve">No. 9  </w:t>
        <w:tab/>
      </w:r>
      <w:r>
        <w:rPr>
          <w:b/>
          <w:bCs/>
          <w:sz w:val="20"/>
          <w:szCs w:val="19"/>
        </w:rPr>
        <w:t>Richard Price</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9"/>
        </w:rPr>
      </w:pPr>
      <w:r>
        <w:rPr>
          <w:sz w:val="20"/>
          <w:szCs w:val="19"/>
        </w:rPr>
        <w:tab/>
      </w:r>
      <w:r>
        <w:rPr>
          <w:i/>
          <w:iCs/>
          <w:sz w:val="20"/>
          <w:szCs w:val="19"/>
        </w:rPr>
        <w:t>Ethnographic History, Caribbean Pasts</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9"/>
        </w:rPr>
      </w:pPr>
      <w:r>
        <w:rPr>
          <w:sz w:val="20"/>
          <w:szCs w:val="19"/>
        </w:rPr>
        <w:t xml:space="preserve">No. 10 </w:t>
        <w:tab/>
      </w:r>
      <w:r>
        <w:rPr>
          <w:b/>
          <w:bCs/>
          <w:sz w:val="20"/>
          <w:szCs w:val="19"/>
        </w:rPr>
        <w:t>Josaphat Kubayanda</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9"/>
        </w:rPr>
      </w:pPr>
      <w:r>
        <w:rPr>
          <w:sz w:val="20"/>
          <w:szCs w:val="19"/>
        </w:rPr>
        <w:tab/>
      </w:r>
      <w:r>
        <w:rPr>
          <w:i/>
          <w:iCs/>
          <w:sz w:val="20"/>
          <w:szCs w:val="19"/>
        </w:rPr>
        <w:t>On Colonial/Imperial Discourse and Contemporary Critical Theory</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9"/>
          <w:lang w:val="es-MX"/>
        </w:rPr>
      </w:pPr>
      <w:r>
        <w:rPr>
          <w:sz w:val="20"/>
          <w:szCs w:val="19"/>
          <w:lang w:val="es-MX"/>
        </w:rPr>
        <w:t xml:space="preserve">No. 11 </w:t>
        <w:tab/>
      </w:r>
      <w:r>
        <w:rPr>
          <w:b/>
          <w:bCs/>
          <w:sz w:val="20"/>
          <w:szCs w:val="19"/>
          <w:lang w:val="es-MX"/>
        </w:rPr>
        <w:t>Nancie L. González</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9"/>
        </w:rPr>
      </w:pPr>
      <w:r>
        <w:rPr>
          <w:sz w:val="20"/>
          <w:szCs w:val="19"/>
          <w:lang w:val="es-MX"/>
        </w:rPr>
        <w:tab/>
      </w:r>
      <w:r>
        <w:rPr>
          <w:i/>
          <w:iCs/>
          <w:sz w:val="20"/>
          <w:szCs w:val="19"/>
        </w:rPr>
        <w:t>Prospero, Caliban and Black Sambo. Colonial Views of the Other in the Caribbean</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9"/>
        </w:rPr>
      </w:pPr>
      <w:r>
        <w:rPr>
          <w:sz w:val="20"/>
          <w:szCs w:val="19"/>
        </w:rPr>
        <w:t xml:space="preserve">No. 12  </w:t>
        <w:tab/>
      </w:r>
      <w:r>
        <w:rPr>
          <w:b/>
          <w:bCs/>
          <w:sz w:val="20"/>
          <w:szCs w:val="19"/>
        </w:rPr>
        <w:t>Franklin W. Knight</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9"/>
        </w:rPr>
      </w:pPr>
      <w:r>
        <w:rPr>
          <w:sz w:val="20"/>
          <w:szCs w:val="19"/>
        </w:rPr>
        <w:tab/>
      </w:r>
      <w:r>
        <w:rPr>
          <w:i/>
          <w:iCs/>
          <w:sz w:val="20"/>
          <w:szCs w:val="19"/>
        </w:rPr>
        <w:t>Christopher Columbus: Myth, Metaphor, and Metamorphosis in the Atlantic World, 1492-1992</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0"/>
          <w:szCs w:val="19"/>
        </w:rPr>
        <w:t>No. 13</w:t>
        <w:tab/>
        <w:t xml:space="preserve"> </w:t>
      </w:r>
      <w:r>
        <w:rPr>
          <w:b/>
          <w:bCs/>
          <w:sz w:val="20"/>
          <w:szCs w:val="19"/>
        </w:rPr>
        <w:t>A. Lynn Bolles</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9"/>
        </w:rPr>
      </w:pPr>
      <w:r>
        <w:rPr>
          <w:sz w:val="20"/>
          <w:szCs w:val="19"/>
        </w:rPr>
        <w:tab/>
      </w:r>
      <w:r>
        <w:rPr>
          <w:i/>
          <w:iCs/>
          <w:sz w:val="20"/>
          <w:szCs w:val="19"/>
        </w:rPr>
        <w:t>Claiming Their Rightful Position: Women Trade Union Leaders of the Commonwealth Caribbean</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9"/>
          <w:lang w:val="es-MX"/>
        </w:rPr>
      </w:pPr>
      <w:r>
        <w:rPr>
          <w:sz w:val="20"/>
          <w:szCs w:val="19"/>
          <w:lang w:val="es-MX"/>
        </w:rPr>
        <w:t xml:space="preserve">No. 14  </w:t>
        <w:tab/>
      </w:r>
      <w:r>
        <w:rPr>
          <w:b/>
          <w:bCs/>
          <w:sz w:val="20"/>
          <w:szCs w:val="19"/>
          <w:lang w:val="es-MX"/>
        </w:rPr>
        <w:t>Peter Hulme</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9"/>
        </w:rPr>
      </w:pPr>
      <w:r>
        <w:rPr>
          <w:sz w:val="20"/>
          <w:szCs w:val="19"/>
          <w:lang w:val="es-MX"/>
        </w:rPr>
        <w:tab/>
      </w:r>
      <w:r>
        <w:rPr>
          <w:i/>
          <w:iCs/>
          <w:sz w:val="20"/>
          <w:szCs w:val="19"/>
        </w:rPr>
        <w:t>Elegy for a Dying Race: The Caribs and their Visitor</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9"/>
          <w:lang w:val="es-MX"/>
        </w:rPr>
      </w:pPr>
      <w:r>
        <w:rPr>
          <w:sz w:val="20"/>
          <w:szCs w:val="19"/>
          <w:lang w:val="es-MX"/>
        </w:rPr>
        <w:t xml:space="preserve">No. 15 </w:t>
        <w:tab/>
      </w:r>
      <w:r>
        <w:rPr>
          <w:b/>
          <w:bCs/>
          <w:sz w:val="20"/>
          <w:szCs w:val="19"/>
          <w:lang w:val="es-MX"/>
        </w:rPr>
        <w:t>Ida Altman</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0"/>
          <w:szCs w:val="19"/>
          <w:lang w:val="es-MX"/>
        </w:rPr>
      </w:pPr>
      <w:r>
        <w:rPr>
          <w:sz w:val="20"/>
          <w:szCs w:val="19"/>
          <w:lang w:val="es-MX"/>
        </w:rPr>
        <w:tab/>
      </w:r>
      <w:r>
        <w:rPr>
          <w:i/>
          <w:iCs/>
          <w:sz w:val="20"/>
          <w:szCs w:val="19"/>
          <w:lang w:val="es-MX"/>
        </w:rPr>
        <w:t>Moving Around and Moving On: Spanish Emigration in the Age of Expansion</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19"/>
          <w:lang w:val="es-MX"/>
        </w:rPr>
      </w:pPr>
      <w:r>
        <w:rPr>
          <w:sz w:val="20"/>
          <w:szCs w:val="19"/>
          <w:lang w:val="es-MX"/>
        </w:rPr>
        <w:t>No. 16</w:t>
        <w:tab/>
      </w:r>
      <w:r>
        <w:rPr>
          <w:b/>
          <w:bCs/>
          <w:sz w:val="20"/>
          <w:szCs w:val="19"/>
          <w:lang w:val="es-MX"/>
        </w:rPr>
        <w:t>Ramón A. Gutiérrez</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Cs w:val="19"/>
        </w:rPr>
      </w:pPr>
      <w:r>
        <w:rPr>
          <w:sz w:val="20"/>
          <w:szCs w:val="19"/>
          <w:lang w:val="es-MX"/>
        </w:rPr>
        <w:tab/>
      </w:r>
      <w:r>
        <w:rPr>
          <w:i/>
          <w:iCs/>
          <w:sz w:val="20"/>
          <w:szCs w:val="19"/>
        </w:rPr>
        <w:t>The Political Legacies of Columbus: Ethnic Identities in the United States</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Cs w:val="19"/>
          <w:lang w:val="en-US" w:eastAsia="en-US"/>
        </w:rPr>
      </w:pPr>
      <w:r>
        <w:rPr>
          <w:i/>
          <w:iCs/>
          <w:szCs w:val="19"/>
          <w:lang w:val="en-US" w:eastAsia="en-US"/>
        </w:rPr>
        <w:drawing>
          <wp:anchor behindDoc="0" distT="0" distB="0" distL="114935" distR="114935" simplePos="0" locked="0" layoutInCell="0" allowOverlap="1" relativeHeight="6">
            <wp:simplePos x="0" y="0"/>
            <wp:positionH relativeFrom="column">
              <wp:posOffset>-210185</wp:posOffset>
            </wp:positionH>
            <wp:positionV relativeFrom="page">
              <wp:posOffset>-901700</wp:posOffset>
            </wp:positionV>
            <wp:extent cx="3986530" cy="62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629" r="-9" b="-629"/>
                    <a:stretch>
                      <a:fillRect/>
                    </a:stretch>
                  </pic:blipFill>
                  <pic:spPr bwMode="auto">
                    <a:xfrm>
                      <a:off x="0" y="0"/>
                      <a:ext cx="3986530" cy="62230"/>
                    </a:xfrm>
                    <a:prstGeom prst="rect">
                      <a:avLst/>
                    </a:prstGeom>
                  </pic:spPr>
                </pic:pic>
              </a:graphicData>
            </a:graphic>
          </wp:anchor>
        </w:drawing>
      </w:r>
    </w:p>
    <w:p>
      <w:pPr>
        <w:pStyle w:val="Heading3"/>
        <w:keepLines/>
        <w:tabs>
          <w:tab w:val="clear" w:pos="648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800" w:leader="none"/>
        </w:tabs>
        <w:rPr>
          <w:sz w:val="24"/>
          <w:szCs w:val="19"/>
          <w:lang w:val="en-US"/>
        </w:rPr>
      </w:pPr>
      <w:r>
        <w:rPr>
          <w:sz w:val="24"/>
          <w:szCs w:val="19"/>
          <w:lang w:val="en-US"/>
        </w:rPr>
        <w:t xml:space="preserve">ORDER FORM </w:t>
      </w:r>
    </w:p>
    <w:p>
      <w:pPr>
        <w:pStyle w:val="Normal"/>
        <w:keepLines/>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19"/>
        </w:rPr>
        <w:t xml:space="preserve">Papers available at $3.00 each (**double volume $6.00).  Make checks payable to the </w:t>
      </w:r>
      <w:r>
        <w:rPr>
          <w:b/>
          <w:bCs/>
          <w:szCs w:val="19"/>
        </w:rPr>
        <w:t>University of Maryland</w:t>
      </w:r>
      <w:r>
        <w:rPr>
          <w:szCs w:val="19"/>
        </w:rPr>
        <w:t xml:space="preserve"> and send your order to: Latin American Studies Center; University of Maryland; 0128 B Holzapfel Hall; College Park, MD  20742.  </w:t>
      </w:r>
      <w:r>
        <w:rPr>
          <w:b/>
          <w:bCs/>
          <w:szCs w:val="19"/>
          <w:lang w:val="es-MX"/>
        </w:rPr>
        <w:t>FAX</w:t>
      </w:r>
      <w:r>
        <w:rPr>
          <w:szCs w:val="19"/>
          <w:lang w:val="es-MX"/>
        </w:rPr>
        <w:t xml:space="preserve"> (301) 405-3665.</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9"/>
          <w:lang w:val="es-MX"/>
        </w:rPr>
      </w:pPr>
      <w:r>
        <w:rPr>
          <w:szCs w:val="19"/>
          <w:lang w:val="es-MX"/>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9"/>
          <w:lang w:val="es-MX"/>
        </w:rPr>
      </w:pPr>
      <w:r>
        <w:rPr>
          <w:szCs w:val="19"/>
          <w:lang w:val="es-MX"/>
        </w:rPr>
        <w:t>Name</w:t>
        <w:tab/>
        <w:tab/>
        <w:t>_______________________________________________________</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9"/>
          <w:lang w:val="es-MX"/>
        </w:rPr>
      </w:pPr>
      <w:r>
        <w:rPr>
          <w:szCs w:val="19"/>
          <w:lang w:val="es-MX"/>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9"/>
        </w:rPr>
      </w:pPr>
      <w:r>
        <w:rPr>
          <w:szCs w:val="19"/>
        </w:rPr>
        <w:t>Address</w:t>
        <w:tab/>
        <w:t>_______________________________________________________</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9"/>
        </w:rPr>
      </w:pPr>
      <w:r>
        <w:rPr>
          <w:szCs w:val="19"/>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9"/>
        </w:rPr>
      </w:pPr>
      <w:r>
        <w:rPr>
          <w:szCs w:val="19"/>
        </w:rPr>
        <w:tab/>
        <w:tab/>
        <w:tab/>
        <w:tab/>
        <w:t>_______________________________________________________</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9"/>
        </w:rPr>
      </w:pPr>
      <w:r>
        <w:rPr>
          <w:szCs w:val="19"/>
        </w:rPr>
        <w:tab/>
        <w:tab/>
        <w:tab/>
        <w:tab/>
        <w:tab/>
        <w:tab/>
        <w:tab/>
        <w:tab/>
        <w:t>Zip code/Country</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9"/>
        </w:rPr>
      </w:pPr>
      <w:r>
        <w:rPr>
          <w:szCs w:val="19"/>
        </w:rPr>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Cs w:val="19"/>
        </w:rPr>
      </w:pPr>
      <w:r>
        <w:rPr>
          <w:szCs w:val="19"/>
        </w:rPr>
        <w:t>Amount enclosed: $ ______</w:t>
      </w:r>
    </w:p>
    <w:p>
      <w:pPr>
        <w:pStyle w:val="Normal"/>
        <w:tabs>
          <w:tab w:val="left" w:pos="-720" w:leader="none"/>
          <w:tab w:val="left" w:pos="0" w:leader="none"/>
          <w:tab w:val="left" w:pos="43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19"/>
          <w:lang w:val="en-US" w:eastAsia="en-US"/>
        </w:rPr>
      </w:pPr>
      <w:r>
        <w:rPr>
          <w:szCs w:val="19"/>
          <w:lang w:val="en-US" w:eastAsia="en-US"/>
        </w:rPr>
        <w:drawing>
          <wp:anchor behindDoc="0" distT="0" distB="0" distL="114935" distR="114935" simplePos="0" locked="0" layoutInCell="0" allowOverlap="1" relativeHeight="7">
            <wp:simplePos x="0" y="0"/>
            <wp:positionH relativeFrom="column">
              <wp:posOffset>-210185</wp:posOffset>
            </wp:positionH>
            <wp:positionV relativeFrom="page">
              <wp:posOffset>-901700</wp:posOffset>
            </wp:positionV>
            <wp:extent cx="3986530" cy="62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629" r="-9" b="-629"/>
                    <a:stretch>
                      <a:fillRect/>
                    </a:stretch>
                  </pic:blipFill>
                  <pic:spPr bwMode="auto">
                    <a:xfrm>
                      <a:off x="0" y="0"/>
                      <a:ext cx="3986530" cy="62230"/>
                    </a:xfrm>
                    <a:prstGeom prst="rect">
                      <a:avLst/>
                    </a:prstGeom>
                  </pic:spPr>
                </pic:pic>
              </a:graphicData>
            </a:graphic>
          </wp:anchor>
        </w:drawing>
      </w:r>
    </w:p>
    <w:sectPr>
      <w:footerReference w:type="default" r:id="rId16"/>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TypographicSymbols">
    <w:altName w:val="Courier New"/>
    <w:charset w:val="00"/>
    <w:family w:val="auto"/>
    <w:pitch w:val="variable"/>
  </w:font>
  <w:font w:name="WP Phonetic">
    <w:altName w:val="Symbol"/>
    <w:charset w:val="0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P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rFonts w:cs="Times New Roman" w:ascii="Times New Roman" w:hAnsi="Times New Roman"/>
          <w:lang w:val="es-AR"/>
        </w:rPr>
        <w:instrText xml:space="preserve">ADVANCE \u1</w:instrText>
      </w:r>
      <w:r>
        <w:rPr>
          <w:rFonts w:cs="Times New Roman" w:ascii="Times New Roman" w:hAnsi="Times New Roman"/>
          <w:lang w:val="es-AR"/>
        </w:rPr>
      </w:r>
      <w:r>
        <w:rPr>
          <w:rFonts w:cs="Times New Roman" w:ascii="Times New Roman" w:hAnsi="Times New Roman"/>
          <w:lang w:val="es-AR"/>
        </w:rPr>
        <w:fldChar w:fldCharType="separate"/>
      </w:r>
      <w:r>
        <w:rPr>
          <w:rFonts w:cs="Times New Roman" w:ascii="Times New Roman" w:hAnsi="Times New Roman"/>
          <w:lang w:val="es-AR"/>
        </w:rPr>
      </w:r>
      <w:r>
        <w:rPr>
          <w:rFonts w:cs="Times New Roman" w:ascii="Times New Roman" w:hAnsi="Times New Roman"/>
          <w:lang w:val="es-AR"/>
        </w:rPr>
      </w:r>
      <w:r>
        <w:rPr>
          <w:rFonts w:cs="Times New Roman" w:ascii="Times New Roman" w:hAnsi="Times New Roman"/>
          <w:lang w:val="es-AR"/>
        </w:rPr>
        <w:fldChar w:fldCharType="end"/>
      </w:r>
      <w:r>
        <w:fldChar w:fldCharType="begin"/>
      </w:r>
      <w:r>
        <w:rPr>
          <w:lang w:val="es-AR"/>
        </w:rPr>
        <w:instrText xml:space="preserve">ADVANCE \d1</w:instrText>
      </w:r>
      <w:r>
        <w:rPr>
          <w:lang w:val="es-AR"/>
        </w:rPr>
      </w:r>
      <w:r>
        <w:rPr>
          <w:lang w:val="es-AR"/>
        </w:rPr>
        <w:fldChar w:fldCharType="separate"/>
      </w:r>
      <w:r>
        <w:rPr>
          <w:lang w:val="es-AR"/>
        </w:rPr>
      </w:r>
      <w:r>
        <w:rPr>
          <w:lang w:val="es-AR"/>
        </w:rPr>
      </w:r>
      <w:r>
        <w:rPr>
          <w:lang w:val="es-AR"/>
        </w:rPr>
        <w:fldChar w:fldCharType="end"/>
      </w:r>
      <w:r>
        <w:fldChar w:fldCharType="begin"/>
      </w:r>
      <w:r>
        <w:rPr>
          <w:rStyle w:val="Footnoteref"/>
          <w:rFonts w:cs="Times New Roman" w:ascii="Times New Roman" w:hAnsi="Times New Roman"/>
          <w:lang w:val="es-AR"/>
        </w:rPr>
        <w:instrText xml:space="preserve">ADVANCE \u1</w:instrText>
      </w:r>
      <w:r>
        <w:rPr>
          <w:rStyle w:val="Footnoteref"/>
          <w:rFonts w:cs="Times New Roman" w:ascii="Times New Roman" w:hAnsi="Times New Roman"/>
          <w:lang w:val="es-AR"/>
        </w:rPr>
      </w:r>
      <w:r>
        <w:rPr>
          <w:rStyle w:val="Footnoteref"/>
          <w:rFonts w:cs="Times New Roman" w:ascii="Times New Roman" w:hAnsi="Times New Roman"/>
          <w:lang w:val="es-AR"/>
        </w:rPr>
        <w:fldChar w:fldCharType="separate"/>
      </w:r>
      <w:r>
        <w:rPr>
          <w:rStyle w:val="Footnoteref"/>
          <w:rFonts w:cs="Times New Roman" w:ascii="Times New Roman" w:hAnsi="Times New Roman"/>
          <w:lang w:val="es-AR"/>
        </w:rPr>
      </w:r>
      <w:r>
        <w:rPr>
          <w:rStyle w:val="Footnoteref"/>
          <w:rFonts w:cs="Times New Roman" w:ascii="Times New Roman" w:hAnsi="Times New Roman"/>
          <w:lang w:val="es-AR"/>
        </w:rPr>
      </w:r>
      <w:r>
        <w:rPr>
          <w:rStyle w:val="Footnoteref"/>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Están escasamente integrados y pueden ser vistos como mutuamente excluyentes (Bloomfield, 1995, p.154). Sin embargo, se han intentado modelos integradores. Ver, por ejemplo, Fischer &amp; Keashly, 1991.</w:t>
      </w:r>
    </w:p>
    <w:p>
      <w:pPr>
        <w:pStyle w:val="WPFoot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Style w:val="PageNumber"/>
          <w:sz w:val="20"/>
          <w:lang w:val="es-AR"/>
        </w:rPr>
      </w:pPr>
      <w:r>
        <w:rPr>
          <w:rFonts w:cs="Times New Roman" w:ascii="Times New Roman" w:hAnsi="Times New Roman"/>
          <w:sz w:val="20"/>
          <w:lang w:val="es-AR"/>
        </w:rPr>
      </w:r>
    </w:p>
  </w:footnote>
  <w:footnote w:id="3">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Versiones más cortas de los TIRC están disponibles en español y en ruso. (Ver las referencias a los trabajos de E. Kaufman en la bibliografí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ymbol" w:hAnsi="Symbol" w:cs="Symbol"/>
          <w:sz w:val="20"/>
        </w:rPr>
      </w:pPr>
      <w:r>
        <w:fldChar w:fldCharType="begin"/>
      </w:r>
      <w:r>
        <w:rPr>
          <w:sz w:val="20"/>
          <w:rFonts w:cs="Symbol" w:ascii="Symbol" w:hAnsi="Symbol"/>
        </w:rPr>
        <w:instrText xml:space="preserve">ADVANCE \d1</w:instrText>
      </w:r>
      <w:r>
        <w:rPr>
          <w:rFonts w:cs="Symbol" w:ascii="Symbol" w:hAnsi="Symbol"/>
          <w:sz w:val="20"/>
        </w:rPr>
      </w:r>
      <w:r>
        <w:rPr>
          <w:sz w:val="20"/>
          <w:rFonts w:cs="Symbol" w:ascii="Symbol" w:hAnsi="Symbol"/>
        </w:rPr>
        <w:fldChar w:fldCharType="separate"/>
      </w:r>
      <w:r>
        <w:rPr>
          <w:rFonts w:cs="Symbol" w:ascii="Symbol" w:hAnsi="Symbol"/>
          <w:sz w:val="20"/>
        </w:rPr>
      </w:r>
      <w:r/>
      <w:r>
        <w:rPr>
          <w:sz w:val="20"/>
          <w:rFonts w:cs="Symbol" w:ascii="Symbol" w:hAnsi="Symbol"/>
        </w:rPr>
        <w:fldChar w:fldCharType="end"/>
      </w:r>
      <w:r>
        <w:rPr>
          <w:rFonts w:cs="Symbol" w:ascii="Symbol" w:hAnsi="Symbol"/>
          <w:sz w:val="20"/>
        </w:rPr>
      </w:r>
    </w:p>
  </w:footnote>
  <w:footnote w:id="4">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fldChar w:fldCharType="begin"/>
      </w:r>
      <w:r>
        <w:rPr>
          <w:rStyle w:val="Footnoteref"/>
          <w:sz w:val="20"/>
          <w:rFonts w:cs="Times New Roman" w:ascii="Times New Roman" w:hAnsi="Times New Roman"/>
        </w:rPr>
        <w:instrText xml:space="preserve">ADVANCE \u1</w:instrText>
      </w:r>
      <w:r>
        <w:rPr>
          <w:rStyle w:val="Footnoteref"/>
          <w:rFonts w:cs="Times New Roman" w:ascii="Times New Roman" w:hAnsi="Times New Roman"/>
          <w:sz w:val="20"/>
        </w:rPr>
      </w:r>
      <w:r>
        <w:rPr>
          <w:rStyle w:val="Footnoteref"/>
          <w:sz w:val="20"/>
          <w:rFonts w:cs="Times New Roman" w:ascii="Times New Roman" w:hAnsi="Times New Roman"/>
        </w:rPr>
        <w:fldChar w:fldCharType="separate"/>
      </w:r>
      <w:r>
        <w:rPr>
          <w:rStyle w:val="Footnoteref"/>
          <w:rFonts w:cs="Times New Roman" w:ascii="Times New Roman" w:hAnsi="Times New Roman"/>
          <w:sz w:val="20"/>
        </w:rPr>
      </w:r>
      <w:r>
        <w:rPr>
          <w:rStyle w:val="Footnoteref"/>
          <w:rFonts w:cs="Times New Roman" w:ascii="Times New Roman" w:hAnsi="Times New Roman"/>
          <w:sz w:val="20"/>
        </w:rPr>
      </w:r>
      <w:r>
        <w:rPr>
          <w:rStyle w:val="Footnoteref"/>
          <w:sz w:val="20"/>
          <w:rFonts w:cs="Times New Roman" w:ascii="Times New Roman" w:hAnsi="Times New Roman"/>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rPr>
        <w:t xml:space="preserve"> Bloomfield, 1995, p.151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ymbol" w:hAnsi="Symbol" w:cs="Symbol"/>
          <w:sz w:val="20"/>
        </w:rPr>
      </w:pPr>
      <w:r>
        <w:fldChar w:fldCharType="begin"/>
      </w:r>
      <w:r>
        <w:rPr>
          <w:sz w:val="20"/>
          <w:rFonts w:cs="Symbol" w:ascii="Symbol" w:hAnsi="Symbol"/>
        </w:rPr>
        <w:instrText xml:space="preserve">ADVANCE \d1</w:instrText>
      </w:r>
      <w:r>
        <w:rPr>
          <w:rFonts w:cs="Symbol" w:ascii="Symbol" w:hAnsi="Symbol"/>
          <w:sz w:val="20"/>
        </w:rPr>
      </w:r>
      <w:r>
        <w:rPr>
          <w:sz w:val="20"/>
          <w:rFonts w:cs="Symbol" w:ascii="Symbol" w:hAnsi="Symbol"/>
        </w:rPr>
        <w:fldChar w:fldCharType="separate"/>
      </w:r>
      <w:r>
        <w:rPr>
          <w:rFonts w:cs="Symbol" w:ascii="Symbol" w:hAnsi="Symbol"/>
          <w:sz w:val="20"/>
        </w:rPr>
      </w:r>
      <w:r/>
      <w:r>
        <w:rPr>
          <w:sz w:val="20"/>
          <w:rFonts w:cs="Symbol" w:ascii="Symbol" w:hAnsi="Symbol"/>
        </w:rPr>
        <w:fldChar w:fldCharType="end"/>
      </w:r>
      <w:r>
        <w:rPr>
          <w:rFonts w:cs="Symbol" w:ascii="Symbol" w:hAnsi="Symbol"/>
          <w:sz w:val="20"/>
        </w:rPr>
      </w:r>
    </w:p>
  </w:footnote>
  <w:footnote w:id="5">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Esta parte puede considerarse como un complemento de </w:t>
      </w:r>
      <w:r>
        <w:rPr>
          <w:rFonts w:cs="Times New Roman" w:ascii="Times New Roman" w:hAnsi="Times New Roman"/>
          <w:i/>
          <w:iCs/>
          <w:sz w:val="20"/>
          <w:lang w:val="es-AR"/>
        </w:rPr>
        <w:t>A Handbook on the Analytical Problem Solving Approach</w:t>
      </w:r>
      <w:r>
        <w:rPr>
          <w:rFonts w:cs="Times New Roman" w:ascii="Times New Roman" w:hAnsi="Times New Roman"/>
          <w:sz w:val="20"/>
          <w:lang w:val="es-AR"/>
        </w:rPr>
        <w:t xml:space="preserve"> (Michael Banks &amp; Chris Mitchell, 1977), del Institute for Conflict Analysis and Resolution, que es útil como una herramienta conceptual y educativa, si bien se concentra menos en aspectos concretos y experienciales. El Embajador John W. McDonald también ha incluido la perspectiva general de este tipo de empresa en numerosas publicaciones, incluyendo sus </w:t>
      </w:r>
      <w:r>
        <w:rPr>
          <w:rFonts w:cs="Times New Roman" w:ascii="Times New Roman" w:hAnsi="Times New Roman"/>
          <w:i/>
          <w:iCs/>
          <w:sz w:val="20"/>
          <w:lang w:val="es-AR"/>
        </w:rPr>
        <w:t>Guidelines for Newcomers to Track Two Diplomacy</w:t>
      </w:r>
      <w:r>
        <w:rPr>
          <w:rFonts w:cs="Times New Roman" w:ascii="Times New Roman" w:hAnsi="Times New Roman"/>
          <w:sz w:val="20"/>
          <w:lang w:val="es-AR"/>
        </w:rPr>
        <w:t>.</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0"/>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footnote>
  <w:footnote w:id="6">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Por ejemplo, una versión más corta fue publicada por el Centro de Estudios Latinoamericanos de la Universidad de Maryland, College Park, en 1997.</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footnote>
  <w:footnote w:id="7">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Tomo el término de los trabajos acerca de las relaciones entre Estados Unidos y América Latina, de mi amigo Abraham Low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ymbol" w:hAnsi="Symbol" w:cs="Symbol"/>
          <w:sz w:val="20"/>
        </w:rPr>
      </w:pPr>
      <w:r>
        <w:fldChar w:fldCharType="begin"/>
      </w:r>
      <w:r>
        <w:rPr>
          <w:sz w:val="20"/>
          <w:rFonts w:cs="Symbol" w:ascii="Symbol" w:hAnsi="Symbol"/>
        </w:rPr>
        <w:instrText xml:space="preserve">ADVANCE \d1</w:instrText>
      </w:r>
      <w:r>
        <w:rPr>
          <w:rFonts w:cs="Symbol" w:ascii="Symbol" w:hAnsi="Symbol"/>
          <w:sz w:val="20"/>
        </w:rPr>
      </w:r>
      <w:r>
        <w:rPr>
          <w:sz w:val="20"/>
          <w:rFonts w:cs="Symbol" w:ascii="Symbol" w:hAnsi="Symbol"/>
        </w:rPr>
        <w:fldChar w:fldCharType="separate"/>
      </w:r>
      <w:r>
        <w:rPr>
          <w:rFonts w:cs="Symbol" w:ascii="Symbol" w:hAnsi="Symbol"/>
          <w:sz w:val="20"/>
        </w:rPr>
      </w:r>
      <w:r/>
      <w:r>
        <w:rPr>
          <w:sz w:val="20"/>
          <w:rFonts w:cs="Symbol" w:ascii="Symbol" w:hAnsi="Symbol"/>
        </w:rPr>
        <w:fldChar w:fldCharType="end"/>
      </w:r>
      <w:r>
        <w:rPr>
          <w:rFonts w:cs="Symbol" w:ascii="Symbol" w:hAnsi="Symbol"/>
          <w:sz w:val="20"/>
        </w:rPr>
      </w:r>
    </w:p>
  </w:footnote>
  <w:footnote w:id="8">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Rouhana, 1995, p.133. Ver también Kelman, 1993; Rouhana, 1995, .p328.</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2"/>
        </w:rPr>
      </w:pPr>
      <w:r>
        <w:fldChar w:fldCharType="begin"/>
      </w:r>
      <w:r>
        <w:rPr>
          <w:sz w:val="22"/>
          <w:rFonts w:cs="Times New Roman" w:ascii="Times New Roman" w:hAnsi="Times New Roman"/>
        </w:rPr>
        <w:instrText xml:space="preserve">ADVANCE \u1</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footnote>
  <w:footnote w:id="9">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Ver, por ejemplo, Bercovitch, 1984; Zartman &amp; Touval,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ymbol" w:hAnsi="Symbol" w:cs="Symbol"/>
          <w:sz w:val="20"/>
        </w:rPr>
      </w:pPr>
      <w:r>
        <w:fldChar w:fldCharType="begin"/>
      </w:r>
      <w:r>
        <w:rPr>
          <w:sz w:val="20"/>
          <w:rFonts w:cs="Symbol" w:ascii="Symbol" w:hAnsi="Symbol"/>
        </w:rPr>
        <w:instrText xml:space="preserve">ADVANCE \d1</w:instrText>
      </w:r>
      <w:r>
        <w:rPr>
          <w:rFonts w:cs="Symbol" w:ascii="Symbol" w:hAnsi="Symbol"/>
          <w:sz w:val="20"/>
        </w:rPr>
      </w:r>
      <w:r>
        <w:rPr>
          <w:sz w:val="20"/>
          <w:rFonts w:cs="Symbol" w:ascii="Symbol" w:hAnsi="Symbol"/>
        </w:rPr>
        <w:fldChar w:fldCharType="separate"/>
      </w:r>
      <w:r>
        <w:rPr>
          <w:rFonts w:cs="Symbol" w:ascii="Symbol" w:hAnsi="Symbol"/>
          <w:sz w:val="20"/>
        </w:rPr>
      </w:r>
      <w:r/>
      <w:r>
        <w:rPr>
          <w:sz w:val="20"/>
          <w:rFonts w:cs="Symbol" w:ascii="Symbol" w:hAnsi="Symbol"/>
        </w:rPr>
        <w:fldChar w:fldCharType="end"/>
      </w:r>
      <w:r>
        <w:rPr>
          <w:rFonts w:cs="Symbol" w:ascii="Symbol" w:hAnsi="Symbol"/>
          <w:sz w:val="20"/>
        </w:rPr>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Rouhana, 1995, p.133. Ver también Kelman, 1993; Rouhana, 1995, p. 328.</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sz w:val="20"/>
          <w:lang w:val="es-AR"/>
        </w:rPr>
      </w:pP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
        <w:rPr>
          <w:sz w:val="20"/>
          <w:lang w:val="es-AR"/>
        </w:rPr>
        <w:fldChar w:fldCharType="end"/>
      </w:r>
      <w:r>
        <w:rPr>
          <w:sz w:val="20"/>
          <w:lang w:val="es-AR"/>
        </w:rPr>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Ver, por ejemplo, Bercovitch, 1984; Zartman &amp; Touval, 1985.</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footnote>
  <w:footnote w:id="10">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fldChar w:fldCharType="begin"/>
      </w:r>
      <w:r>
        <w:rPr>
          <w:rStyle w:val="Footnoteref"/>
          <w:sz w:val="20"/>
          <w:rFonts w:cs="Times New Roman" w:ascii="Times New Roman" w:hAnsi="Times New Roman"/>
        </w:rPr>
        <w:instrText xml:space="preserve">ADVANCE \u1</w:instrText>
      </w:r>
      <w:r>
        <w:rPr>
          <w:rStyle w:val="Footnoteref"/>
          <w:rFonts w:cs="Times New Roman" w:ascii="Times New Roman" w:hAnsi="Times New Roman"/>
          <w:sz w:val="20"/>
        </w:rPr>
      </w:r>
      <w:r>
        <w:rPr>
          <w:rStyle w:val="Footnoteref"/>
          <w:sz w:val="20"/>
          <w:rFonts w:cs="Times New Roman" w:ascii="Times New Roman" w:hAnsi="Times New Roman"/>
        </w:rPr>
        <w:fldChar w:fldCharType="separate"/>
      </w:r>
      <w:r>
        <w:rPr>
          <w:rStyle w:val="Footnoteref"/>
          <w:rFonts w:cs="Times New Roman" w:ascii="Times New Roman" w:hAnsi="Times New Roman"/>
          <w:sz w:val="20"/>
        </w:rPr>
      </w:r>
      <w:r>
        <w:rPr>
          <w:rStyle w:val="Footnoteref"/>
          <w:rFonts w:cs="Times New Roman" w:ascii="Times New Roman" w:hAnsi="Times New Roman"/>
          <w:sz w:val="20"/>
        </w:rPr>
      </w:r>
      <w:r>
        <w:rPr>
          <w:rStyle w:val="Footnoteref"/>
          <w:sz w:val="20"/>
          <w:rFonts w:cs="Times New Roman" w:ascii="Times New Roman" w:hAnsi="Times New Roman"/>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rPr>
        <w:t xml:space="preserve"> Deutsch, 209.</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footnote>
  <w:footnote w:id="11">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lang w:val="fr-FR"/>
        </w:rPr>
      </w:pPr>
      <w:r>
        <w:rPr>
          <w:rStyle w:val="FootnoteCharacters"/>
        </w:rPr>
        <w:footnoteRef/>
      </w:r>
      <w:r>
        <w:fldChar w:fldCharType="begin"/>
      </w:r>
      <w:r>
        <w:rPr>
          <w:sz w:val="20"/>
          <w:rFonts w:cs="Times New Roman" w:ascii="Times New Roman" w:hAnsi="Times New Roman"/>
          <w:lang w:val="fr-FR"/>
        </w:rPr>
        <w:instrText xml:space="preserve">ADVANCE \u1</w:instrText>
      </w:r>
      <w:r>
        <w:rPr>
          <w:rFonts w:cs="Times New Roman" w:ascii="Times New Roman" w:hAnsi="Times New Roman"/>
          <w:sz w:val="20"/>
          <w:lang w:val="fr-FR"/>
        </w:rPr>
      </w:r>
      <w:r>
        <w:rPr>
          <w:sz w:val="20"/>
          <w:rFonts w:cs="Times New Roman" w:ascii="Times New Roman" w:hAnsi="Times New Roman"/>
          <w:lang w:val="fr-FR"/>
        </w:rPr>
        <w:fldChar w:fldCharType="separate"/>
      </w:r>
      <w:r>
        <w:rPr>
          <w:rFonts w:cs="Times New Roman" w:ascii="Times New Roman" w:hAnsi="Times New Roman"/>
          <w:sz w:val="20"/>
          <w:lang w:val="fr-FR"/>
        </w:rPr>
      </w:r>
      <w:r>
        <w:rPr>
          <w:rFonts w:cs="Times New Roman" w:ascii="Times New Roman" w:hAnsi="Times New Roman"/>
          <w:sz w:val="20"/>
          <w:lang w:val="fr-FR"/>
        </w:rPr>
      </w:r>
      <w:r>
        <w:rPr>
          <w:sz w:val="20"/>
          <w:rFonts w:cs="Times New Roman" w:ascii="Times New Roman" w:hAnsi="Times New Roman"/>
          <w:lang w:val="fr-FR"/>
        </w:rPr>
        <w:fldChar w:fldCharType="end"/>
      </w:r>
      <w:r>
        <w:fldChar w:fldCharType="begin"/>
      </w:r>
      <w:r>
        <w:rPr>
          <w:sz w:val="20"/>
          <w:lang w:val="fr-FR"/>
        </w:rPr>
        <w:instrText xml:space="preserve">ADVANCE \d1</w:instrText>
      </w:r>
      <w:r>
        <w:rPr>
          <w:sz w:val="20"/>
          <w:lang w:val="fr-FR"/>
        </w:rPr>
      </w:r>
      <w:r>
        <w:rPr>
          <w:sz w:val="20"/>
          <w:lang w:val="fr-FR"/>
        </w:rPr>
        <w:fldChar w:fldCharType="separate"/>
      </w:r>
      <w:r>
        <w:rPr>
          <w:sz w:val="20"/>
          <w:lang w:val="fr-FR"/>
        </w:rPr>
      </w:r>
      <w:r>
        <w:rPr>
          <w:sz w:val="20"/>
          <w:lang w:val="fr-FR"/>
        </w:rPr>
      </w:r>
      <w:r>
        <w:rPr>
          <w:sz w:val="20"/>
          <w:lang w:val="fr-FR"/>
        </w:rPr>
        <w:fldChar w:fldCharType="end"/>
      </w:r>
      <w:r>
        <w:fldChar w:fldCharType="begin"/>
      </w:r>
      <w:r>
        <w:rPr>
          <w:rStyle w:val="Footnoteref"/>
          <w:sz w:val="20"/>
          <w:rFonts w:cs="Times New Roman" w:ascii="Times New Roman" w:hAnsi="Times New Roman"/>
          <w:lang w:val="fr-FR"/>
        </w:rPr>
        <w:instrText xml:space="preserve">ADVANCE \u1</w:instrText>
      </w:r>
      <w:r>
        <w:rPr>
          <w:rStyle w:val="Footnoteref"/>
          <w:rFonts w:cs="Times New Roman" w:ascii="Times New Roman" w:hAnsi="Times New Roman"/>
          <w:sz w:val="20"/>
          <w:lang w:val="fr-FR"/>
        </w:rPr>
      </w:r>
      <w:r>
        <w:rPr>
          <w:rStyle w:val="Footnoteref"/>
          <w:sz w:val="20"/>
          <w:rFonts w:cs="Times New Roman" w:ascii="Times New Roman" w:hAnsi="Times New Roman"/>
          <w:lang w:val="fr-FR"/>
        </w:rPr>
        <w:fldChar w:fldCharType="separate"/>
      </w:r>
      <w:r>
        <w:rPr>
          <w:rStyle w:val="Footnoteref"/>
          <w:rFonts w:cs="Times New Roman" w:ascii="Times New Roman" w:hAnsi="Times New Roman"/>
          <w:sz w:val="20"/>
          <w:lang w:val="fr-FR"/>
        </w:rPr>
      </w:r>
      <w:r>
        <w:rPr>
          <w:rStyle w:val="Footnoteref"/>
          <w:rFonts w:cs="Times New Roman" w:ascii="Times New Roman" w:hAnsi="Times New Roman"/>
          <w:sz w:val="20"/>
          <w:lang w:val="fr-FR"/>
        </w:rPr>
      </w:r>
      <w:r>
        <w:rPr>
          <w:rStyle w:val="Footnoteref"/>
          <w:sz w:val="20"/>
          <w:rFonts w:cs="Times New Roman" w:ascii="Times New Roman" w:hAnsi="Times New Roman"/>
          <w:lang w:val="fr-F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fr-FR"/>
        </w:rPr>
        <w:t xml:space="preserve"> Cohen et al., 1977, p.170.</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rPr>
      </w:pPr>
      <w:r>
        <w:fldChar w:fldCharType="begin"/>
      </w:r>
      <w:r>
        <w:rPr>
          <w:rFonts w:cs="Times New Roman" w:ascii="Times New Roman" w:hAnsi="Times New Roman"/>
        </w:rPr>
        <w:instrText xml:space="preserve">ADVANCE \u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footnote>
  <w:footnote w:id="12">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Ver, por ejemplo, Kriesberg, 1996, p. 145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ymbol" w:hAnsi="Symbol" w:cs="Symbol"/>
          <w:sz w:val="20"/>
        </w:rPr>
      </w:pPr>
      <w:r>
        <w:fldChar w:fldCharType="begin"/>
      </w:r>
      <w:r>
        <w:rPr>
          <w:sz w:val="20"/>
          <w:rFonts w:cs="Symbol" w:ascii="Symbol" w:hAnsi="Symbol"/>
        </w:rPr>
        <w:instrText xml:space="preserve">ADVANCE \d1</w:instrText>
      </w:r>
      <w:r>
        <w:rPr>
          <w:rFonts w:cs="Symbol" w:ascii="Symbol" w:hAnsi="Symbol"/>
          <w:sz w:val="20"/>
        </w:rPr>
      </w:r>
      <w:r>
        <w:rPr>
          <w:sz w:val="20"/>
          <w:rFonts w:cs="Symbol" w:ascii="Symbol" w:hAnsi="Symbol"/>
        </w:rPr>
        <w:fldChar w:fldCharType="separate"/>
      </w:r>
      <w:r>
        <w:rPr>
          <w:rFonts w:cs="Symbol" w:ascii="Symbol" w:hAnsi="Symbol"/>
          <w:sz w:val="20"/>
        </w:rPr>
      </w:r>
      <w:r/>
      <w:r>
        <w:rPr>
          <w:sz w:val="20"/>
          <w:rFonts w:cs="Symbol" w:ascii="Symbol" w:hAnsi="Symbol"/>
        </w:rPr>
        <w:fldChar w:fldCharType="end"/>
      </w:r>
      <w:r>
        <w:rPr>
          <w:rFonts w:cs="Symbol" w:ascii="Symbol" w:hAnsi="Symbol"/>
          <w:sz w:val="20"/>
        </w:rPr>
      </w:r>
    </w:p>
  </w:footnote>
  <w:footnote w:id="13">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fldChar w:fldCharType="begin"/>
      </w:r>
      <w:r>
        <w:rPr>
          <w:rStyle w:val="Footnoteref"/>
          <w:sz w:val="20"/>
          <w:rFonts w:cs="Times New Roman" w:ascii="Times New Roman" w:hAnsi="Times New Roman"/>
        </w:rPr>
        <w:instrText xml:space="preserve">ADVANCE \u1</w:instrText>
      </w:r>
      <w:r>
        <w:rPr>
          <w:rStyle w:val="Footnoteref"/>
          <w:rFonts w:cs="Times New Roman" w:ascii="Times New Roman" w:hAnsi="Times New Roman"/>
          <w:sz w:val="20"/>
        </w:rPr>
      </w:r>
      <w:r>
        <w:rPr>
          <w:rStyle w:val="Footnoteref"/>
          <w:sz w:val="20"/>
          <w:rFonts w:cs="Times New Roman" w:ascii="Times New Roman" w:hAnsi="Times New Roman"/>
        </w:rPr>
        <w:fldChar w:fldCharType="separate"/>
      </w:r>
      <w:r>
        <w:rPr>
          <w:rStyle w:val="Footnoteref"/>
          <w:rFonts w:cs="Times New Roman" w:ascii="Times New Roman" w:hAnsi="Times New Roman"/>
          <w:sz w:val="20"/>
        </w:rPr>
      </w:r>
      <w:r>
        <w:rPr>
          <w:rStyle w:val="Footnoteref"/>
          <w:rFonts w:cs="Times New Roman" w:ascii="Times New Roman" w:hAnsi="Times New Roman"/>
          <w:sz w:val="20"/>
        </w:rPr>
      </w:r>
      <w:r>
        <w:rPr>
          <w:rStyle w:val="Footnoteref"/>
          <w:sz w:val="20"/>
          <w:rFonts w:cs="Times New Roman" w:ascii="Times New Roman" w:hAnsi="Times New Roman"/>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rPr>
        <w:t xml:space="preserve"> Kriesberg, 1996, p. 148.</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rPr>
      </w:pPr>
      <w:r>
        <w:fldChar w:fldCharType="begin"/>
      </w:r>
      <w:r>
        <w:rPr>
          <w:rFonts w:cs="Times New Roman" w:ascii="Times New Roman" w:hAnsi="Times New Roman"/>
        </w:rPr>
        <w:instrText xml:space="preserve">ADVANCE \u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footnote>
  <w:footnote w:id="14">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Fonts w:cs="Times New Roman" w:ascii="Times New Roman" w:hAnsi="Times New Roman"/>
        </w:rPr>
        <w:instrText xml:space="preserve">ADVANCE \d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rStyle w:val="Footnoteref"/>
          <w:sz w:val="20"/>
          <w:rFonts w:cs="Times New Roman" w:ascii="Times New Roman" w:hAnsi="Times New Roman"/>
        </w:rPr>
        <w:instrText xml:space="preserve">ADVANCE \u1</w:instrText>
      </w:r>
      <w:r>
        <w:rPr>
          <w:rStyle w:val="Footnoteref"/>
          <w:rFonts w:cs="Times New Roman" w:ascii="Times New Roman" w:hAnsi="Times New Roman"/>
          <w:sz w:val="20"/>
        </w:rPr>
      </w:r>
      <w:r>
        <w:rPr>
          <w:rStyle w:val="Footnoteref"/>
          <w:sz w:val="20"/>
          <w:rFonts w:cs="Times New Roman" w:ascii="Times New Roman" w:hAnsi="Times New Roman"/>
        </w:rPr>
        <w:fldChar w:fldCharType="separate"/>
      </w:r>
      <w:r>
        <w:rPr>
          <w:rStyle w:val="Footnoteref"/>
          <w:rFonts w:cs="Times New Roman" w:ascii="Times New Roman" w:hAnsi="Times New Roman"/>
          <w:sz w:val="20"/>
        </w:rPr>
      </w:r>
      <w:r>
        <w:rPr>
          <w:rStyle w:val="Footnoteref"/>
          <w:rFonts w:cs="Times New Roman" w:ascii="Times New Roman" w:hAnsi="Times New Roman"/>
          <w:sz w:val="20"/>
        </w:rPr>
      </w:r>
      <w:r>
        <w:rPr>
          <w:rStyle w:val="Footnoteref"/>
          <w:sz w:val="20"/>
          <w:rFonts w:cs="Times New Roman" w:ascii="Times New Roman" w:hAnsi="Times New Roman"/>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rPr>
        <w:t xml:space="preserve"> Regan, 1996, p. 353.</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Fonts w:cs="Times New Roman" w:ascii="Times New Roman" w:hAnsi="Times New Roman"/>
        </w:rPr>
        <w:instrText xml:space="preserve">ADVANCE \d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footnote>
  <w:footnote w:id="15">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Fonts w:cs="Times New Roman" w:ascii="Times New Roman" w:hAnsi="Times New Roman"/>
        </w:rPr>
        <w:instrText xml:space="preserve">ADVANCE \d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rStyle w:val="Footnoteref"/>
          <w:sz w:val="20"/>
          <w:rFonts w:cs="Times New Roman" w:ascii="Times New Roman" w:hAnsi="Times New Roman"/>
        </w:rPr>
        <w:instrText xml:space="preserve">ADVANCE \u1</w:instrText>
      </w:r>
      <w:r>
        <w:rPr>
          <w:rStyle w:val="Footnoteref"/>
          <w:rFonts w:cs="Times New Roman" w:ascii="Times New Roman" w:hAnsi="Times New Roman"/>
          <w:sz w:val="20"/>
        </w:rPr>
      </w:r>
      <w:r>
        <w:rPr>
          <w:rStyle w:val="Footnoteref"/>
          <w:sz w:val="20"/>
          <w:rFonts w:cs="Times New Roman" w:ascii="Times New Roman" w:hAnsi="Times New Roman"/>
        </w:rPr>
        <w:fldChar w:fldCharType="separate"/>
      </w:r>
      <w:r>
        <w:rPr>
          <w:rStyle w:val="Footnoteref"/>
          <w:rFonts w:cs="Times New Roman" w:ascii="Times New Roman" w:hAnsi="Times New Roman"/>
          <w:sz w:val="20"/>
        </w:rPr>
      </w:r>
      <w:r>
        <w:rPr>
          <w:rStyle w:val="Footnoteref"/>
          <w:rFonts w:cs="Times New Roman" w:ascii="Times New Roman" w:hAnsi="Times New Roman"/>
          <w:sz w:val="20"/>
        </w:rPr>
      </w:r>
      <w:r>
        <w:rPr>
          <w:rStyle w:val="Footnoteref"/>
          <w:sz w:val="20"/>
          <w:rFonts w:cs="Times New Roman" w:ascii="Times New Roman" w:hAnsi="Times New Roman"/>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rPr>
        <w:t xml:space="preserve"> Rouhana &amp; Kelman, 1994, p. 167. </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sz w:val="20"/>
        </w:rPr>
      </w:pPr>
      <w:r>
        <w:rPr>
          <w:rFonts w:cs="Times New Roman" w:ascii="Times New Roman" w:hAnsi="Times New Roman"/>
          <w:sz w:val="20"/>
        </w:rPr>
      </w:r>
    </w:p>
  </w:footnote>
  <w:footnote w:id="16">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rFonts w:cs="Times New Roman" w:ascii="Times New Roman" w:hAnsi="Times New Roman"/>
          <w:lang w:val="es-AR"/>
        </w:rPr>
        <w:instrText xml:space="preserve">ADVANCE \d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Luego de saber del trabajo de Larry Susskind con representantes gubernamentales y no oficiales sobre una disputa de medio ambiente en el Golfo de Guayaquil (Ecuador) y de las “negociaciones paralelas informales” en negociaciones sobre cambios climáticos, estoy empezando a creer que es posible tener un grupo mixto de participantes de “diplomacia oficial y de diplomacia ciudadana”. En el tercer taller con líderes de la sociedad civil de Ecuador y Perú fueron elegidos dos participantes de cada una de las Oficinas de Relaciones Exteriores; una vez que se acordó que vendrían a título personal, todos los miembros del grupo se sintieron cómodos con su pres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sz w:val="20"/>
        </w:rPr>
      </w:pP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footnote>
  <w:footnote w:id="17">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rFonts w:cs="Times New Roman" w:ascii="Times New Roman" w:hAnsi="Times New Roman"/>
          <w:lang w:val="es-AR"/>
        </w:rPr>
        <w:instrText xml:space="preserve">ADVANCE \d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Según Kriesberg, la interacción de diferentes tipos y niveles de resolución de conflictos, tales como la oficial y la ciudadana, puede tener efectos dinámicos positivos en los resultados de los esfuerzos realizados. En ciertos casos, será constructivo acompañar, o mejor aún preceder, tales procesos con un esfuerzo de diplomacia ciudadana que incluya miembros clave de las respectivas sociedades civiles. Claves entre esos casos son aquellos en los cuales puede haber posiciones profundamente arraigadas que inevitablemente conducirán a obstáculos insuperables en ciertos temas, por ejemplo, cuando los negociadores oficiales se reúnen durante varias rondas para discutir disputas limítrofes. Kriesberg, 1996.</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sz w:val="20"/>
          <w:lang w:val="es-AR"/>
        </w:rPr>
      </w:pPr>
      <w:r>
        <w:rPr>
          <w:rFonts w:cs="Times New Roman" w:ascii="Times New Roman" w:hAnsi="Times New Roman"/>
          <w:sz w:val="20"/>
          <w:lang w:val="es-AR"/>
        </w:rPr>
      </w:r>
    </w:p>
  </w:footnote>
  <w:footnote w:id="18">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sz w:val="20"/>
          <w:lang w:val="es-AR"/>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Por ejemplo, en la actualidad estamos experimentando con participantes ribereños del río Salween (de China, Burma y Thailandia). Para mayores datos sobre una estrategia de investigación en disputas de aguas translimítrofes, ver E. Kaufman, J. Oppenheimer, A. Wolf &amp; A. Dinar, 1997, p. 37-48.</w:t>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
        <w:rPr>
          <w:sz w:val="20"/>
          <w:lang w:val="es-AR"/>
        </w:rPr>
        <w:fldChar w:fldCharType="end"/>
      </w:r>
      <w:r>
        <w:rPr>
          <w:sz w:val="20"/>
          <w:lang w:val="es-AR"/>
        </w:rPr>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sz w:val="20"/>
          <w:lang w:val="es-AR"/>
        </w:rPr>
      </w:pPr>
      <w:r>
        <w:rPr>
          <w:sz w:val="20"/>
          <w:lang w:val="es-AR"/>
        </w:rPr>
      </w:r>
    </w:p>
  </w:footnote>
  <w:footnote w:id="19">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fldChar w:fldCharType="begin"/>
      </w:r>
      <w:r>
        <w:rPr>
          <w:rStyle w:val="Footnoteref"/>
          <w:sz w:val="20"/>
          <w:rFonts w:cs="Times New Roman" w:ascii="Times New Roman" w:hAnsi="Times New Roman"/>
        </w:rPr>
        <w:instrText xml:space="preserve">ADVANCE \u1</w:instrText>
      </w:r>
      <w:r>
        <w:rPr>
          <w:rStyle w:val="Footnoteref"/>
          <w:rFonts w:cs="Times New Roman" w:ascii="Times New Roman" w:hAnsi="Times New Roman"/>
          <w:sz w:val="20"/>
        </w:rPr>
      </w:r>
      <w:r>
        <w:rPr>
          <w:rStyle w:val="Footnoteref"/>
          <w:sz w:val="20"/>
          <w:rFonts w:cs="Times New Roman" w:ascii="Times New Roman" w:hAnsi="Times New Roman"/>
        </w:rPr>
        <w:fldChar w:fldCharType="separate"/>
      </w:r>
      <w:r>
        <w:rPr>
          <w:rStyle w:val="Footnoteref"/>
          <w:rFonts w:cs="Times New Roman" w:ascii="Times New Roman" w:hAnsi="Times New Roman"/>
          <w:sz w:val="20"/>
        </w:rPr>
      </w:r>
      <w:r>
        <w:rPr>
          <w:rStyle w:val="Footnoteref"/>
          <w:rFonts w:cs="Times New Roman" w:ascii="Times New Roman" w:hAnsi="Times New Roman"/>
          <w:sz w:val="20"/>
        </w:rPr>
      </w:r>
      <w:r>
        <w:rPr>
          <w:rStyle w:val="Footnoteref"/>
          <w:sz w:val="20"/>
          <w:rFonts w:cs="Times New Roman" w:ascii="Times New Roman" w:hAnsi="Times New Roman"/>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rPr>
        <w:t xml:space="preserve"> Rouhana &amp; Kelman, 1994, p. 1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ymbol" w:hAnsi="Symbol" w:cs="Symbol"/>
          <w:sz w:val="20"/>
        </w:rPr>
      </w:pPr>
      <w:r>
        <w:fldChar w:fldCharType="begin"/>
      </w:r>
      <w:r>
        <w:rPr>
          <w:sz w:val="20"/>
          <w:rFonts w:cs="Symbol" w:ascii="Symbol" w:hAnsi="Symbol"/>
        </w:rPr>
        <w:instrText xml:space="preserve">ADVANCE \d1</w:instrText>
      </w:r>
      <w:r>
        <w:rPr>
          <w:rFonts w:cs="Symbol" w:ascii="Symbol" w:hAnsi="Symbol"/>
          <w:sz w:val="20"/>
        </w:rPr>
      </w:r>
      <w:r>
        <w:rPr>
          <w:sz w:val="20"/>
          <w:rFonts w:cs="Symbol" w:ascii="Symbol" w:hAnsi="Symbol"/>
        </w:rPr>
        <w:fldChar w:fldCharType="separate"/>
      </w:r>
      <w:r>
        <w:rPr>
          <w:rFonts w:cs="Symbol" w:ascii="Symbol" w:hAnsi="Symbol"/>
          <w:sz w:val="20"/>
        </w:rPr>
      </w:r>
      <w:r/>
      <w:r>
        <w:rPr>
          <w:sz w:val="20"/>
          <w:rFonts w:cs="Symbol" w:ascii="Symbol" w:hAnsi="Symbol"/>
        </w:rPr>
        <w:fldChar w:fldCharType="end"/>
      </w:r>
      <w:r>
        <w:rPr>
          <w:rFonts w:cs="Symbol" w:ascii="Symbol" w:hAnsi="Symbol"/>
          <w:sz w:val="20"/>
        </w:rPr>
      </w:r>
    </w:p>
  </w:footnote>
  <w:footnote w:id="20">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Durante los últimos años he tenido el placer de enseñar en equipo un curso llamado </w:t>
      </w:r>
      <w:r>
        <w:rPr>
          <w:rFonts w:cs="Times New Roman" w:ascii="Times New Roman" w:hAnsi="Times New Roman"/>
          <w:i/>
          <w:iCs/>
          <w:sz w:val="20"/>
          <w:lang w:val="es-AR"/>
        </w:rPr>
        <w:t>Conflict Resolution: The Israeli/Palestinian Experiment</w:t>
      </w:r>
      <w:r>
        <w:rPr>
          <w:rFonts w:cs="Times New Roman" w:ascii="Times New Roman" w:hAnsi="Times New Roman"/>
          <w:sz w:val="20"/>
          <w:lang w:val="es-AR"/>
        </w:rPr>
        <w:t xml:space="preserve"> con el profesor Manual Hassassian, de la Universidad de Belén. Este curso nos ha permitido explorar el tema mediante juegos y también para motivar a los estudiantes para que superen actitudes adversas con el fin de encontrar un terreno común.</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footnote>
  <w:footnote w:id="21">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Se puede ver un análisis de un proceso interactivo entre Socios y estudiantes de un tercer origen en </w:t>
      </w:r>
      <w:r>
        <w:rPr>
          <w:rFonts w:cs="Times New Roman" w:ascii="Times New Roman" w:hAnsi="Times New Roman"/>
          <w:i/>
          <w:iCs/>
          <w:sz w:val="20"/>
          <w:lang w:val="es-AR"/>
        </w:rPr>
        <w:t>An Evaluation of the Israeli-Palestinian Building Bridges: A Christian, Jewish and Moslem Trialogue</w:t>
      </w:r>
      <w:r>
        <w:rPr>
          <w:rFonts w:cs="Times New Roman" w:ascii="Times New Roman" w:hAnsi="Times New Roman"/>
          <w:sz w:val="20"/>
          <w:lang w:val="es-AR"/>
        </w:rPr>
        <w:t>, de Leslie Gottart. (CIDCM, Universidad de Maryland, 1995).</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sz w:val="20"/>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footnote>
  <w:footnote w:id="22">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2"/>
          <w:rFonts w:cs="Times New Roman" w:ascii="Times New Roman" w:hAnsi="Times New Roman"/>
        </w:rPr>
        <w:instrText xml:space="preserve">ADVANCE \u1</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Pr>
          <w:rFonts w:cs="Times New Roman" w:ascii="Times New Roman" w:hAnsi="Times New Roman"/>
          <w:sz w:val="22"/>
        </w:rPr>
      </w:r>
      <w:r>
        <w:rPr>
          <w:sz w:val="22"/>
          <w:rFonts w:cs="Times New Roman" w:ascii="Times New Roman" w:hAnsi="Times New Roman"/>
        </w:rPr>
        <w:fldChar w:fldCharType="end"/>
      </w:r>
      <w:r>
        <w:fldChar w:fldCharType="begin"/>
      </w:r>
      <w:r>
        <w:rPr>
          <w:sz w:val="22"/>
        </w:rPr>
        <w:instrText xml:space="preserve">ADVANCE \d1</w:instrText>
      </w:r>
      <w:r>
        <w:rPr>
          <w:sz w:val="22"/>
        </w:rPr>
      </w:r>
      <w:r>
        <w:rPr>
          <w:sz w:val="22"/>
        </w:rPr>
        <w:fldChar w:fldCharType="separate"/>
      </w:r>
      <w:r>
        <w:rPr>
          <w:sz w:val="22"/>
        </w:rPr>
      </w:r>
      <w:r>
        <w:rPr>
          <w:sz w:val="22"/>
        </w:rPr>
      </w:r>
      <w:r>
        <w:rPr>
          <w:sz w:val="22"/>
        </w:rPr>
        <w:fldChar w:fldCharType="end"/>
      </w:r>
      <w:r>
        <w:fldChar w:fldCharType="begin"/>
      </w:r>
      <w:r>
        <w:rPr>
          <w:rStyle w:val="Footnoteref"/>
          <w:sz w:val="22"/>
          <w:rFonts w:cs="Times New Roman" w:ascii="Times New Roman" w:hAnsi="Times New Roman"/>
        </w:rPr>
        <w:instrText xml:space="preserve">ADVANCE \u1</w:instrText>
      </w:r>
      <w:r>
        <w:rPr>
          <w:rStyle w:val="Footnoteref"/>
          <w:rFonts w:cs="Times New Roman" w:ascii="Times New Roman" w:hAnsi="Times New Roman"/>
          <w:sz w:val="22"/>
        </w:rPr>
      </w:r>
      <w:r>
        <w:rPr>
          <w:rStyle w:val="Footnoteref"/>
          <w:sz w:val="22"/>
          <w:rFonts w:cs="Times New Roman" w:ascii="Times New Roman" w:hAnsi="Times New Roman"/>
        </w:rPr>
        <w:fldChar w:fldCharType="separate"/>
      </w:r>
      <w:r>
        <w:rPr>
          <w:rStyle w:val="Footnoteref"/>
          <w:rFonts w:cs="Times New Roman" w:ascii="Times New Roman" w:hAnsi="Times New Roman"/>
          <w:sz w:val="22"/>
        </w:rPr>
      </w:r>
      <w:r>
        <w:rPr>
          <w:rStyle w:val="Footnoteref"/>
          <w:rFonts w:cs="Times New Roman" w:ascii="Times New Roman" w:hAnsi="Times New Roman"/>
          <w:sz w:val="22"/>
        </w:rPr>
      </w:r>
      <w:r>
        <w:rPr>
          <w:rStyle w:val="Footnoteref"/>
          <w:sz w:val="22"/>
          <w:rFonts w:cs="Times New Roman" w:ascii="Times New Roman" w:hAnsi="Times New Roman"/>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rPr>
        <w:t xml:space="preserve"> Board &amp; Horowitz, 1994.</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footnote>
  <w:footnote w:id="23">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fr-FR"/>
        </w:rPr>
        <w:instrText xml:space="preserve">ADVANCE \u1</w:instrText>
      </w:r>
      <w:r>
        <w:rPr>
          <w:rFonts w:cs="Times New Roman" w:ascii="Times New Roman" w:hAnsi="Times New Roman"/>
          <w:sz w:val="20"/>
          <w:lang w:val="fr-FR"/>
        </w:rPr>
      </w:r>
      <w:r>
        <w:rPr>
          <w:sz w:val="20"/>
          <w:rFonts w:cs="Times New Roman" w:ascii="Times New Roman" w:hAnsi="Times New Roman"/>
          <w:lang w:val="fr-FR"/>
        </w:rPr>
        <w:fldChar w:fldCharType="separate"/>
      </w:r>
      <w:r>
        <w:rPr>
          <w:rFonts w:cs="Times New Roman" w:ascii="Times New Roman" w:hAnsi="Times New Roman"/>
          <w:sz w:val="20"/>
          <w:lang w:val="fr-FR"/>
        </w:rPr>
      </w:r>
      <w:r>
        <w:rPr>
          <w:rFonts w:cs="Times New Roman" w:ascii="Times New Roman" w:hAnsi="Times New Roman"/>
          <w:sz w:val="20"/>
          <w:lang w:val="fr-FR"/>
        </w:rPr>
      </w:r>
      <w:r>
        <w:rPr>
          <w:sz w:val="20"/>
          <w:rFonts w:cs="Times New Roman" w:ascii="Times New Roman" w:hAnsi="Times New Roman"/>
          <w:lang w:val="fr-FR"/>
        </w:rPr>
        <w:fldChar w:fldCharType="end"/>
      </w:r>
      <w:r>
        <w:fldChar w:fldCharType="begin"/>
      </w:r>
      <w:r>
        <w:rPr>
          <w:sz w:val="20"/>
          <w:lang w:val="fr-FR"/>
        </w:rPr>
        <w:instrText xml:space="preserve">ADVANCE \d1</w:instrText>
      </w:r>
      <w:r>
        <w:rPr>
          <w:sz w:val="20"/>
          <w:lang w:val="fr-FR"/>
        </w:rPr>
      </w:r>
      <w:r>
        <w:rPr>
          <w:sz w:val="20"/>
          <w:lang w:val="fr-FR"/>
        </w:rPr>
        <w:fldChar w:fldCharType="separate"/>
      </w:r>
      <w:r>
        <w:rPr>
          <w:sz w:val="20"/>
          <w:lang w:val="fr-FR"/>
        </w:rPr>
      </w:r>
      <w:r>
        <w:rPr>
          <w:sz w:val="20"/>
          <w:lang w:val="fr-FR"/>
        </w:rPr>
      </w:r>
      <w:r>
        <w:rPr>
          <w:sz w:val="20"/>
          <w:lang w:val="fr-FR"/>
        </w:rPr>
        <w:fldChar w:fldCharType="end"/>
      </w:r>
      <w:r>
        <w:fldChar w:fldCharType="begin"/>
      </w:r>
      <w:r>
        <w:rPr>
          <w:rStyle w:val="Footnoteref"/>
          <w:sz w:val="20"/>
          <w:rFonts w:cs="Times New Roman" w:ascii="Times New Roman" w:hAnsi="Times New Roman"/>
          <w:lang w:val="fr-FR"/>
        </w:rPr>
        <w:instrText xml:space="preserve">ADVANCE \u1</w:instrText>
      </w:r>
      <w:r>
        <w:rPr>
          <w:rStyle w:val="Footnoteref"/>
          <w:rFonts w:cs="Times New Roman" w:ascii="Times New Roman" w:hAnsi="Times New Roman"/>
          <w:sz w:val="20"/>
          <w:lang w:val="fr-FR"/>
        </w:rPr>
      </w:r>
      <w:r>
        <w:rPr>
          <w:rStyle w:val="Footnoteref"/>
          <w:sz w:val="20"/>
          <w:rFonts w:cs="Times New Roman" w:ascii="Times New Roman" w:hAnsi="Times New Roman"/>
          <w:lang w:val="fr-FR"/>
        </w:rPr>
        <w:fldChar w:fldCharType="separate"/>
      </w:r>
      <w:r>
        <w:rPr>
          <w:rStyle w:val="Footnoteref"/>
          <w:rFonts w:cs="Times New Roman" w:ascii="Times New Roman" w:hAnsi="Times New Roman"/>
          <w:sz w:val="20"/>
          <w:lang w:val="fr-FR"/>
        </w:rPr>
      </w:r>
      <w:r>
        <w:rPr>
          <w:rStyle w:val="Footnoteref"/>
          <w:rFonts w:cs="Times New Roman" w:ascii="Times New Roman" w:hAnsi="Times New Roman"/>
          <w:sz w:val="20"/>
          <w:lang w:val="fr-FR"/>
        </w:rPr>
      </w:r>
      <w:r>
        <w:rPr>
          <w:rStyle w:val="Footnoteref"/>
          <w:sz w:val="20"/>
          <w:rFonts w:cs="Times New Roman" w:ascii="Times New Roman" w:hAnsi="Times New Roman"/>
          <w:lang w:val="fr-F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fr-FR"/>
        </w:rPr>
        <w:t xml:space="preserve"> Cohen et al., 1977, p. 172f.</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footnote>
  <w:footnote w:id="24">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sz w:val="22"/>
          <w:lang w:val="es-AR"/>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Rouhanan &amp; Kelman, 1994, p. 168; Cohen et al., 1997, p. 171.</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rFonts w:ascii="Times New Roman" w:hAnsi="Times New Roman" w:cs="Times New Roman"/>
          <w:sz w:val="22"/>
        </w:rPr>
      </w:pPr>
      <w:r>
        <w:fldChar w:fldCharType="begin"/>
      </w:r>
      <w:r>
        <w:rPr>
          <w:sz w:val="22"/>
          <w:rFonts w:cs="Times New Roman" w:ascii="Times New Roman" w:hAnsi="Times New Roman"/>
        </w:rPr>
        <w:instrText xml:space="preserve">ADVANCE \u1</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footnote>
  <w:footnote w:id="25">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fldChar w:fldCharType="begin"/>
      </w:r>
      <w:r>
        <w:rPr>
          <w:rStyle w:val="Footnoteref"/>
          <w:sz w:val="20"/>
          <w:rFonts w:cs="Times New Roman" w:ascii="Times New Roman" w:hAnsi="Times New Roman"/>
        </w:rPr>
        <w:instrText xml:space="preserve">ADVANCE \u1</w:instrText>
      </w:r>
      <w:r>
        <w:rPr>
          <w:rStyle w:val="Footnoteref"/>
          <w:rFonts w:cs="Times New Roman" w:ascii="Times New Roman" w:hAnsi="Times New Roman"/>
          <w:sz w:val="20"/>
        </w:rPr>
      </w:r>
      <w:r>
        <w:rPr>
          <w:rStyle w:val="Footnoteref"/>
          <w:sz w:val="20"/>
          <w:rFonts w:cs="Times New Roman" w:ascii="Times New Roman" w:hAnsi="Times New Roman"/>
        </w:rPr>
        <w:fldChar w:fldCharType="separate"/>
      </w:r>
      <w:r>
        <w:rPr>
          <w:rStyle w:val="Footnoteref"/>
          <w:rFonts w:cs="Times New Roman" w:ascii="Times New Roman" w:hAnsi="Times New Roman"/>
          <w:sz w:val="20"/>
        </w:rPr>
      </w:r>
      <w:r>
        <w:rPr>
          <w:rStyle w:val="Footnoteref"/>
          <w:rFonts w:cs="Times New Roman" w:ascii="Times New Roman" w:hAnsi="Times New Roman"/>
          <w:sz w:val="20"/>
        </w:rPr>
      </w:r>
      <w:r>
        <w:rPr>
          <w:rStyle w:val="Footnoteref"/>
          <w:sz w:val="20"/>
          <w:rFonts w:cs="Times New Roman" w:ascii="Times New Roman" w:hAnsi="Times New Roman"/>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rPr>
        <w:t xml:space="preserve"> Rouhana &amp; Kelman, 1994, p. 1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Symbol" w:hAnsi="Symbol" w:cs="Symbol"/>
          <w:sz w:val="20"/>
        </w:rPr>
      </w:pPr>
      <w:r>
        <w:fldChar w:fldCharType="begin"/>
      </w:r>
      <w:r>
        <w:rPr>
          <w:sz w:val="20"/>
          <w:rFonts w:cs="Symbol" w:ascii="Symbol" w:hAnsi="Symbol"/>
        </w:rPr>
        <w:instrText xml:space="preserve">ADVANCE \d1</w:instrText>
      </w:r>
      <w:r>
        <w:rPr>
          <w:rFonts w:cs="Symbol" w:ascii="Symbol" w:hAnsi="Symbol"/>
          <w:sz w:val="20"/>
        </w:rPr>
      </w:r>
      <w:r>
        <w:rPr>
          <w:sz w:val="20"/>
          <w:rFonts w:cs="Symbol" w:ascii="Symbol" w:hAnsi="Symbol"/>
        </w:rPr>
        <w:fldChar w:fldCharType="separate"/>
      </w:r>
      <w:r>
        <w:rPr>
          <w:rFonts w:cs="Symbol" w:ascii="Symbol" w:hAnsi="Symbol"/>
          <w:sz w:val="20"/>
        </w:rPr>
      </w:r>
      <w:r/>
      <w:r>
        <w:rPr>
          <w:sz w:val="20"/>
          <w:rFonts w:cs="Symbol" w:ascii="Symbol" w:hAnsi="Symbol"/>
        </w:rPr>
        <w:fldChar w:fldCharType="end"/>
      </w:r>
      <w:r>
        <w:rPr>
          <w:rFonts w:cs="Symbol" w:ascii="Symbol" w:hAnsi="Symbol"/>
          <w:sz w:val="20"/>
        </w:rPr>
      </w:r>
    </w:p>
  </w:footnote>
  <w:footnote w:id="26">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fldChar w:fldCharType="begin"/>
      </w:r>
      <w:r>
        <w:rPr>
          <w:rStyle w:val="Footnoteref"/>
          <w:sz w:val="20"/>
          <w:rFonts w:cs="Times New Roman" w:ascii="Times New Roman" w:hAnsi="Times New Roman"/>
        </w:rPr>
        <w:instrText xml:space="preserve">ADVANCE \u1</w:instrText>
      </w:r>
      <w:r>
        <w:rPr>
          <w:rStyle w:val="Footnoteref"/>
          <w:rFonts w:cs="Times New Roman" w:ascii="Times New Roman" w:hAnsi="Times New Roman"/>
          <w:sz w:val="20"/>
        </w:rPr>
      </w:r>
      <w:r>
        <w:rPr>
          <w:rStyle w:val="Footnoteref"/>
          <w:sz w:val="20"/>
          <w:rFonts w:cs="Times New Roman" w:ascii="Times New Roman" w:hAnsi="Times New Roman"/>
        </w:rPr>
        <w:fldChar w:fldCharType="separate"/>
      </w:r>
      <w:r>
        <w:rPr>
          <w:rStyle w:val="Footnoteref"/>
          <w:rFonts w:cs="Times New Roman" w:ascii="Times New Roman" w:hAnsi="Times New Roman"/>
          <w:sz w:val="20"/>
        </w:rPr>
      </w:r>
      <w:r>
        <w:rPr>
          <w:rStyle w:val="Footnoteref"/>
          <w:rFonts w:cs="Times New Roman" w:ascii="Times New Roman" w:hAnsi="Times New Roman"/>
          <w:sz w:val="20"/>
        </w:rPr>
      </w:r>
      <w:r>
        <w:rPr>
          <w:rStyle w:val="Footnoteref"/>
          <w:sz w:val="20"/>
          <w:rFonts w:cs="Times New Roman" w:ascii="Times New Roman" w:hAnsi="Times New Roman"/>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rPr>
        <w:t xml:space="preserve"> Boardman &amp; Horowitz, 1994, p. 5. </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sz w:val="20"/>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footnote>
  <w:footnote w:id="27">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lang w:val="es-AR"/>
        </w:rPr>
        <w:t xml:space="preserve"> Auvine et al., 1978, p. 42; ver también Polzer, 1996. </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sz w:val="20"/>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
        <w:rPr>
          <w:sz w:val="20"/>
          <w:rFonts w:cs="Times New Roman" w:ascii="Times New Roman" w:hAnsi="Times New Roman"/>
        </w:rPr>
        <w:fldChar w:fldCharType="end"/>
      </w:r>
      <w:r>
        <w:rPr>
          <w:rFonts w:cs="Times New Roman" w:ascii="Times New Roman" w:hAnsi="Times New Roman"/>
          <w:sz w:val="20"/>
        </w:rPr>
      </w:r>
    </w:p>
  </w:footnote>
  <w:footnote w:id="28">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fldChar w:fldCharType="begin"/>
      </w:r>
      <w:r>
        <w:rPr>
          <w:rStyle w:val="Footnoteref"/>
          <w:sz w:val="20"/>
          <w:rFonts w:cs="Times New Roman" w:ascii="Times New Roman" w:hAnsi="Times New Roman"/>
        </w:rPr>
        <w:instrText xml:space="preserve">ADVANCE \u1</w:instrText>
      </w:r>
      <w:r>
        <w:rPr>
          <w:rStyle w:val="Footnoteref"/>
          <w:rFonts w:cs="Times New Roman" w:ascii="Times New Roman" w:hAnsi="Times New Roman"/>
          <w:sz w:val="20"/>
        </w:rPr>
      </w:r>
      <w:r>
        <w:rPr>
          <w:rStyle w:val="Footnoteref"/>
          <w:sz w:val="20"/>
          <w:rFonts w:cs="Times New Roman" w:ascii="Times New Roman" w:hAnsi="Times New Roman"/>
        </w:rPr>
        <w:fldChar w:fldCharType="separate"/>
      </w:r>
      <w:r>
        <w:rPr>
          <w:rStyle w:val="Footnoteref"/>
          <w:rFonts w:cs="Times New Roman" w:ascii="Times New Roman" w:hAnsi="Times New Roman"/>
          <w:sz w:val="20"/>
        </w:rPr>
      </w:r>
      <w:r>
        <w:rPr>
          <w:rStyle w:val="Footnoteref"/>
          <w:rFonts w:cs="Times New Roman" w:ascii="Times New Roman" w:hAnsi="Times New Roman"/>
          <w:sz w:val="20"/>
        </w:rPr>
      </w:r>
      <w:r>
        <w:rPr>
          <w:rStyle w:val="Footnoteref"/>
          <w:sz w:val="20"/>
          <w:rFonts w:cs="Times New Roman" w:ascii="Times New Roman" w:hAnsi="Times New Roman"/>
        </w:rPr>
        <w:fldChar w:fldCharType="end"/>
      </w:r>
      <w:r>
        <w:rPr>
          <w:rStyle w:val="FootnoteCharacters"/>
          <w:rFonts w:cs="Times New Roman" w:ascii="Times New Roman" w:hAnsi="Times New Roman"/>
          <w:sz w:val="20"/>
          <w:vertAlign w:val="superscript"/>
        </w:rPr>
        <w:t>?</w:t>
      </w:r>
      <w:r>
        <w:rPr>
          <w:rFonts w:cs="Times New Roman" w:ascii="Times New Roman" w:hAnsi="Times New Roman"/>
          <w:sz w:val="20"/>
        </w:rPr>
        <w:t xml:space="preserve"> Rouhanan &amp; Kelman, 1994, p. 170. </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footnote>
  <w:footnote w:id="29">
    <w:p>
      <w:pPr>
        <w:pStyle w:val="Footnote"/>
        <w:jc w:val="both"/>
        <w:rPr/>
      </w:pPr>
      <w:r>
        <w:rPr>
          <w:rStyle w:val="FootnoteCharacters"/>
        </w:rPr>
        <w:footnoteRef/>
      </w:r>
      <w:r>
        <w:rPr>
          <w:sz w:val="20"/>
          <w:lang w:val="fr-FR"/>
        </w:rPr>
        <w:t xml:space="preserve"> </w:t>
      </w:r>
      <w:r>
        <w:rPr>
          <w:color w:val="000000"/>
          <w:position w:val="0"/>
          <w:sz w:val="20"/>
          <w:sz w:val="20"/>
          <w:vertAlign w:val="baseline"/>
          <w:lang w:val="fr-FR"/>
        </w:rPr>
        <w:t>Auvine et al., 1978, p. 12.</w:t>
      </w:r>
    </w:p>
    <w:p>
      <w:pPr>
        <w:pStyle w:val="Footnote"/>
        <w:jc w:val="both"/>
        <w:rPr>
          <w:color w:val="000000"/>
          <w:position w:val="0"/>
          <w:sz w:val="20"/>
          <w:sz w:val="20"/>
          <w:vertAlign w:val="baseline"/>
          <w:lang w:val="fr-FR"/>
        </w:rPr>
      </w:pPr>
      <w:r>
        <w:rPr>
          <w:color w:val="000000"/>
          <w:position w:val="0"/>
          <w:sz w:val="20"/>
          <w:sz w:val="20"/>
          <w:vertAlign w:val="baseline"/>
          <w:lang w:val="fr-FR"/>
        </w:rPr>
      </w:r>
    </w:p>
  </w:footnote>
  <w:footnote w:id="30">
    <w:p>
      <w:pPr>
        <w:pStyle w:val="Footnote"/>
        <w:jc w:val="both"/>
        <w:rPr/>
      </w:pPr>
      <w:r>
        <w:rPr>
          <w:rStyle w:val="FootnoteCharacters"/>
        </w:rPr>
        <w:footnoteRef/>
      </w:r>
      <w:r>
        <w:rPr>
          <w:rStyle w:val="FootnoteCharacters"/>
          <w:sz w:val="20"/>
          <w:lang w:val="fr-FR"/>
        </w:rPr>
        <w:t>29</w:t>
      </w:r>
      <w:r>
        <w:rPr>
          <w:lang w:val="fr-FR"/>
        </w:rPr>
        <w:t xml:space="preserve"> </w:t>
      </w:r>
      <w:r>
        <w:rPr>
          <w:position w:val="0"/>
          <w:sz w:val="20"/>
          <w:sz w:val="20"/>
          <w:vertAlign w:val="baseline"/>
          <w:lang w:val="fr-FR"/>
        </w:rPr>
        <w:t>Auvine et al., 1978, p.12.</w:t>
      </w:r>
    </w:p>
  </w:footnote>
  <w:footnote w:id="31">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t>3</w:t>
      </w:r>
      <w:r>
        <w:rPr>
          <w:rStyle w:val="FootnoteCharacters"/>
          <w:sz w:val="20"/>
          <w:vertAlign w:val="superscript"/>
          <w:lang w:val="es-AR"/>
        </w:rPr>
        <w:t></w:t>
      </w:r>
      <w:r>
        <w:rPr>
          <w:lang w:val="es-AR"/>
        </w:rPr>
        <w:t></w:t>
      </w:r>
      <w:r>
        <w:rPr>
          <w:rFonts w:cs="Times New Roman" w:ascii="Times New Roman" w:hAnsi="Times New Roman"/>
          <w:color w:val="000000"/>
          <w:sz w:val="20"/>
          <w:lang w:val="es-AR"/>
        </w:rPr>
        <w:t>Como apunta Fisher, es importante que durante la sección de presentación, los participantes “articulen sus valores básicos, dado que las diferencias culturales en los preceptos, esperanzas y preferencias abundan en el dominio de la práctica de la resolución de conflictos”. (Fisher, 1994, p. 49)</w:t>
      </w:r>
    </w:p>
  </w:footnote>
  <w:footnote w:id="32">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rFonts w:ascii="Times New Roman" w:hAnsi="Times New Roman" w:cs="Times New Roman"/>
          <w:color w:val="000000"/>
          <w:sz w:val="20"/>
          <w:lang w:val="es-AR"/>
        </w:rPr>
      </w:pPr>
      <w:r>
        <w:rPr>
          <w:rStyle w:val="FootnoteCharacters"/>
        </w:rPr>
        <w:footnoteRef/>
      </w:r>
      <w:r>
        <w:rPr>
          <w:rFonts w:cs="Times New Roman" w:ascii="Times New Roman" w:hAnsi="Times New Roman"/>
          <w:color w:val="000000"/>
          <w:sz w:val="20"/>
          <w:lang w:val="es-AR"/>
        </w:rPr>
      </w:r>
    </w:p>
  </w:footnote>
  <w:footnote w:id="33">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t>3</w:t>
      </w:r>
      <w:r>
        <w:rPr>
          <w:rStyle w:val="FootnoteCharacters"/>
          <w:sz w:val="20"/>
          <w:vertAlign w:val="superscript"/>
          <w:lang w:val="es-AR"/>
        </w:rPr>
        <w:t></w:t>
      </w:r>
      <w:r>
        <w:rPr>
          <w:sz w:val="20"/>
          <w:lang w:val="es-AR"/>
        </w:rPr>
        <w:t></w:t>
      </w:r>
      <w:r>
        <w:rPr>
          <w:rFonts w:cs="Times New Roman" w:ascii="Times New Roman" w:hAnsi="Times New Roman"/>
          <w:color w:val="000000"/>
          <w:sz w:val="20"/>
          <w:lang w:val="es-AR"/>
        </w:rPr>
        <w:t xml:space="preserve">Existe un importante volumen de textos sobre los “rompehielos”. </w:t>
      </w:r>
      <w:r>
        <w:rPr>
          <w:rFonts w:cs="Times New Roman" w:ascii="Times New Roman" w:hAnsi="Times New Roman"/>
          <w:color w:val="000000"/>
          <w:sz w:val="20"/>
        </w:rPr>
        <w:t xml:space="preserve">Un buen ejemplo es </w:t>
      </w:r>
      <w:r>
        <w:rPr>
          <w:rFonts w:cs="Times New Roman" w:ascii="Times New Roman" w:hAnsi="Times New Roman"/>
          <w:i/>
          <w:iCs/>
          <w:color w:val="000000"/>
          <w:sz w:val="20"/>
        </w:rPr>
        <w:t>Icebreakers: A Sourcebook of Games, Exercises and Simulations</w:t>
      </w:r>
      <w:r>
        <w:rPr>
          <w:rFonts w:cs="Times New Roman" w:ascii="Times New Roman" w:hAnsi="Times New Roman"/>
          <w:color w:val="000000"/>
          <w:sz w:val="20"/>
        </w:rPr>
        <w:t xml:space="preserve">, de Ken Jones. (Jossey-Bass, 1991) </w:t>
      </w:r>
    </w:p>
    <w:p>
      <w:pPr>
        <w:pStyle w:val="Footnote"/>
        <w:jc w:val="both"/>
        <w:rPr>
          <w:rFonts w:ascii="Times New Roman" w:hAnsi="Times New Roman" w:cs="Times New Roman"/>
          <w:color w:val="000000"/>
          <w:position w:val="0"/>
          <w:sz w:val="20"/>
          <w:sz w:val="20"/>
          <w:vertAlign w:val="baseline"/>
          <w:lang w:val="es-AR"/>
        </w:rPr>
      </w:pPr>
      <w:r>
        <w:rPr>
          <w:rFonts w:cs="Times New Roman"/>
          <w:color w:val="000000"/>
          <w:position w:val="0"/>
          <w:sz w:val="20"/>
          <w:sz w:val="20"/>
          <w:vertAlign w:val="baseline"/>
          <w:lang w:val="es-AR"/>
        </w:rPr>
      </w:r>
    </w:p>
  </w:footnote>
  <w:footnote w:id="34">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t>3</w:t>
      </w:r>
      <w:r>
        <w:rPr>
          <w:rStyle w:val="FootnoteCharacters"/>
          <w:sz w:val="20"/>
          <w:vertAlign w:val="superscript"/>
          <w:lang w:val="es-AR"/>
        </w:rPr>
        <w:t></w:t>
      </w:r>
      <w:r>
        <w:rPr>
          <w:sz w:val="20"/>
          <w:lang w:val="es-AR"/>
        </w:rPr>
        <w:t></w:t>
      </w:r>
      <w:r>
        <w:rPr>
          <w:rFonts w:cs="Times New Roman" w:ascii="Times New Roman" w:hAnsi="Times New Roman"/>
          <w:color w:val="000000"/>
          <w:sz w:val="20"/>
          <w:lang w:val="es-AR"/>
        </w:rPr>
        <w:t xml:space="preserve">El diálogo promueve una “confirmación mutua y por lo tanto satisface una necesidad fundamental de las partes en conflicto, tal como la de ser reconocidos como individuos con valores e identidades únicas y valiosas”. Montville, Ross y La Croix definen confianza como “la voluntad de una parte de arriesgarse incrementando su vulnerabilidad frente a otros cuyo comportamiento está más allá de su control; por lo tanto, la parte confía en que la otra no explotará la vulnerabilidad de la primera. Más aún, las pérdidas a corto plazo que puede sufrir esa parte si viola la confianza de la otra, usualmente exceden los beneficios a corto plazo si se respeta la confianza”. </w:t>
      </w:r>
      <w:r>
        <w:rPr>
          <w:rFonts w:cs="Times New Roman" w:ascii="Times New Roman" w:hAnsi="Times New Roman"/>
          <w:color w:val="000000"/>
          <w:sz w:val="20"/>
        </w:rPr>
        <w:t xml:space="preserve">(Ross &amp; LaCroix, 1996, p. 315) </w:t>
      </w:r>
    </w:p>
    <w:p>
      <w:pPr>
        <w:pStyle w:val="Footnote"/>
        <w:jc w:val="both"/>
        <w:rPr>
          <w:rFonts w:ascii="Times New Roman" w:hAnsi="Times New Roman" w:cs="Times New Roman"/>
          <w:color w:val="000000"/>
          <w:position w:val="0"/>
          <w:sz w:val="20"/>
          <w:sz w:val="20"/>
          <w:vertAlign w:val="baseline"/>
        </w:rPr>
      </w:pPr>
      <w:r>
        <w:rPr>
          <w:rFonts w:cs="Times New Roman"/>
          <w:color w:val="000000"/>
          <w:position w:val="0"/>
          <w:sz w:val="20"/>
          <w:sz w:val="20"/>
          <w:vertAlign w:val="baseline"/>
        </w:rPr>
      </w:r>
    </w:p>
  </w:footnote>
  <w:footnote w:id="35">
    <w:p>
      <w:pPr>
        <w:pStyle w:val="Footnote"/>
        <w:jc w:val="both"/>
        <w:rPr/>
      </w:pPr>
      <w:r>
        <w:rPr>
          <w:rStyle w:val="FootnoteCharacters"/>
        </w:rPr>
        <w:t>3</w:t>
      </w:r>
      <w:r>
        <w:rPr>
          <w:rStyle w:val="FootnoteCharacters"/>
          <w:sz w:val="20"/>
          <w:lang w:val="fr-FR"/>
        </w:rPr>
        <w:t>3</w:t>
      </w:r>
      <w:r>
        <w:rPr>
          <w:sz w:val="20"/>
          <w:lang w:val="fr-FR"/>
        </w:rPr>
        <w:t xml:space="preserve">  </w:t>
      </w:r>
      <w:r>
        <w:rPr>
          <w:color w:val="000000"/>
          <w:position w:val="0"/>
          <w:sz w:val="20"/>
          <w:sz w:val="20"/>
          <w:vertAlign w:val="baseline"/>
          <w:lang w:val="fr-FR"/>
        </w:rPr>
        <w:t>Auvine et al., 1978, p. 17.</w:t>
      </w:r>
      <w:r>
        <w:rPr>
          <w:color w:val="000000"/>
          <w:sz w:val="20"/>
          <w:lang w:val="fr-FR"/>
        </w:rPr>
        <w:t>.</w:t>
      </w:r>
    </w:p>
  </w:footnote>
  <w:footnote w:id="36">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
        <w:rPr>
          <w:sz w:val="20"/>
        </w:rPr>
        <w:fldChar w:fldCharType="end"/>
      </w:r>
      <w:r>
        <w:rPr>
          <w:sz w:val="20"/>
        </w:rPr>
      </w:r>
    </w:p>
  </w:footnote>
  <w:footnote w:id="37">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Style w:val="FootnoteCharacters"/>
        </w:rPr>
        <w:t>3</w:t>
      </w:r>
      <w:r>
        <w:rPr>
          <w:rStyle w:val="FootnoteCharacters"/>
          <w:sz w:val="20"/>
          <w:vertAlign w:val="superscript"/>
          <w:lang w:val="es-AR"/>
        </w:rPr>
        <w:t></w:t>
      </w:r>
      <w:r>
        <w:rPr>
          <w:sz w:val="20"/>
          <w:lang w:val="es-AR"/>
        </w:rPr>
        <w:t></w:t>
      </w:r>
      <w:r>
        <w:rPr>
          <w:rFonts w:cs="Times New Roman" w:ascii="Times New Roman" w:hAnsi="Times New Roman"/>
          <w:color w:val="000000"/>
          <w:sz w:val="20"/>
        </w:rPr>
        <w:t xml:space="preserve">Federal Mediation and Conciliation Service, </w:t>
      </w:r>
      <w:r>
        <w:rPr>
          <w:rFonts w:cs="Times New Roman" w:ascii="Times New Roman" w:hAnsi="Times New Roman"/>
          <w:i/>
          <w:color w:val="000000"/>
          <w:sz w:val="20"/>
        </w:rPr>
        <w:t>Interest-Based Bargaining Program</w:t>
      </w:r>
      <w:r>
        <w:rPr>
          <w:rFonts w:cs="Times New Roman" w:ascii="Times New Roman" w:hAnsi="Times New Roman"/>
          <w:color w:val="000000"/>
          <w:sz w:val="20"/>
        </w:rPr>
        <w:t xml:space="preserve"> (FILE IBOR, p. 5., Washington, D.C., 1997)</w:t>
      </w:r>
    </w:p>
    <w:p>
      <w:pPr>
        <w:pStyle w:val="Footnote"/>
        <w:rPr>
          <w:rFonts w:ascii="Times New Roman" w:hAnsi="Times New Roman" w:cs="Times New Roman"/>
          <w:color w:val="000000"/>
          <w:sz w:val="20"/>
        </w:rPr>
      </w:pPr>
      <w:r>
        <w:rPr>
          <w:rFonts w:cs="Times New Roman"/>
          <w:color w:val="000000"/>
          <w:sz w:val="20"/>
        </w:rPr>
      </w:r>
    </w:p>
  </w:footnote>
  <w:footnote w:id="38">
    <w:p>
      <w:pPr>
        <w:pStyle w:val="Footnote"/>
        <w:rPr/>
      </w:pPr>
      <w:r>
        <w:rPr>
          <w:rStyle w:val="FootnoteCharacters"/>
        </w:rPr>
        <w:t>3</w:t>
      </w:r>
      <w:r>
        <w:rPr>
          <w:rStyle w:val="FootnoteCharacters"/>
          <w:sz w:val="20"/>
          <w:lang w:val="es-AR"/>
        </w:rPr>
        <w:t>5</w:t>
      </w:r>
      <w:r>
        <w:rPr>
          <w:sz w:val="20"/>
          <w:lang w:val="es-AR"/>
        </w:rPr>
        <w:t xml:space="preserve"> </w:t>
      </w:r>
      <w:r>
        <w:rPr>
          <w:color w:val="000000"/>
          <w:position w:val="0"/>
          <w:sz w:val="20"/>
          <w:sz w:val="20"/>
          <w:vertAlign w:val="baseline"/>
          <w:lang w:val="es-AR"/>
        </w:rPr>
        <w:t>Un activista por la paz de Filipinas que había probado la aplicabilidad transcultural en Sri Lanka me hizo esta sugerencia; la utilicé inmediatamente con un grupo de militares peruanos.</w:t>
      </w:r>
      <w:r>
        <w:rPr>
          <w:color w:val="000000"/>
          <w:sz w:val="20"/>
          <w:lang w:val="es-AR"/>
        </w:rPr>
        <w:t xml:space="preserve"> </w:t>
      </w:r>
      <w:r>
        <w:rPr>
          <w:sz w:val="20"/>
          <w:lang w:val="es-AR"/>
        </w:rPr>
        <w:t xml:space="preserve"> </w:t>
      </w:r>
    </w:p>
  </w:footnote>
  <w:footnote w:id="39">
    <w:p>
      <w:pPr>
        <w:pStyle w:val="Footnote"/>
        <w:jc w:val="both"/>
        <w:rPr/>
      </w:pPr>
      <w:r>
        <w:rPr>
          <w:rStyle w:val="FootnoteCharacters"/>
        </w:rPr>
        <w:t>3</w:t>
      </w:r>
      <w:r>
        <w:rPr>
          <w:rStyle w:val="FootnoteCharacters"/>
          <w:sz w:val="20"/>
          <w:lang w:val="fr-FR"/>
        </w:rPr>
        <w:t>6</w:t>
      </w:r>
      <w:r>
        <w:rPr>
          <w:sz w:val="20"/>
          <w:lang w:val="fr-FR"/>
        </w:rPr>
        <w:t xml:space="preserve"> </w:t>
      </w:r>
      <w:r>
        <w:rPr>
          <w:color w:val="000000"/>
          <w:position w:val="0"/>
          <w:sz w:val="20"/>
          <w:sz w:val="20"/>
          <w:vertAlign w:val="baseline"/>
          <w:lang w:val="fr-FR"/>
        </w:rPr>
        <w:t>Auvine et al., 1978, p. 17.</w:t>
      </w:r>
    </w:p>
  </w:footnote>
  <w:footnote w:id="40">
    <w:p>
      <w:pPr>
        <w:pStyle w:val="Footnote"/>
        <w:jc w:val="both"/>
        <w:rPr/>
      </w:pPr>
      <w:r>
        <w:rPr>
          <w:rStyle w:val="FootnoteCharacters"/>
        </w:rPr>
        <w:t>3</w:t>
      </w:r>
      <w:r>
        <w:rPr>
          <w:rStyle w:val="FootnoteCharacters"/>
          <w:sz w:val="20"/>
          <w:lang w:val="es-AR"/>
        </w:rPr>
        <w:t>7</w:t>
      </w:r>
      <w:r>
        <w:rPr>
          <w:sz w:val="20"/>
          <w:lang w:val="es-AR"/>
        </w:rPr>
        <w:t xml:space="preserve"> </w:t>
      </w:r>
      <w:r>
        <w:rPr>
          <w:color w:val="000000"/>
          <w:position w:val="0"/>
          <w:sz w:val="20"/>
          <w:sz w:val="20"/>
          <w:vertAlign w:val="baseline"/>
          <w:lang w:val="es-AR"/>
        </w:rPr>
        <w:t>Wimmer, 1994.</w:t>
      </w:r>
    </w:p>
  </w:footnote>
  <w:footnote w:id="41">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Fonts w:cs="Times New Roman" w:ascii="Times New Roman" w:hAnsi="Times New Roman"/>
          <w:color w:val="000000"/>
          <w:sz w:val="20"/>
          <w:lang w:val="es-AR"/>
        </w:rPr>
        <w:t xml:space="preserve"> </w:t>
      </w:r>
      <w:r>
        <w:fldChar w:fldCharType="begin"/>
      </w:r>
      <w:r>
        <w:rPr>
          <w:sz w:val="20"/>
          <w:rFonts w:cs="Times New Roman" w:ascii="Times New Roman" w:hAnsi="Times New Roman"/>
          <w:color w:val="000000"/>
          <w:lang w:val="es-AR"/>
        </w:rPr>
        <w:instrText xml:space="preserve">ADVANCE \u1</w:instrText>
      </w:r>
      <w:r>
        <w:rPr>
          <w:rFonts w:cs="Times New Roman" w:ascii="Times New Roman" w:hAnsi="Times New Roman"/>
          <w:color w:val="000000"/>
          <w:sz w:val="20"/>
          <w:lang w:val="es-AR"/>
        </w:rPr>
      </w:r>
      <w:r>
        <w:rPr>
          <w:sz w:val="20"/>
          <w:rFonts w:cs="Times New Roman" w:ascii="Times New Roman" w:hAnsi="Times New Roman"/>
          <w:color w:val="000000"/>
          <w:lang w:val="es-AR"/>
        </w:rPr>
        <w:fldChar w:fldCharType="separate"/>
      </w:r>
      <w:r>
        <w:rPr>
          <w:rFonts w:cs="Times New Roman" w:ascii="Times New Roman" w:hAnsi="Times New Roman"/>
          <w:color w:val="000000"/>
          <w:sz w:val="20"/>
          <w:lang w:val="es-AR"/>
        </w:rPr>
      </w:r>
      <w:r>
        <w:rPr>
          <w:rFonts w:cs="Times New Roman" w:ascii="Times New Roman" w:hAnsi="Times New Roman"/>
          <w:color w:val="000000"/>
          <w:sz w:val="20"/>
          <w:lang w:val="es-AR"/>
        </w:rPr>
      </w:r>
      <w:r>
        <w:rPr>
          <w:sz w:val="20"/>
          <w:rFonts w:cs="Times New Roman" w:ascii="Times New Roman" w:hAnsi="Times New Roman"/>
          <w:color w:val="000000"/>
          <w:lang w:val="es-AR"/>
        </w:rPr>
        <w:fldChar w:fldCharType="end"/>
      </w:r>
      <w:r>
        <w:fldChar w:fldCharType="begin"/>
      </w:r>
      <w:r>
        <w:rPr>
          <w:sz w:val="20"/>
          <w:color w:val="000000"/>
          <w:lang w:val="es-AR"/>
        </w:rPr>
        <w:instrText xml:space="preserve">ADVANCE \d1</w:instrText>
      </w:r>
      <w:r>
        <w:rPr>
          <w:color w:val="000000"/>
          <w:sz w:val="20"/>
          <w:lang w:val="es-AR"/>
        </w:rPr>
      </w:r>
      <w:r>
        <w:rPr>
          <w:sz w:val="20"/>
          <w:color w:val="000000"/>
          <w:lang w:val="es-AR"/>
        </w:rPr>
        <w:fldChar w:fldCharType="separate"/>
      </w:r>
      <w:r>
        <w:rPr>
          <w:color w:val="000000"/>
          <w:sz w:val="20"/>
          <w:lang w:val="es-AR"/>
        </w:rPr>
      </w:r>
      <w:r/>
      <w:r>
        <w:rPr>
          <w:sz w:val="20"/>
          <w:color w:val="000000"/>
          <w:lang w:val="es-AR"/>
        </w:rPr>
        <w:fldChar w:fldCharType="end"/>
      </w:r>
      <w:r>
        <w:rPr>
          <w:color w:val="000000"/>
          <w:sz w:val="20"/>
          <w:lang w:val="es-AR"/>
        </w:rPr>
      </w:r>
    </w:p>
  </w:footnote>
  <w:footnote w:id="42">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t>3</w:t>
      </w:r>
      <w:r>
        <w:rPr>
          <w:rStyle w:val="FootnoteCharacters"/>
          <w:sz w:val="20"/>
          <w:vertAlign w:val="superscript"/>
          <w:lang w:val="es-AR"/>
        </w:rPr>
        <w:t></w:t>
      </w:r>
      <w:r>
        <w:rPr>
          <w:sz w:val="20"/>
          <w:lang w:val="es-AR"/>
        </w:rPr>
        <w:t></w:t>
      </w:r>
      <w:r>
        <w:rPr>
          <w:rFonts w:cs="Times New Roman" w:ascii="Times New Roman" w:hAnsi="Times New Roman"/>
          <w:color w:val="000000"/>
          <w:sz w:val="20"/>
          <w:lang w:val="es-AR"/>
        </w:rPr>
        <w:t>Esto es, en casos como el de Irlanda del Norte donde las bases del conflicto fueron creadas por Enrique II, en 1171.</w:t>
      </w:r>
    </w:p>
    <w:p>
      <w:pPr>
        <w:pStyle w:val="Footnote"/>
        <w:jc w:val="both"/>
        <w:rPr>
          <w:rFonts w:ascii="Times New Roman" w:hAnsi="Times New Roman" w:cs="Times New Roman"/>
          <w:color w:val="000000"/>
          <w:sz w:val="20"/>
          <w:lang w:val="es-AR"/>
        </w:rPr>
      </w:pPr>
      <w:r>
        <w:rPr>
          <w:rFonts w:cs="Times New Roman"/>
          <w:color w:val="000000"/>
          <w:sz w:val="20"/>
          <w:lang w:val="es-AR"/>
        </w:rPr>
      </w:r>
    </w:p>
  </w:footnote>
  <w:footnote w:id="43">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fr-FR"/>
        </w:rPr>
        <w:instrText xml:space="preserve">ADVANCE \u1</w:instrText>
      </w:r>
      <w:r>
        <w:rPr>
          <w:rFonts w:cs="Times New Roman" w:ascii="Times New Roman" w:hAnsi="Times New Roman"/>
          <w:sz w:val="20"/>
          <w:lang w:val="fr-FR"/>
        </w:rPr>
      </w:r>
      <w:r>
        <w:rPr>
          <w:sz w:val="20"/>
          <w:rFonts w:cs="Times New Roman" w:ascii="Times New Roman" w:hAnsi="Times New Roman"/>
          <w:lang w:val="fr-FR"/>
        </w:rPr>
        <w:fldChar w:fldCharType="separate"/>
      </w:r>
      <w:r>
        <w:rPr>
          <w:rFonts w:cs="Times New Roman" w:ascii="Times New Roman" w:hAnsi="Times New Roman"/>
          <w:sz w:val="20"/>
          <w:lang w:val="fr-FR"/>
        </w:rPr>
      </w:r>
      <w:r>
        <w:rPr>
          <w:rFonts w:cs="Times New Roman" w:ascii="Times New Roman" w:hAnsi="Times New Roman"/>
          <w:sz w:val="20"/>
          <w:lang w:val="fr-FR"/>
        </w:rPr>
      </w:r>
      <w:r>
        <w:rPr>
          <w:sz w:val="20"/>
          <w:rFonts w:cs="Times New Roman" w:ascii="Times New Roman" w:hAnsi="Times New Roman"/>
          <w:lang w:val="fr-FR"/>
        </w:rPr>
        <w:fldChar w:fldCharType="end"/>
      </w:r>
      <w:r>
        <w:fldChar w:fldCharType="begin"/>
      </w:r>
      <w:r>
        <w:rPr>
          <w:sz w:val="20"/>
          <w:lang w:val="fr-FR"/>
        </w:rPr>
        <w:instrText xml:space="preserve">ADVANCE \d1</w:instrText>
      </w:r>
      <w:r>
        <w:rPr>
          <w:sz w:val="20"/>
          <w:lang w:val="fr-FR"/>
        </w:rPr>
      </w:r>
      <w:r>
        <w:rPr>
          <w:sz w:val="20"/>
          <w:lang w:val="fr-FR"/>
        </w:rPr>
        <w:fldChar w:fldCharType="separate"/>
      </w:r>
      <w:r>
        <w:rPr>
          <w:sz w:val="20"/>
          <w:lang w:val="fr-FR"/>
        </w:rPr>
      </w:r>
      <w:r>
        <w:rPr>
          <w:sz w:val="20"/>
          <w:lang w:val="fr-FR"/>
        </w:rPr>
      </w:r>
      <w:r>
        <w:rPr>
          <w:sz w:val="20"/>
          <w:lang w:val="fr-FR"/>
        </w:rPr>
        <w:fldChar w:fldCharType="end"/>
      </w:r>
      <w:r>
        <w:fldChar w:fldCharType="begin"/>
      </w:r>
      <w:r>
        <w:rPr>
          <w:rStyle w:val="Footnoteref"/>
          <w:sz w:val="20"/>
          <w:rFonts w:cs="Times New Roman" w:ascii="Times New Roman" w:hAnsi="Times New Roman"/>
          <w:lang w:val="fr-FR"/>
        </w:rPr>
        <w:instrText xml:space="preserve">ADVANCE \u1</w:instrText>
      </w:r>
      <w:r>
        <w:rPr>
          <w:rStyle w:val="Footnoteref"/>
          <w:rFonts w:cs="Times New Roman" w:ascii="Times New Roman" w:hAnsi="Times New Roman"/>
          <w:sz w:val="20"/>
          <w:lang w:val="fr-FR"/>
        </w:rPr>
      </w:r>
      <w:r>
        <w:rPr>
          <w:rStyle w:val="Footnoteref"/>
          <w:sz w:val="20"/>
          <w:rFonts w:cs="Times New Roman" w:ascii="Times New Roman" w:hAnsi="Times New Roman"/>
          <w:lang w:val="fr-FR"/>
        </w:rPr>
        <w:fldChar w:fldCharType="separate"/>
      </w:r>
      <w:r>
        <w:rPr>
          <w:rStyle w:val="Footnoteref"/>
          <w:rFonts w:cs="Times New Roman" w:ascii="Times New Roman" w:hAnsi="Times New Roman"/>
          <w:sz w:val="20"/>
          <w:lang w:val="fr-FR"/>
        </w:rPr>
      </w:r>
      <w:r>
        <w:rPr>
          <w:rStyle w:val="Footnoteref"/>
          <w:rFonts w:cs="Times New Roman" w:ascii="Times New Roman" w:hAnsi="Times New Roman"/>
          <w:sz w:val="20"/>
          <w:lang w:val="fr-FR"/>
        </w:rPr>
      </w:r>
      <w:r>
        <w:rPr>
          <w:rStyle w:val="Footnoteref"/>
          <w:sz w:val="20"/>
          <w:rFonts w:cs="Times New Roman" w:ascii="Times New Roman" w:hAnsi="Times New Roman"/>
          <w:lang w:val="fr-FR"/>
        </w:rPr>
        <w:fldChar w:fldCharType="end"/>
      </w:r>
      <w:r>
        <w:rPr>
          <w:rFonts w:cs="Times New Roman" w:ascii="Times New Roman" w:hAnsi="Times New Roman"/>
          <w:sz w:val="20"/>
          <w:vertAlign w:val="superscript"/>
        </w:rPr>
        <w:t>?</w:t>
      </w:r>
      <w:r>
        <w:rPr>
          <w:rFonts w:cs="Times New Roman" w:ascii="Times New Roman" w:hAnsi="Times New Roman"/>
          <w:color w:val="000000"/>
          <w:sz w:val="20"/>
          <w:lang w:val="fr-FR"/>
        </w:rPr>
        <w:t xml:space="preserve"> Deutsch, M. p. 199.</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color w:val="000000"/>
        </w:rPr>
        <w:instrText xml:space="preserve">ADVANCE \u1</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r>
      <w:r>
        <w:rPr>
          <w:rFonts w:cs="Times New Roman" w:ascii="Times New Roman" w:hAnsi="Times New Roman"/>
          <w:color w:val="000000"/>
          <w:sz w:val="20"/>
        </w:rPr>
      </w:r>
      <w:r>
        <w:rPr>
          <w:sz w:val="20"/>
          <w:rFonts w:cs="Times New Roman" w:ascii="Times New Roman" w:hAnsi="Times New Roman"/>
          <w:color w:val="000000"/>
        </w:rPr>
        <w:fldChar w:fldCharType="end"/>
      </w:r>
      <w:r>
        <w:fldChar w:fldCharType="begin"/>
      </w:r>
      <w:r>
        <w:rPr>
          <w:sz w:val="20"/>
          <w:color w:val="000000"/>
        </w:rPr>
        <w:instrText xml:space="preserve">ADVANCE \d1</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footnote>
  <w:footnote w:id="44">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Fonts w:cs="Times New Roman" w:ascii="Times New Roman" w:hAnsi="Times New Roman"/>
          <w:sz w:val="20"/>
          <w:vertAlign w:val="superscript"/>
        </w:rPr>
        <w:t>?</w:t>
      </w:r>
      <w:r>
        <w:rPr>
          <w:rFonts w:cs="Times New Roman" w:ascii="Times New Roman" w:hAnsi="Times New Roman"/>
          <w:color w:val="000000"/>
          <w:sz w:val="20"/>
          <w:lang w:val="es-AR"/>
        </w:rPr>
        <w:t xml:space="preserve"> Se nos recordó que durante la Primera Guerra Mundial el número de victimas civiles fue de sólo el 5%, subió al 50% en la Segunda Guerra y en los conflictos modernos ha alcanzado el 90%, durante la década del 90. Las cifras de civiles muertos en </w:t>
      </w:r>
      <w:r>
        <w:rPr>
          <w:rFonts w:cs="Times New Roman" w:ascii="Times New Roman" w:hAnsi="Times New Roman"/>
          <w:color w:val="000000"/>
          <w:sz w:val="20"/>
          <w:lang w:val="es-MX"/>
        </w:rPr>
        <w:t>Á</w:t>
      </w:r>
      <w:r>
        <w:rPr>
          <w:rFonts w:cs="Times New Roman" w:ascii="Times New Roman" w:hAnsi="Times New Roman"/>
          <w:color w:val="000000"/>
          <w:sz w:val="20"/>
          <w:lang w:val="es-AR"/>
        </w:rPr>
        <w:t>frica han sido estimadas en un 95%. Más aún, aunque el concepto de estado-nación aún perdura, un 80% tiene una población heterogénea y, en algunos países, éste lleva el nombre del grupo minoritario, como en el caso de Kazajstán.</w:t>
      </w:r>
    </w:p>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fldChar w:fldCharType="begin"/>
      </w:r>
      <w:r>
        <w:rPr>
          <w:sz w:val="20"/>
          <w:rFonts w:cs="Times New Roman" w:ascii="Times New Roman" w:hAnsi="Times New Roman"/>
          <w:color w:val="000000"/>
        </w:rPr>
        <w:instrText xml:space="preserve">ADVANCE \u1</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r>
      <w:r>
        <w:rPr>
          <w:rFonts w:cs="Times New Roman" w:ascii="Times New Roman" w:hAnsi="Times New Roman"/>
          <w:color w:val="000000"/>
          <w:sz w:val="20"/>
        </w:rPr>
      </w:r>
      <w:r>
        <w:rPr>
          <w:sz w:val="20"/>
          <w:rFonts w:cs="Times New Roman" w:ascii="Times New Roman" w:hAnsi="Times New Roman"/>
          <w:color w:val="000000"/>
        </w:rPr>
        <w:fldChar w:fldCharType="end"/>
      </w:r>
      <w:r>
        <w:fldChar w:fldCharType="begin"/>
      </w:r>
      <w:r>
        <w:rPr>
          <w:sz w:val="20"/>
          <w:color w:val="000000"/>
        </w:rPr>
        <w:instrText xml:space="preserve">ADVANCE \d1</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footnote>
  <w:footnote w:id="45">
    <w:p>
      <w:pPr>
        <w:pStyle w:val="Footnote"/>
        <w:jc w:val="both"/>
        <w:rPr/>
      </w:pPr>
      <w:r>
        <w:rPr>
          <w:rStyle w:val="FootnoteCharacters"/>
        </w:rPr>
        <w:t>4</w:t>
      </w:r>
      <w:r>
        <w:rPr>
          <w:rStyle w:val="FootnoteCharacters"/>
          <w:sz w:val="20"/>
        </w:rPr>
        <w:t>1</w:t>
      </w:r>
      <w:r>
        <w:rPr>
          <w:sz w:val="20"/>
        </w:rPr>
        <w:t xml:space="preserve"> </w:t>
      </w:r>
      <w:r>
        <w:rPr>
          <w:position w:val="0"/>
          <w:sz w:val="20"/>
          <w:sz w:val="20"/>
          <w:vertAlign w:val="baseline"/>
        </w:rPr>
        <w:t xml:space="preserve">Moses, Rafael, “The perception of the Enemy: A Psychological View”, </w:t>
      </w:r>
      <w:r>
        <w:rPr>
          <w:i/>
          <w:iCs/>
          <w:position w:val="0"/>
          <w:sz w:val="20"/>
          <w:sz w:val="20"/>
          <w:vertAlign w:val="baseline"/>
        </w:rPr>
        <w:t>Mind and Human Interaction</w:t>
      </w:r>
      <w:r>
        <w:rPr>
          <w:position w:val="0"/>
          <w:sz w:val="20"/>
          <w:sz w:val="20"/>
          <w:vertAlign w:val="baseline"/>
        </w:rPr>
        <w:t xml:space="preserve"> número 7, volumen 1 (Febrero 1996), pp. 37-43.</w:t>
      </w:r>
      <w:r>
        <w:rPr>
          <w:sz w:val="20"/>
        </w:rPr>
        <w:t xml:space="preserve"> </w:t>
      </w:r>
    </w:p>
  </w:footnote>
  <w:footnote w:id="46">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
        <w:rPr>
          <w:rStyle w:val="Footnoteref"/>
          <w:sz w:val="20"/>
          <w:rFonts w:cs="Times New Roman" w:ascii="Times New Roman" w:hAnsi="Times New Roman"/>
          <w:lang w:val="es-AR"/>
        </w:rPr>
        <w:fldChar w:fldCharType="end"/>
      </w:r>
      <w:r>
        <w:rPr>
          <w:rStyle w:val="Footnoteref"/>
          <w:rFonts w:cs="Times New Roman" w:ascii="Times New Roman" w:hAnsi="Times New Roman"/>
          <w:sz w:val="20"/>
          <w:lang w:val="es-AR"/>
        </w:rPr>
      </w:r>
    </w:p>
  </w:footnote>
  <w:footnote w:id="47">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t>4</w:t>
      </w:r>
      <w:r>
        <w:rPr>
          <w:rStyle w:val="FootnoteCharacters"/>
          <w:sz w:val="20"/>
          <w:vertAlign w:val="superscript"/>
          <w:lang w:val="es-AR"/>
        </w:rPr>
        <w:t></w:t>
      </w:r>
      <w:r>
        <w:rPr>
          <w:sz w:val="20"/>
          <w:vertAlign w:val="superscript"/>
          <w:lang w:val="es-AR"/>
        </w:rPr>
        <w:t></w:t>
      </w:r>
      <w:r>
        <w:rPr>
          <w:rFonts w:cs="Times New Roman" w:ascii="Times New Roman" w:hAnsi="Times New Roman"/>
          <w:color w:val="000000"/>
          <w:sz w:val="20"/>
          <w:lang w:val="es-AR"/>
        </w:rPr>
        <w:t xml:space="preserve"> </w:t>
      </w:r>
      <w:r>
        <w:rPr>
          <w:rFonts w:cs="Times New Roman" w:ascii="Times New Roman" w:hAnsi="Times New Roman"/>
          <w:color w:val="000000"/>
          <w:sz w:val="20"/>
          <w:lang w:val="es-AR"/>
        </w:rPr>
        <w:t xml:space="preserve">La guía de estudio puede ser utilizada en conexión con </w:t>
      </w:r>
      <w:r>
        <w:rPr>
          <w:rFonts w:cs="Times New Roman" w:ascii="Times New Roman" w:hAnsi="Times New Roman"/>
          <w:i/>
          <w:iCs/>
          <w:color w:val="000000"/>
          <w:sz w:val="20"/>
          <w:lang w:val="es-AR"/>
        </w:rPr>
        <w:t xml:space="preserve">Faces of the Enemy </w:t>
      </w:r>
      <w:r>
        <w:rPr>
          <w:rFonts w:cs="Times New Roman" w:ascii="Times New Roman" w:hAnsi="Times New Roman"/>
          <w:color w:val="000000"/>
          <w:sz w:val="20"/>
          <w:lang w:val="es-AR"/>
        </w:rPr>
        <w:t>de Sam Keen. (San Francisco, Harper &amp; Row, 1986). El documental de PBS está disponible en Carricus Corporation, 2600 Tenth Street, Berkeley, CA  94710, tel. (415) 548-0854.</w:t>
      </w:r>
    </w:p>
    <w:p>
      <w:pPr>
        <w:pStyle w:val="Footnote"/>
        <w:jc w:val="both"/>
        <w:rPr>
          <w:rFonts w:ascii="Times New Roman" w:hAnsi="Times New Roman" w:cs="Times New Roman"/>
          <w:color w:val="000000"/>
          <w:sz w:val="20"/>
          <w:lang w:val="es-AR"/>
        </w:rPr>
      </w:pPr>
      <w:r>
        <w:rPr>
          <w:rFonts w:cs="Times New Roman"/>
          <w:color w:val="000000"/>
          <w:sz w:val="20"/>
          <w:lang w:val="es-AR"/>
        </w:rPr>
      </w:r>
    </w:p>
  </w:footnote>
  <w:footnote w:id="48">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t>4</w:t>
      </w:r>
      <w:r>
        <w:rPr>
          <w:rStyle w:val="FootnoteCharacters"/>
          <w:sz w:val="20"/>
          <w:vertAlign w:val="superscript"/>
        </w:rPr>
        <w:t></w:t>
      </w:r>
      <w:r>
        <w:rPr>
          <w:vertAlign w:val="superscript"/>
        </w:rPr>
        <w:t></w:t>
      </w:r>
      <w:r>
        <w:rPr>
          <w:rFonts w:cs="Times New Roman" w:ascii="Times New Roman" w:hAnsi="Times New Roman"/>
          <w:sz w:val="20"/>
          <w:lang w:val="es-AR"/>
        </w:rPr>
        <w:t>Sobre el tema de la imagen del enemigo, ver Jervis, 1976; Volkan, 1988; Spillman, 1991; y Moses, 1997.</w:t>
      </w:r>
    </w:p>
  </w:footnote>
  <w:footnote w:id="49">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t>4</w:t>
      </w:r>
      <w:r>
        <w:rPr>
          <w:rStyle w:val="FootnoteCharacters"/>
          <w:sz w:val="20"/>
          <w:vertAlign w:val="superscript"/>
        </w:rPr>
        <w:t></w:t>
      </w:r>
      <w:r>
        <w:rPr>
          <w:sz w:val="20"/>
        </w:rPr>
        <w:t></w:t>
      </w:r>
      <w:r>
        <w:rPr>
          <w:rFonts w:cs="Times New Roman" w:ascii="Times New Roman" w:hAnsi="Times New Roman"/>
          <w:color w:val="000000"/>
          <w:sz w:val="20"/>
          <w:lang w:val="es-AR"/>
        </w:rPr>
        <w:t xml:space="preserve">Una clase especial sobre el libro </w:t>
      </w:r>
      <w:r>
        <w:rPr>
          <w:rFonts w:cs="Times New Roman" w:ascii="Times New Roman" w:hAnsi="Times New Roman"/>
          <w:i/>
          <w:iCs/>
          <w:color w:val="000000"/>
          <w:sz w:val="20"/>
          <w:lang w:val="es-AR"/>
        </w:rPr>
        <w:t>The Butter Battle Book</w:t>
      </w:r>
      <w:r>
        <w:rPr>
          <w:rFonts w:cs="Times New Roman" w:ascii="Times New Roman" w:hAnsi="Times New Roman"/>
          <w:color w:val="000000"/>
          <w:sz w:val="20"/>
          <w:lang w:val="es-AR"/>
        </w:rPr>
        <w:t xml:space="preserve"> del Dr. Seuss ha sido diseñada por Carrie Shaw para el programa </w:t>
      </w:r>
      <w:r>
        <w:rPr>
          <w:rFonts w:cs="Times New Roman" w:ascii="Times New Roman" w:hAnsi="Times New Roman"/>
          <w:i/>
          <w:iCs/>
          <w:color w:val="000000"/>
          <w:sz w:val="20"/>
          <w:lang w:val="es-AR"/>
        </w:rPr>
        <w:t>Partners in Conflict in the Transcaucasus</w:t>
      </w:r>
      <w:r>
        <w:rPr>
          <w:rFonts w:cs="Times New Roman" w:ascii="Times New Roman" w:hAnsi="Times New Roman"/>
          <w:color w:val="000000"/>
          <w:sz w:val="20"/>
          <w:lang w:val="es-AR"/>
        </w:rPr>
        <w:t>, y está disponible en el CIDCM.</w:t>
      </w:r>
    </w:p>
    <w:p>
      <w:pPr>
        <w:pStyle w:val="Footnote"/>
        <w:jc w:val="both"/>
        <w:rPr>
          <w:rFonts w:ascii="Times New Roman" w:hAnsi="Times New Roman" w:cs="Times New Roman"/>
          <w:color w:val="000000"/>
          <w:sz w:val="20"/>
          <w:lang w:val="es-AR"/>
        </w:rPr>
      </w:pPr>
      <w:r>
        <w:rPr>
          <w:rFonts w:cs="Times New Roman"/>
          <w:color w:val="000000"/>
          <w:sz w:val="20"/>
          <w:lang w:val="es-AR"/>
        </w:rPr>
      </w:r>
    </w:p>
  </w:footnote>
  <w:footnote w:id="50">
    <w:p>
      <w:pPr>
        <w:pStyle w:val="Footnote"/>
        <w:jc w:val="both"/>
        <w:rPr/>
      </w:pPr>
      <w:r>
        <w:rPr>
          <w:rStyle w:val="FootnoteCharacters"/>
        </w:rPr>
        <w:t>4</w:t>
      </w:r>
      <w:r>
        <w:rPr>
          <w:rStyle w:val="FootnoteCharacters"/>
          <w:sz w:val="20"/>
          <w:lang w:val="es-AR"/>
        </w:rPr>
        <w:t>5</w:t>
      </w:r>
      <w:r>
        <w:rPr>
          <w:sz w:val="20"/>
          <w:lang w:val="es-AR"/>
        </w:rPr>
        <w:t xml:space="preserve"> </w:t>
      </w:r>
      <w:r>
        <w:rPr>
          <w:color w:val="000000"/>
          <w:position w:val="0"/>
          <w:sz w:val="20"/>
          <w:sz w:val="20"/>
          <w:vertAlign w:val="baseline"/>
          <w:lang w:val="es-AR"/>
        </w:rPr>
        <w:t>Lewicki, p. 194, brinda una lista de signos conciliatorios.</w:t>
      </w:r>
    </w:p>
    <w:p>
      <w:pPr>
        <w:pStyle w:val="Footnote"/>
        <w:jc w:val="both"/>
        <w:rPr>
          <w:color w:val="000000"/>
          <w:position w:val="0"/>
          <w:sz w:val="20"/>
          <w:sz w:val="20"/>
          <w:vertAlign w:val="baseline"/>
          <w:lang w:val="es-AR"/>
        </w:rPr>
      </w:pPr>
      <w:r>
        <w:rPr>
          <w:color w:val="000000"/>
          <w:position w:val="0"/>
          <w:sz w:val="20"/>
          <w:sz w:val="20"/>
          <w:vertAlign w:val="baseline"/>
          <w:lang w:val="es-AR"/>
        </w:rPr>
      </w:r>
    </w:p>
  </w:footnote>
  <w:footnote w:id="51">
    <w:p>
      <w:pPr>
        <w:pStyle w:val="Footnote"/>
        <w:jc w:val="both"/>
        <w:rPr/>
      </w:pPr>
      <w:r>
        <w:rPr>
          <w:rStyle w:val="FootnoteCharacters"/>
        </w:rPr>
        <w:t>4</w:t>
      </w:r>
      <w:r>
        <w:rPr>
          <w:rStyle w:val="FootnoteCharacters"/>
          <w:sz w:val="20"/>
          <w:lang w:val="es-AR"/>
        </w:rPr>
        <w:t>6</w:t>
      </w:r>
      <w:r>
        <w:rPr>
          <w:sz w:val="20"/>
          <w:lang w:val="es-AR"/>
        </w:rPr>
        <w:t xml:space="preserve"> </w:t>
      </w:r>
      <w:r>
        <w:rPr>
          <w:color w:val="000000"/>
          <w:position w:val="0"/>
          <w:sz w:val="20"/>
          <w:sz w:val="20"/>
          <w:vertAlign w:val="baseline"/>
          <w:lang w:val="es-AR"/>
        </w:rPr>
        <w:t xml:space="preserve">Para el conflicto palestino-israelí hemos utilizado el documental en dos partes de PBS llamado </w:t>
      </w:r>
      <w:r>
        <w:rPr>
          <w:i/>
          <w:color w:val="000000"/>
          <w:position w:val="0"/>
          <w:sz w:val="20"/>
          <w:sz w:val="20"/>
          <w:vertAlign w:val="baseline"/>
          <w:lang w:val="es-AR"/>
        </w:rPr>
        <w:t>Arab and Jew</w:t>
      </w:r>
      <w:r>
        <w:rPr>
          <w:iCs/>
          <w:color w:val="000000"/>
          <w:position w:val="0"/>
          <w:sz w:val="20"/>
          <w:sz w:val="20"/>
          <w:vertAlign w:val="baseline"/>
          <w:lang w:val="es-AR"/>
        </w:rPr>
        <w:t xml:space="preserve">, </w:t>
      </w:r>
      <w:r>
        <w:rPr>
          <w:color w:val="000000"/>
          <w:position w:val="0"/>
          <w:sz w:val="20"/>
          <w:sz w:val="20"/>
          <w:vertAlign w:val="baseline"/>
          <w:lang w:val="es-AR"/>
        </w:rPr>
        <w:t>narrado por David Shipler, el renombrado autor del libro del mismo nombre. Si hubiera limitaciones temporales, es suficiente una parte del video.</w:t>
      </w:r>
    </w:p>
  </w:footnote>
  <w:footnote w:id="52">
    <w:p>
      <w:pPr>
        <w:pStyle w:val="Footnote"/>
        <w:jc w:val="both"/>
        <w:rPr/>
      </w:pPr>
      <w:r>
        <w:rPr>
          <w:rStyle w:val="FootnoteCharacters"/>
        </w:rPr>
        <w:t>4</w:t>
      </w:r>
      <w:r>
        <w:rPr>
          <w:rStyle w:val="FootnoteCharacters"/>
          <w:sz w:val="20"/>
          <w:lang w:val="es-AR"/>
        </w:rPr>
        <w:t>7</w:t>
      </w:r>
      <w:r>
        <w:rPr>
          <w:sz w:val="20"/>
          <w:lang w:val="es-AR"/>
        </w:rPr>
        <w:t xml:space="preserve"> </w:t>
      </w:r>
      <w:r>
        <w:rPr>
          <w:color w:val="000000"/>
          <w:position w:val="0"/>
          <w:sz w:val="20"/>
          <w:sz w:val="20"/>
          <w:vertAlign w:val="baseline"/>
          <w:lang w:val="es-AR"/>
        </w:rPr>
        <w:t>Cuando se trabaja con participantes del mundo académico, o con Socios muy educados, suele ocurrir que no se sienten cómodos expresando estereotipos negativos del “otro”. En tal caso, se les pide que recuerden los atributos abusivos y groseros usados por los estratos más bajos de sus respectivas sociedades.</w:t>
      </w:r>
      <w:r>
        <w:rPr>
          <w:color w:val="000000"/>
          <w:sz w:val="20"/>
          <w:lang w:val="es-AR"/>
        </w:rPr>
        <w:t>.</w:t>
      </w:r>
    </w:p>
  </w:footnote>
  <w:footnote w:id="53">
    <w:p>
      <w:pPr>
        <w:pStyle w:val="Footnote"/>
        <w:rPr/>
      </w:pPr>
      <w:r>
        <w:rPr>
          <w:rStyle w:val="FootnoteCharacters"/>
        </w:rPr>
        <w:t>4</w:t>
      </w:r>
      <w:r>
        <w:rPr>
          <w:rStyle w:val="FootnoteCharacters"/>
          <w:sz w:val="20"/>
          <w:lang w:val="es-AR"/>
        </w:rPr>
        <w:t>8</w:t>
      </w:r>
      <w:r>
        <w:rPr>
          <w:sz w:val="20"/>
          <w:lang w:val="es-AR"/>
        </w:rPr>
        <w:t xml:space="preserve"> </w:t>
      </w:r>
      <w:r>
        <w:rPr>
          <w:color w:val="000000"/>
          <w:position w:val="0"/>
          <w:sz w:val="20"/>
          <w:sz w:val="20"/>
          <w:vertAlign w:val="baseline"/>
          <w:lang w:val="es-AR"/>
        </w:rPr>
        <w:t>Para una discusión más profunda acerca de la aculturación y los estereotipos, ver Oddou &amp; Mendenhall, 1984.</w:t>
      </w:r>
    </w:p>
  </w:footnote>
  <w:footnote w:id="54">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t>4</w:t>
      </w:r>
      <w:r>
        <w:rPr>
          <w:rStyle w:val="FootnoteCharacters"/>
          <w:sz w:val="20"/>
          <w:vertAlign w:val="superscript"/>
        </w:rPr>
        <w:t></w:t>
      </w:r>
      <w:r>
        <w:rPr>
          <w:sz w:val="20"/>
        </w:rPr>
        <w:t></w:t>
      </w:r>
      <w:r>
        <w:rPr>
          <w:rFonts w:cs="Times New Roman" w:ascii="Times New Roman" w:hAnsi="Times New Roman"/>
          <w:color w:val="000000"/>
          <w:sz w:val="20"/>
          <w:lang w:val="es-AR"/>
        </w:rPr>
        <w:t xml:space="preserve">La primera se ilustra en el ejercicio en la sección de </w:t>
      </w:r>
      <w:r>
        <w:rPr>
          <w:rFonts w:cs="Times New Roman" w:ascii="Times New Roman" w:hAnsi="Times New Roman"/>
          <w:i/>
          <w:color w:val="000000"/>
          <w:sz w:val="20"/>
          <w:lang w:val="es-AR"/>
        </w:rPr>
        <w:t>Comunicación no-violenta</w:t>
      </w:r>
      <w:r>
        <w:rPr>
          <w:rFonts w:cs="Times New Roman" w:ascii="Times New Roman" w:hAnsi="Times New Roman"/>
          <w:color w:val="000000"/>
          <w:sz w:val="20"/>
          <w:lang w:val="es-AR"/>
        </w:rPr>
        <w:t xml:space="preserve"> y la segunda como una técnica del nivel reflexivo del A.R.I: “Para buscar un terreno común”. (Día 8. II)</w:t>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
        <w:rPr>
          <w:sz w:val="20"/>
          <w:lang w:val="es-AR"/>
        </w:rPr>
        <w:fldChar w:fldCharType="end"/>
      </w:r>
      <w:r>
        <w:rPr>
          <w:sz w:val="20"/>
          <w:lang w:val="es-AR"/>
        </w:rPr>
      </w:r>
    </w:p>
  </w:footnote>
  <w:footnote w:id="55">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rFonts w:cs="Times New Roman" w:ascii="Times New Roman" w:hAnsi="Times New Roman"/>
          <w:lang w:val="es-AR"/>
        </w:rPr>
        <w:instrText xml:space="preserve">ADVANCE \u1</w:instrText>
      </w:r>
      <w:r>
        <w:rPr>
          <w:rFonts w:cs="Times New Roman" w:ascii="Times New Roman" w:hAnsi="Times New Roman"/>
          <w:lang w:val="es-AR"/>
        </w:rPr>
      </w:r>
      <w:r>
        <w:rPr>
          <w:rFonts w:cs="Times New Roman" w:ascii="Times New Roman" w:hAnsi="Times New Roman"/>
          <w:lang w:val="es-AR"/>
        </w:rPr>
        <w:fldChar w:fldCharType="separate"/>
      </w:r>
      <w:r>
        <w:rPr>
          <w:rFonts w:cs="Times New Roman" w:ascii="Times New Roman" w:hAnsi="Times New Roman"/>
          <w:lang w:val="es-AR"/>
        </w:rPr>
      </w:r>
      <w:r>
        <w:rPr>
          <w:rFonts w:cs="Times New Roman" w:ascii="Times New Roman" w:hAnsi="Times New Roman"/>
          <w:lang w:val="es-AR"/>
        </w:rPr>
      </w:r>
      <w:r>
        <w:rPr>
          <w:rFonts w:cs="Times New Roman" w:ascii="Times New Roman" w:hAnsi="Times New Roman"/>
          <w:lang w:val="es-AR"/>
        </w:rPr>
        <w:fldChar w:fldCharType="end"/>
      </w:r>
      <w:r>
        <w:fldChar w:fldCharType="begin"/>
      </w:r>
      <w:r>
        <w:rPr>
          <w:lang w:val="es-AR"/>
        </w:rPr>
        <w:instrText xml:space="preserve">ADVANCE \d1</w:instrText>
      </w:r>
      <w:r>
        <w:rPr>
          <w:lang w:val="es-AR"/>
        </w:rPr>
      </w:r>
      <w:r>
        <w:rPr>
          <w:lang w:val="es-AR"/>
        </w:rPr>
        <w:fldChar w:fldCharType="separate"/>
      </w:r>
      <w:r>
        <w:rPr>
          <w:lang w:val="es-AR"/>
        </w:rPr>
      </w:r>
      <w:r>
        <w:rPr>
          <w:lang w:val="es-AR"/>
        </w:rPr>
      </w:r>
      <w:r>
        <w:rPr>
          <w:lang w:val="es-AR"/>
        </w:rPr>
        <w:fldChar w:fldCharType="end"/>
      </w:r>
      <w:r>
        <w:fldChar w:fldCharType="begin"/>
      </w:r>
      <w:r>
        <w:rPr>
          <w:rStyle w:val="Footnoteref"/>
          <w:rFonts w:cs="Times New Roman" w:ascii="Times New Roman" w:hAnsi="Times New Roman"/>
          <w:lang w:val="es-AR"/>
        </w:rPr>
        <w:instrText xml:space="preserve">ADVANCE \u1</w:instrText>
      </w:r>
      <w:r>
        <w:rPr>
          <w:rStyle w:val="Footnoteref"/>
          <w:rFonts w:cs="Times New Roman" w:ascii="Times New Roman" w:hAnsi="Times New Roman"/>
          <w:lang w:val="es-AR"/>
        </w:rPr>
      </w:r>
      <w:r>
        <w:rPr>
          <w:rStyle w:val="Footnoteref"/>
          <w:rFonts w:cs="Times New Roman" w:ascii="Times New Roman" w:hAnsi="Times New Roman"/>
          <w:lang w:val="es-AR"/>
        </w:rPr>
        <w:fldChar w:fldCharType="separate"/>
      </w:r>
      <w:r>
        <w:rPr>
          <w:rStyle w:val="Footnoteref"/>
          <w:rFonts w:cs="Times New Roman" w:ascii="Times New Roman" w:hAnsi="Times New Roman"/>
          <w:lang w:val="es-AR"/>
        </w:rPr>
      </w:r>
      <w:r>
        <w:rPr>
          <w:rStyle w:val="Footnoteref"/>
          <w:rFonts w:cs="Times New Roman" w:ascii="Times New Roman" w:hAnsi="Times New Roman"/>
          <w:lang w:val="es-AR"/>
        </w:rPr>
      </w:r>
      <w:r>
        <w:rPr>
          <w:rStyle w:val="Footnoteref"/>
          <w:rFonts w:cs="Times New Roman" w:ascii="Times New Roman" w:hAnsi="Times New Roman"/>
          <w:lang w:val="es-AR"/>
        </w:rPr>
        <w:fldChar w:fldCharType="end"/>
      </w:r>
      <w:r>
        <w:rPr>
          <w:rFonts w:cs="Times New Roman" w:ascii="Times New Roman" w:hAnsi="Times New Roman"/>
          <w:color w:val="000000"/>
          <w:sz w:val="20"/>
          <w:lang w:val="es-AR"/>
        </w:rPr>
        <w:t xml:space="preserve"> </w:t>
      </w:r>
      <w:r>
        <w:fldChar w:fldCharType="begin"/>
      </w:r>
      <w:r>
        <w:rPr>
          <w:sz w:val="20"/>
          <w:rFonts w:cs="Times New Roman" w:ascii="Times New Roman" w:hAnsi="Times New Roman"/>
          <w:color w:val="000000"/>
          <w:lang w:val="es-AR"/>
        </w:rPr>
        <w:instrText xml:space="preserve">ADVANCE \u1</w:instrText>
      </w:r>
      <w:r>
        <w:rPr>
          <w:rFonts w:cs="Times New Roman" w:ascii="Times New Roman" w:hAnsi="Times New Roman"/>
          <w:color w:val="000000"/>
          <w:sz w:val="20"/>
          <w:lang w:val="es-AR"/>
        </w:rPr>
      </w:r>
      <w:r>
        <w:rPr>
          <w:sz w:val="20"/>
          <w:rFonts w:cs="Times New Roman" w:ascii="Times New Roman" w:hAnsi="Times New Roman"/>
          <w:color w:val="000000"/>
          <w:lang w:val="es-AR"/>
        </w:rPr>
        <w:fldChar w:fldCharType="separate"/>
      </w:r>
      <w:r>
        <w:rPr>
          <w:rFonts w:cs="Times New Roman" w:ascii="Times New Roman" w:hAnsi="Times New Roman"/>
          <w:color w:val="000000"/>
          <w:sz w:val="20"/>
          <w:lang w:val="es-AR"/>
        </w:rPr>
      </w:r>
      <w:r>
        <w:rPr>
          <w:rFonts w:cs="Times New Roman" w:ascii="Times New Roman" w:hAnsi="Times New Roman"/>
          <w:color w:val="000000"/>
          <w:sz w:val="20"/>
          <w:lang w:val="es-AR"/>
        </w:rPr>
      </w:r>
      <w:r>
        <w:rPr>
          <w:sz w:val="20"/>
          <w:rFonts w:cs="Times New Roman" w:ascii="Times New Roman" w:hAnsi="Times New Roman"/>
          <w:color w:val="000000"/>
          <w:lang w:val="es-AR"/>
        </w:rPr>
        <w:fldChar w:fldCharType="end"/>
      </w:r>
      <w:r>
        <w:fldChar w:fldCharType="begin"/>
      </w:r>
      <w:r>
        <w:rPr>
          <w:sz w:val="20"/>
          <w:color w:val="000000"/>
          <w:lang w:val="es-AR"/>
        </w:rPr>
        <w:instrText xml:space="preserve">ADVANCE \d1</w:instrText>
      </w:r>
      <w:r>
        <w:rPr>
          <w:color w:val="000000"/>
          <w:sz w:val="20"/>
          <w:lang w:val="es-AR"/>
        </w:rPr>
      </w:r>
      <w:r>
        <w:rPr>
          <w:sz w:val="20"/>
          <w:color w:val="000000"/>
          <w:lang w:val="es-AR"/>
        </w:rPr>
        <w:fldChar w:fldCharType="separate"/>
      </w:r>
      <w:r>
        <w:rPr>
          <w:color w:val="000000"/>
          <w:sz w:val="20"/>
          <w:lang w:val="es-AR"/>
        </w:rPr>
      </w:r>
      <w:r/>
      <w:r>
        <w:rPr>
          <w:sz w:val="20"/>
          <w:color w:val="000000"/>
          <w:lang w:val="es-AR"/>
        </w:rPr>
        <w:fldChar w:fldCharType="end"/>
      </w:r>
      <w:r>
        <w:rPr>
          <w:color w:val="000000"/>
          <w:sz w:val="20"/>
          <w:lang w:val="es-AR"/>
        </w:rPr>
      </w:r>
    </w:p>
  </w:footnote>
  <w:footnote w:id="56">
    <w:p>
      <w:pPr>
        <w:pStyle w:val="Footnote"/>
        <w:jc w:val="both"/>
        <w:rPr/>
      </w:pPr>
      <w:r>
        <w:rPr>
          <w:rStyle w:val="FootnoteCharacters"/>
        </w:rPr>
        <w:t>5</w:t>
      </w:r>
      <w:r>
        <w:rPr>
          <w:rStyle w:val="FootnoteCharacters"/>
          <w:sz w:val="20"/>
          <w:lang w:val="es-AR"/>
        </w:rPr>
        <w:t>0</w:t>
      </w:r>
      <w:r>
        <w:rPr>
          <w:sz w:val="20"/>
          <w:lang w:val="es-AR"/>
        </w:rPr>
        <w:t xml:space="preserve"> </w:t>
      </w:r>
      <w:r>
        <w:rPr>
          <w:color w:val="000000"/>
          <w:position w:val="0"/>
          <w:sz w:val="20"/>
          <w:sz w:val="20"/>
          <w:vertAlign w:val="baseline"/>
          <w:lang w:val="es-AR"/>
        </w:rPr>
        <w:t xml:space="preserve">Cohen, Raymond. </w:t>
      </w:r>
      <w:r>
        <w:rPr>
          <w:i/>
          <w:iCs/>
          <w:color w:val="000000"/>
          <w:position w:val="0"/>
          <w:sz w:val="20"/>
          <w:sz w:val="20"/>
          <w:vertAlign w:val="baseline"/>
        </w:rPr>
        <w:t>Negotiating Across Cultures</w:t>
      </w:r>
      <w:r>
        <w:rPr>
          <w:color w:val="000000"/>
          <w:position w:val="0"/>
          <w:sz w:val="20"/>
          <w:sz w:val="20"/>
          <w:vertAlign w:val="baseline"/>
        </w:rPr>
        <w:t>, (United States Institute of Peace, Washington, DC, edición revisada, 1997).</w:t>
      </w:r>
    </w:p>
    <w:p>
      <w:pPr>
        <w:pStyle w:val="Footnote"/>
        <w:jc w:val="both"/>
        <w:rPr>
          <w:color w:val="000000"/>
          <w:position w:val="0"/>
          <w:sz w:val="20"/>
          <w:sz w:val="20"/>
          <w:vertAlign w:val="baseline"/>
        </w:rPr>
      </w:pPr>
      <w:r>
        <w:rPr>
          <w:color w:val="000000"/>
          <w:position w:val="0"/>
          <w:sz w:val="20"/>
          <w:sz w:val="20"/>
          <w:vertAlign w:val="baseline"/>
        </w:rPr>
      </w:r>
    </w:p>
  </w:footnote>
  <w:footnote w:id="57">
    <w:p>
      <w:pPr>
        <w:pStyle w:val="Footnote"/>
        <w:jc w:val="both"/>
        <w:rPr/>
      </w:pPr>
      <w:r>
        <w:rPr>
          <w:rStyle w:val="FootnoteCharacters"/>
        </w:rPr>
        <w:t>5</w:t>
      </w:r>
      <w:r>
        <w:rPr>
          <w:rStyle w:val="FootnoteCharacters"/>
          <w:sz w:val="20"/>
        </w:rPr>
        <w:t>1</w:t>
      </w:r>
      <w:r>
        <w:rPr>
          <w:sz w:val="20"/>
        </w:rPr>
        <w:t xml:space="preserve"> </w:t>
      </w:r>
      <w:r>
        <w:rPr>
          <w:color w:val="000000"/>
          <w:position w:val="0"/>
          <w:sz w:val="20"/>
          <w:sz w:val="20"/>
          <w:vertAlign w:val="baseline"/>
        </w:rPr>
        <w:t xml:space="preserve">Para una descripción completa de estas técnicas ver, Marshal B. Rosenberg, </w:t>
      </w:r>
      <w:r>
        <w:rPr>
          <w:i/>
          <w:color w:val="000000"/>
          <w:position w:val="0"/>
          <w:sz w:val="20"/>
          <w:sz w:val="20"/>
          <w:vertAlign w:val="baseline"/>
        </w:rPr>
        <w:t>A Model for Nonviolent Communication</w:t>
      </w:r>
      <w:r>
        <w:rPr>
          <w:color w:val="000000"/>
          <w:position w:val="0"/>
          <w:sz w:val="20"/>
          <w:sz w:val="20"/>
          <w:vertAlign w:val="baseline"/>
        </w:rPr>
        <w:t xml:space="preserve"> (New Society Publishers, Mid-Atlantica MNS Network, 1983).</w:t>
      </w:r>
    </w:p>
  </w:footnote>
  <w:footnote w:id="58">
    <w:p>
      <w:pPr>
        <w:pStyle w:val="Footnote"/>
        <w:jc w:val="both"/>
        <w:rPr/>
      </w:pPr>
      <w:r>
        <w:rPr>
          <w:rStyle w:val="FootnoteCharacters"/>
        </w:rPr>
        <w:t>5</w:t>
      </w:r>
      <w:r>
        <w:rPr>
          <w:rStyle w:val="FootnoteCharacters"/>
          <w:sz w:val="20"/>
        </w:rPr>
        <w:t>2</w:t>
      </w:r>
      <w:r>
        <w:rPr>
          <w:sz w:val="20"/>
        </w:rPr>
        <w:t xml:space="preserve"> </w:t>
      </w:r>
      <w:r>
        <w:rPr>
          <w:spacing w:val="-3"/>
          <w:position w:val="0"/>
          <w:sz w:val="20"/>
          <w:sz w:val="20"/>
          <w:szCs w:val="16"/>
          <w:vertAlign w:val="baseline"/>
        </w:rPr>
        <w:t>Susskind &amp; Cruikshank, op. cit., p. 93</w:t>
      </w:r>
    </w:p>
    <w:p>
      <w:pPr>
        <w:pStyle w:val="Footnote"/>
        <w:jc w:val="both"/>
        <w:rPr>
          <w:spacing w:val="-3"/>
          <w:position w:val="0"/>
          <w:sz w:val="20"/>
          <w:sz w:val="20"/>
          <w:szCs w:val="16"/>
          <w:vertAlign w:val="baseline"/>
        </w:rPr>
      </w:pPr>
      <w:r>
        <w:rPr>
          <w:spacing w:val="-3"/>
          <w:position w:val="0"/>
          <w:sz w:val="20"/>
          <w:sz w:val="20"/>
          <w:szCs w:val="16"/>
          <w:vertAlign w:val="baseline"/>
        </w:rPr>
      </w:r>
    </w:p>
  </w:footnote>
  <w:footnote w:id="59">
    <w:p>
      <w:pPr>
        <w:pStyle w:val="Footnote"/>
        <w:jc w:val="both"/>
        <w:rPr/>
      </w:pPr>
      <w:r>
        <w:rPr>
          <w:rStyle w:val="FootnoteCharacters"/>
        </w:rPr>
        <w:t>5</w:t>
      </w:r>
      <w:r>
        <w:rPr>
          <w:rStyle w:val="FootnoteCharacters"/>
          <w:sz w:val="20"/>
        </w:rPr>
        <w:t>3</w:t>
      </w:r>
      <w:r>
        <w:rPr>
          <w:sz w:val="20"/>
        </w:rPr>
        <w:t xml:space="preserve"> </w:t>
      </w:r>
      <w:r>
        <w:rPr>
          <w:color w:val="000000"/>
          <w:position w:val="0"/>
          <w:sz w:val="20"/>
          <w:sz w:val="20"/>
          <w:vertAlign w:val="baseline"/>
        </w:rPr>
        <w:t>Susskind &amp; Cruikshank, op. cit. p. 93.</w:t>
      </w:r>
    </w:p>
  </w:footnote>
  <w:footnote w:id="60">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color w:val="000000"/>
        </w:rPr>
        <w:instrText xml:space="preserve">ADVANCE \u1</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r>
      <w:r>
        <w:rPr>
          <w:rFonts w:cs="Times New Roman" w:ascii="Times New Roman" w:hAnsi="Times New Roman"/>
          <w:color w:val="000000"/>
          <w:sz w:val="20"/>
        </w:rPr>
      </w:r>
      <w:r>
        <w:rPr>
          <w:sz w:val="20"/>
          <w:rFonts w:cs="Times New Roman" w:ascii="Times New Roman" w:hAnsi="Times New Roman"/>
          <w:color w:val="000000"/>
        </w:rPr>
        <w:fldChar w:fldCharType="end"/>
      </w:r>
      <w:r>
        <w:fldChar w:fldCharType="begin"/>
      </w:r>
      <w:r>
        <w:rPr>
          <w:sz w:val="20"/>
          <w:color w:val="000000"/>
        </w:rPr>
        <w:instrText xml:space="preserve">ADVANCE \d1</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footnote>
  <w:footnote w:id="61">
    <w:p>
      <w:pPr>
        <w:pStyle w:val="Footnote"/>
        <w:jc w:val="both"/>
        <w:rPr/>
      </w:pPr>
      <w:r>
        <w:rPr>
          <w:rStyle w:val="FootnoteCharacters"/>
        </w:rPr>
        <w:t>5</w:t>
      </w:r>
      <w:r>
        <w:rPr>
          <w:rStyle w:val="FootnoteCharacters"/>
          <w:sz w:val="20"/>
          <w:lang w:val="es-AR"/>
        </w:rPr>
        <w:t>4</w:t>
      </w:r>
      <w:r>
        <w:rPr>
          <w:sz w:val="20"/>
          <w:lang w:val="es-AR"/>
        </w:rPr>
        <w:t xml:space="preserve"> </w:t>
      </w:r>
      <w:r>
        <w:rPr>
          <w:color w:val="000000"/>
          <w:position w:val="0"/>
          <w:sz w:val="20"/>
          <w:sz w:val="20"/>
          <w:vertAlign w:val="baseline"/>
          <w:lang w:val="es-AR"/>
        </w:rPr>
        <w:t>Los niveles son los siguientes: construir la confianza entre las partes del conflicto; re-enmarcar los temas; establecer la agenda; hacer preguntas en profundidad; reunirse con las partes por separado y tratar sus opciones para el acuerdo de modo confidencial; reunir a las dos partes para sugerir ideas razonables o para incluir algunas propias; confirmar —en principio— el acuerdo, redactar un borrador del acuerdo.</w:t>
      </w:r>
    </w:p>
    <w:p>
      <w:pPr>
        <w:pStyle w:val="Footnote"/>
        <w:jc w:val="both"/>
        <w:rPr>
          <w:color w:val="000000"/>
          <w:position w:val="0"/>
          <w:sz w:val="20"/>
          <w:sz w:val="20"/>
          <w:vertAlign w:val="baseline"/>
          <w:lang w:val="es-AR"/>
        </w:rPr>
      </w:pPr>
      <w:r>
        <w:rPr>
          <w:color w:val="000000"/>
          <w:position w:val="0"/>
          <w:sz w:val="20"/>
          <w:sz w:val="20"/>
          <w:vertAlign w:val="baseline"/>
          <w:lang w:val="es-AR"/>
        </w:rPr>
      </w:r>
    </w:p>
  </w:footnote>
  <w:footnote w:id="62">
    <w:p>
      <w:pPr>
        <w:pStyle w:val="Footnote"/>
        <w:jc w:val="both"/>
        <w:rPr/>
      </w:pPr>
      <w:r>
        <w:rPr>
          <w:rStyle w:val="FootnoteCharacters"/>
        </w:rPr>
        <w:t>5</w:t>
      </w:r>
      <w:r>
        <w:rPr>
          <w:rStyle w:val="FootnoteCharacters"/>
          <w:sz w:val="20"/>
          <w:lang w:val="es-AR"/>
        </w:rPr>
        <w:t>5</w:t>
      </w:r>
      <w:r>
        <w:rPr>
          <w:sz w:val="20"/>
          <w:lang w:val="es-AR"/>
        </w:rPr>
        <w:t xml:space="preserve"> </w:t>
      </w:r>
      <w:r>
        <w:rPr>
          <w:color w:val="000000"/>
          <w:position w:val="0"/>
          <w:sz w:val="20"/>
          <w:sz w:val="20"/>
          <w:vertAlign w:val="baseline"/>
          <w:lang w:val="es-AR"/>
        </w:rPr>
        <w:t xml:space="preserve">Este método consiste en que se designa una persona  para producir un borrador y hacerlo circular entre los participantes y  ayuda a mejorarlo utilizando el lenguaje apropiado y aceptable para todos, en vez de que cada parte desarrolle borradores que compitan entre sí. </w:t>
      </w:r>
      <w:r>
        <w:rPr>
          <w:color w:val="000000"/>
          <w:position w:val="0"/>
          <w:sz w:val="20"/>
          <w:sz w:val="20"/>
          <w:vertAlign w:val="baseline"/>
        </w:rPr>
        <w:t>(Susskind &amp; Cruikshank, p. 124)</w:t>
      </w:r>
    </w:p>
    <w:p>
      <w:pPr>
        <w:pStyle w:val="Footnote"/>
        <w:jc w:val="both"/>
        <w:rPr>
          <w:color w:val="000000"/>
          <w:position w:val="0"/>
          <w:sz w:val="20"/>
          <w:sz w:val="20"/>
          <w:vertAlign w:val="baseline"/>
        </w:rPr>
      </w:pPr>
      <w:r>
        <w:rPr>
          <w:color w:val="000000"/>
          <w:position w:val="0"/>
          <w:sz w:val="20"/>
          <w:sz w:val="20"/>
          <w:vertAlign w:val="baseline"/>
        </w:rPr>
      </w:r>
    </w:p>
  </w:footnote>
  <w:footnote w:id="63">
    <w:p>
      <w:pPr>
        <w:pStyle w:val="Footnote"/>
        <w:jc w:val="both"/>
        <w:rPr/>
      </w:pPr>
      <w:r>
        <w:rPr>
          <w:rStyle w:val="FootnoteCharacters"/>
        </w:rPr>
        <w:t>5</w:t>
      </w:r>
      <w:r>
        <w:rPr>
          <w:rStyle w:val="FootnoteCharacters"/>
          <w:sz w:val="20"/>
        </w:rPr>
        <w:t>6</w:t>
      </w:r>
      <w:r>
        <w:rPr>
          <w:sz w:val="20"/>
        </w:rPr>
        <w:t xml:space="preserve"> </w:t>
      </w:r>
      <w:r>
        <w:rPr>
          <w:color w:val="000000"/>
          <w:position w:val="0"/>
          <w:sz w:val="20"/>
          <w:sz w:val="20"/>
          <w:vertAlign w:val="baseline"/>
        </w:rPr>
        <w:t>“By thinking of the longer term, it is possible to exchange a small loss now for a large gain in the future”. (Susskind &amp; Cruikshank, p. 88)</w:t>
      </w:r>
    </w:p>
    <w:p>
      <w:pPr>
        <w:pStyle w:val="Footnote"/>
        <w:jc w:val="both"/>
        <w:rPr>
          <w:color w:val="000000"/>
          <w:position w:val="0"/>
          <w:sz w:val="20"/>
          <w:sz w:val="20"/>
          <w:vertAlign w:val="baseline"/>
        </w:rPr>
      </w:pPr>
      <w:r>
        <w:rPr>
          <w:color w:val="000000"/>
          <w:position w:val="0"/>
          <w:sz w:val="20"/>
          <w:sz w:val="20"/>
          <w:vertAlign w:val="baseline"/>
        </w:rPr>
      </w:r>
    </w:p>
  </w:footnote>
  <w:footnote w:id="64">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t>5</w:t>
      </w:r>
      <w:r>
        <w:rPr>
          <w:rStyle w:val="FootnoteCharacters"/>
          <w:sz w:val="20"/>
          <w:vertAlign w:val="superscript"/>
          <w:lang w:val="es-AR"/>
        </w:rPr>
        <w:t></w:t>
      </w:r>
      <w:r>
        <w:rPr>
          <w:vertAlign w:val="superscript"/>
          <w:lang w:val="es-AR"/>
        </w:rPr>
        <w:t></w:t>
      </w:r>
      <w:r>
        <w:rPr>
          <w:rFonts w:cs="Times New Roman" w:ascii="Times New Roman" w:hAnsi="Times New Roman"/>
          <w:sz w:val="20"/>
          <w:lang w:val="es-AR"/>
        </w:rPr>
        <w:t xml:space="preserve">Este fue el peor de los escenarios posibles experimentados en un conflicto sobre medio ambiente por los participantes del Cáucaso. </w:t>
      </w:r>
    </w:p>
  </w:footnote>
  <w:footnote w:id="65">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pPr>
      <w:r>
        <w:rPr>
          <w:rStyle w:val="FootnoteCharacters"/>
        </w:rPr>
        <w:footnoteRef/>
      </w:r>
      <w:r>
        <w:fldChar w:fldCharType="begin"/>
      </w:r>
      <w:r>
        <w:rPr>
          <w:rFonts w:cs="Times New Roman" w:ascii="Times New Roman" w:hAnsi="Times New Roman"/>
          <w:lang w:val="es-AR"/>
        </w:rPr>
        <w:instrText xml:space="preserve">ADVANCE \u1</w:instrText>
      </w:r>
      <w:r>
        <w:rPr>
          <w:rFonts w:cs="Times New Roman" w:ascii="Times New Roman" w:hAnsi="Times New Roman"/>
          <w:lang w:val="es-AR"/>
        </w:rPr>
      </w:r>
      <w:r>
        <w:rPr>
          <w:rFonts w:cs="Times New Roman" w:ascii="Times New Roman" w:hAnsi="Times New Roman"/>
          <w:lang w:val="es-AR"/>
        </w:rPr>
        <w:fldChar w:fldCharType="separate"/>
      </w:r>
      <w:r>
        <w:rPr>
          <w:rFonts w:cs="Times New Roman" w:ascii="Times New Roman" w:hAnsi="Times New Roman"/>
          <w:lang w:val="es-AR"/>
        </w:rPr>
      </w:r>
      <w:r>
        <w:rPr>
          <w:rFonts w:cs="Times New Roman" w:ascii="Times New Roman" w:hAnsi="Times New Roman"/>
          <w:lang w:val="es-AR"/>
        </w:rPr>
      </w:r>
      <w:r>
        <w:rPr>
          <w:rFonts w:cs="Times New Roman" w:ascii="Times New Roman" w:hAnsi="Times New Roman"/>
          <w:lang w:val="es-AR"/>
        </w:rPr>
        <w:fldChar w:fldCharType="end"/>
      </w:r>
      <w:r>
        <w:fldChar w:fldCharType="begin"/>
      </w:r>
      <w:r>
        <w:rPr>
          <w:lang w:val="es-AR"/>
        </w:rPr>
        <w:instrText xml:space="preserve">ADVANCE \d1</w:instrText>
      </w:r>
      <w:r>
        <w:rPr>
          <w:lang w:val="es-AR"/>
        </w:rPr>
      </w:r>
      <w:r>
        <w:rPr>
          <w:lang w:val="es-AR"/>
        </w:rPr>
        <w:fldChar w:fldCharType="separate"/>
      </w:r>
      <w:r>
        <w:rPr>
          <w:lang w:val="es-AR"/>
        </w:rPr>
      </w:r>
      <w:r>
        <w:rPr>
          <w:lang w:val="es-AR"/>
        </w:rPr>
      </w:r>
      <w:r>
        <w:rPr>
          <w:lang w:val="es-AR"/>
        </w:rPr>
        <w:fldChar w:fldCharType="end"/>
      </w:r>
      <w:r>
        <w:fldChar w:fldCharType="begin"/>
      </w:r>
      <w:r>
        <w:rPr>
          <w:rStyle w:val="Footnoteref"/>
          <w:rFonts w:cs="Times New Roman" w:ascii="Times New Roman" w:hAnsi="Times New Roman"/>
          <w:lang w:val="es-AR"/>
        </w:rPr>
        <w:instrText xml:space="preserve">ADVANCE \u1</w:instrText>
      </w:r>
      <w:r>
        <w:rPr>
          <w:rStyle w:val="Footnoteref"/>
          <w:rFonts w:cs="Times New Roman" w:ascii="Times New Roman" w:hAnsi="Times New Roman"/>
          <w:lang w:val="es-AR"/>
        </w:rPr>
      </w:r>
      <w:r>
        <w:rPr>
          <w:rStyle w:val="Footnoteref"/>
          <w:rFonts w:cs="Times New Roman" w:ascii="Times New Roman" w:hAnsi="Times New Roman"/>
          <w:lang w:val="es-AR"/>
        </w:rPr>
        <w:fldChar w:fldCharType="separate"/>
      </w:r>
      <w:r>
        <w:rPr>
          <w:rStyle w:val="Footnoteref"/>
          <w:rFonts w:cs="Times New Roman" w:ascii="Times New Roman" w:hAnsi="Times New Roman"/>
          <w:lang w:val="es-AR"/>
        </w:rPr>
      </w:r>
      <w:r>
        <w:rPr>
          <w:rStyle w:val="Footnoteref"/>
          <w:rFonts w:cs="Times New Roman" w:ascii="Times New Roman" w:hAnsi="Times New Roman"/>
          <w:lang w:val="es-AR"/>
        </w:rPr>
      </w:r>
      <w:r>
        <w:rPr>
          <w:rStyle w:val="Footnoteref"/>
          <w:rFonts w:cs="Times New Roman" w:ascii="Times New Roman" w:hAnsi="Times New Roman"/>
          <w:lang w:val="es-AR"/>
        </w:rPr>
        <w:fldChar w:fldCharType="end"/>
      </w:r>
      <w:r>
        <w:fldChar w:fldCharType="begin"/>
      </w:r>
      <w:r>
        <w:rPr>
          <w:color w:val="000000"/>
        </w:rPr>
        <w:instrText xml:space="preserve">ADVANCE \d1</w:instrText>
      </w:r>
      <w:r>
        <w:rPr>
          <w:color w:val="000000"/>
        </w:rPr>
      </w:r>
      <w:r>
        <w:rPr>
          <w:color w:val="000000"/>
        </w:rPr>
        <w:fldChar w:fldCharType="separate"/>
      </w:r>
      <w:r>
        <w:rPr>
          <w:color w:val="000000"/>
        </w:rPr>
      </w:r>
      <w:r/>
      <w:r>
        <w:rPr>
          <w:color w:val="000000"/>
        </w:rPr>
        <w:fldChar w:fldCharType="end"/>
      </w:r>
      <w:r>
        <w:rPr>
          <w:color w:val="000000"/>
        </w:rPr>
      </w:r>
    </w:p>
  </w:footnote>
  <w:footnote w:id="66">
    <w:p>
      <w:pPr>
        <w:pStyle w:val="Footnote"/>
        <w:jc w:val="both"/>
        <w:rPr/>
      </w:pPr>
      <w:r>
        <w:rPr>
          <w:rStyle w:val="FootnoteCharacters"/>
        </w:rPr>
        <w:t>5</w:t>
      </w:r>
      <w:r>
        <w:rPr>
          <w:rStyle w:val="FootnoteCharacters"/>
          <w:sz w:val="20"/>
          <w:lang w:val="es-AR"/>
        </w:rPr>
        <w:t>8</w:t>
      </w:r>
      <w:r>
        <w:rPr>
          <w:sz w:val="20"/>
          <w:lang w:val="es-AR"/>
        </w:rPr>
        <w:t xml:space="preserve"> </w:t>
      </w:r>
      <w:r>
        <w:rPr>
          <w:color w:val="000000"/>
          <w:position w:val="0"/>
          <w:sz w:val="20"/>
          <w:sz w:val="20"/>
          <w:vertAlign w:val="baseline"/>
          <w:lang w:val="es-AR"/>
        </w:rPr>
        <w:t>Una modalidad más sistemática ha sido experimentada en conflictos de medio ambiente a través de “</w:t>
      </w:r>
      <w:r>
        <w:rPr>
          <w:i/>
          <w:iCs/>
          <w:color w:val="000000"/>
          <w:position w:val="0"/>
          <w:sz w:val="20"/>
          <w:sz w:val="20"/>
          <w:vertAlign w:val="baseline"/>
          <w:lang w:val="es-AR"/>
        </w:rPr>
        <w:t>negotiated rulemaking</w:t>
      </w:r>
      <w:r>
        <w:rPr>
          <w:color w:val="000000"/>
          <w:position w:val="0"/>
          <w:sz w:val="20"/>
          <w:sz w:val="20"/>
          <w:vertAlign w:val="baseline"/>
          <w:lang w:val="es-AR"/>
        </w:rPr>
        <w:t xml:space="preserve">”. </w:t>
      </w:r>
      <w:r>
        <w:rPr>
          <w:color w:val="000000"/>
          <w:position w:val="0"/>
          <w:sz w:val="20"/>
          <w:sz w:val="20"/>
          <w:vertAlign w:val="baseline"/>
        </w:rPr>
        <w:t xml:space="preserve">Ver Pritzker &amp; Dalton, </w:t>
      </w:r>
      <w:r>
        <w:rPr>
          <w:i/>
          <w:color w:val="000000"/>
          <w:position w:val="0"/>
          <w:sz w:val="20"/>
          <w:sz w:val="20"/>
          <w:vertAlign w:val="baseline"/>
        </w:rPr>
        <w:t>Negotiated Rulemaking Sourcebook</w:t>
      </w:r>
      <w:r>
        <w:rPr>
          <w:color w:val="000000"/>
          <w:position w:val="0"/>
          <w:sz w:val="20"/>
          <w:sz w:val="20"/>
          <w:vertAlign w:val="baseline"/>
        </w:rPr>
        <w:t>, p. 19.</w:t>
      </w:r>
    </w:p>
    <w:p>
      <w:pPr>
        <w:pStyle w:val="Footnote"/>
        <w:jc w:val="both"/>
        <w:rPr>
          <w:color w:val="000000"/>
          <w:position w:val="0"/>
          <w:sz w:val="20"/>
          <w:sz w:val="20"/>
          <w:vertAlign w:val="baseline"/>
        </w:rPr>
      </w:pPr>
      <w:r>
        <w:rPr>
          <w:color w:val="000000"/>
          <w:position w:val="0"/>
          <w:sz w:val="20"/>
          <w:sz w:val="20"/>
          <w:vertAlign w:val="baseline"/>
        </w:rPr>
      </w:r>
    </w:p>
  </w:footnote>
  <w:footnote w:id="67">
    <w:p>
      <w:pPr>
        <w:pStyle w:val="Footnote"/>
        <w:jc w:val="both"/>
        <w:rPr/>
      </w:pPr>
      <w:r>
        <w:rPr>
          <w:rStyle w:val="FootnoteCharacters"/>
        </w:rPr>
        <w:t>5</w:t>
      </w:r>
      <w:r>
        <w:rPr>
          <w:rStyle w:val="FootnoteCharacters"/>
          <w:sz w:val="20"/>
          <w:lang w:val="es-AR"/>
        </w:rPr>
        <w:t>9</w:t>
      </w:r>
      <w:r>
        <w:rPr>
          <w:sz w:val="20"/>
          <w:lang w:val="es-AR"/>
        </w:rPr>
        <w:t xml:space="preserve"> </w:t>
      </w:r>
      <w:r>
        <w:rPr>
          <w:color w:val="000000"/>
          <w:position w:val="0"/>
          <w:sz w:val="20"/>
          <w:sz w:val="20"/>
          <w:vertAlign w:val="baseline"/>
          <w:lang w:val="es-AR"/>
        </w:rPr>
        <w:t>Aprendí este ejercicio de un coordinador de UNICEF que estaba trabajando con el tema de la pena de muerte.</w:t>
      </w:r>
    </w:p>
  </w:footnote>
  <w:footnote w:id="68">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t>6</w:t>
      </w:r>
      <w:r>
        <w:rPr>
          <w:rStyle w:val="FootnoteCharacters"/>
          <w:rFonts w:cs="Times New Roman" w:ascii="Times New Roman" w:hAnsi="Times New Roman"/>
          <w:sz w:val="20"/>
          <w:vertAlign w:val="superscript"/>
          <w:lang w:val="es-AR"/>
        </w:rPr>
        <w:t>0</w:t>
      </w:r>
      <w:r>
        <w:rPr>
          <w:rFonts w:cs="Times New Roman" w:ascii="Times New Roman" w:hAnsi="Times New Roman"/>
          <w:sz w:val="20"/>
          <w:vertAlign w:val="superscript"/>
          <w:lang w:val="es-AR"/>
        </w:rPr>
        <w:t xml:space="preserve"> </w:t>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rPr>
          <w:rFonts w:cs="Times New Roman" w:ascii="Times New Roman" w:hAnsi="Times New Roman"/>
          <w:color w:val="000000"/>
          <w:sz w:val="20"/>
          <w:lang w:val="es-AR"/>
        </w:rPr>
        <w:t xml:space="preserve"> Para mayores detalles sobre las opciones de auto-determinación y condición de estado, ver Duursma, Jori C. </w:t>
      </w:r>
      <w:r>
        <w:rPr>
          <w:rFonts w:cs="Times New Roman" w:ascii="Times New Roman" w:hAnsi="Times New Roman"/>
          <w:i/>
          <w:color w:val="000000"/>
          <w:sz w:val="20"/>
          <w:lang w:val="es-AR"/>
        </w:rPr>
        <w:t>Fragmentation and the International Relation of Micro-States</w:t>
      </w:r>
      <w:r>
        <w:rPr>
          <w:rFonts w:cs="Times New Roman" w:ascii="Times New Roman" w:hAnsi="Times New Roman"/>
          <w:color w:val="000000"/>
          <w:sz w:val="20"/>
          <w:lang w:val="es-AR"/>
        </w:rPr>
        <w:t>.</w:t>
      </w:r>
      <w:r>
        <w:rPr>
          <w:color w:val="000000"/>
          <w:sz w:val="20"/>
        </w:rPr>
        <w:t></w:t>
      </w:r>
      <w:r>
        <w:fldChar w:fldCharType="begin"/>
      </w:r>
      <w:r>
        <w:rPr>
          <w:sz w:val="20"/>
          <w:color w:val="000000"/>
          <w:lang w:val="es-AR"/>
        </w:rPr>
        <w:instrText xml:space="preserve">ADVANCE \d1</w:instrText>
      </w:r>
      <w:r>
        <w:rPr>
          <w:color w:val="000000"/>
          <w:sz w:val="20"/>
          <w:lang w:val="es-AR"/>
        </w:rPr>
      </w:r>
      <w:r>
        <w:rPr>
          <w:sz w:val="20"/>
          <w:color w:val="000000"/>
          <w:lang w:val="es-AR"/>
        </w:rPr>
        <w:fldChar w:fldCharType="separate"/>
      </w:r>
      <w:r>
        <w:rPr>
          <w:color w:val="000000"/>
          <w:sz w:val="20"/>
          <w:lang w:val="es-AR"/>
        </w:rPr>
      </w:r>
      <w:r/>
      <w:r>
        <w:rPr>
          <w:sz w:val="20"/>
          <w:color w:val="000000"/>
          <w:lang w:val="es-AR"/>
        </w:rPr>
        <w:fldChar w:fldCharType="end"/>
      </w:r>
      <w:r>
        <w:rPr>
          <w:color w:val="000000"/>
          <w:sz w:val="20"/>
          <w:lang w:val="es-AR"/>
        </w:rPr>
      </w:r>
    </w:p>
  </w:footnote>
  <w:footnote w:id="69">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fldChar w:fldCharType="begin"/>
      </w:r>
      <w:r>
        <w:rPr>
          <w:rStyle w:val="Footnoteref"/>
          <w:sz w:val="20"/>
          <w:rFonts w:cs="Times New Roman" w:ascii="Times New Roman" w:hAnsi="Times New Roman"/>
        </w:rPr>
        <w:instrText xml:space="preserve">ADVANCE \u1</w:instrText>
      </w:r>
      <w:r>
        <w:rPr>
          <w:rStyle w:val="Footnoteref"/>
          <w:rFonts w:cs="Times New Roman" w:ascii="Times New Roman" w:hAnsi="Times New Roman"/>
          <w:sz w:val="20"/>
        </w:rPr>
      </w:r>
      <w:r>
        <w:rPr>
          <w:rStyle w:val="Footnoteref"/>
          <w:sz w:val="20"/>
          <w:rFonts w:cs="Times New Roman" w:ascii="Times New Roman" w:hAnsi="Times New Roman"/>
        </w:rPr>
        <w:fldChar w:fldCharType="separate"/>
      </w:r>
      <w:r>
        <w:rPr>
          <w:rStyle w:val="Footnoteref"/>
          <w:rFonts w:cs="Times New Roman" w:ascii="Times New Roman" w:hAnsi="Times New Roman"/>
          <w:sz w:val="20"/>
        </w:rPr>
      </w:r>
      <w:r>
        <w:rPr>
          <w:rStyle w:val="Footnoteref"/>
          <w:rFonts w:cs="Times New Roman" w:ascii="Times New Roman" w:hAnsi="Times New Roman"/>
          <w:sz w:val="20"/>
        </w:rPr>
      </w:r>
      <w:r>
        <w:rPr>
          <w:rStyle w:val="Footnoteref"/>
          <w:sz w:val="20"/>
          <w:rFonts w:cs="Times New Roman" w:ascii="Times New Roman" w:hAnsi="Times New Roman"/>
        </w:rPr>
        <w:fldChar w:fldCharType="end"/>
      </w:r>
      <w:r>
        <w:fldChar w:fldCharType="begin"/>
      </w:r>
      <w:r>
        <w:rPr>
          <w:sz w:val="20"/>
          <w:rFonts w:cs="Times New Roman" w:ascii="Times New Roman" w:hAnsi="Times New Roman"/>
          <w:color w:val="000000"/>
        </w:rPr>
        <w:instrText xml:space="preserve">ADVANCE \u1</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r>
      <w:r>
        <w:rPr>
          <w:rFonts w:cs="Times New Roman" w:ascii="Times New Roman" w:hAnsi="Times New Roman"/>
          <w:color w:val="000000"/>
          <w:sz w:val="20"/>
        </w:rPr>
      </w:r>
      <w:r>
        <w:rPr>
          <w:sz w:val="20"/>
          <w:rFonts w:cs="Times New Roman" w:ascii="Times New Roman" w:hAnsi="Times New Roman"/>
          <w:color w:val="000000"/>
        </w:rPr>
        <w:fldChar w:fldCharType="end"/>
      </w:r>
      <w:r>
        <w:fldChar w:fldCharType="begin"/>
      </w:r>
      <w:r>
        <w:rPr>
          <w:sz w:val="20"/>
          <w:color w:val="000000"/>
        </w:rPr>
        <w:instrText xml:space="preserve">ADVANCE \d1</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footnote>
  <w:footnote w:id="70">
    <w:p>
      <w:pPr>
        <w:pStyle w:val="Footnote"/>
        <w:jc w:val="both"/>
        <w:rPr/>
      </w:pPr>
      <w:r>
        <w:rPr>
          <w:rStyle w:val="FootnoteCharacters"/>
        </w:rPr>
        <w:t>6</w:t>
      </w:r>
      <w:r>
        <w:rPr>
          <w:rStyle w:val="FootnoteCharacters"/>
          <w:sz w:val="20"/>
        </w:rPr>
        <w:t>1</w:t>
      </w:r>
      <w:r>
        <w:rPr>
          <w:sz w:val="20"/>
        </w:rPr>
        <w:t xml:space="preserve"> </w:t>
      </w:r>
      <w:r>
        <w:rPr>
          <w:color w:val="000000"/>
          <w:position w:val="0"/>
          <w:sz w:val="20"/>
          <w:sz w:val="20"/>
          <w:vertAlign w:val="baseline"/>
        </w:rPr>
        <w:t xml:space="preserve">Lapidoth, Ruth, </w:t>
      </w:r>
      <w:r>
        <w:rPr>
          <w:i/>
          <w:color w:val="000000"/>
          <w:position w:val="0"/>
          <w:sz w:val="20"/>
          <w:sz w:val="20"/>
          <w:vertAlign w:val="baseline"/>
        </w:rPr>
        <w:t>Autonomy</w:t>
      </w:r>
      <w:r>
        <w:rPr>
          <w:color w:val="000000"/>
          <w:position w:val="0"/>
          <w:sz w:val="20"/>
          <w:sz w:val="20"/>
          <w:vertAlign w:val="baseline"/>
        </w:rPr>
        <w:t>, 1997.</w:t>
      </w:r>
    </w:p>
  </w:footnote>
  <w:footnote w:id="71">
    <w:p>
      <w:pPr>
        <w:pStyle w:val="Footnote"/>
        <w:jc w:val="both"/>
        <w:rPr/>
      </w:pPr>
      <w:r>
        <w:rPr>
          <w:rStyle w:val="FootnoteCharacters"/>
        </w:rPr>
        <w:t>6</w:t>
      </w:r>
      <w:r>
        <w:rPr>
          <w:rStyle w:val="FootnoteCharacters"/>
          <w:sz w:val="20"/>
          <w:lang w:val="es-AR"/>
        </w:rPr>
        <w:t>2</w:t>
      </w:r>
      <w:r>
        <w:rPr>
          <w:sz w:val="20"/>
          <w:lang w:val="es-AR"/>
        </w:rPr>
        <w:t xml:space="preserve"> </w:t>
      </w:r>
      <w:r>
        <w:rPr>
          <w:color w:val="000000"/>
          <w:position w:val="0"/>
          <w:sz w:val="20"/>
          <w:sz w:val="20"/>
          <w:vertAlign w:val="baseline"/>
          <w:lang w:val="es-AR"/>
        </w:rPr>
        <w:t xml:space="preserve">Si es necesario ilustrar cómo algunas normas competitivas provocan actitudes de confrontación, se puede citar el experimento “Robert’s Cave”. Este tuvo como protagonistas a unos estudiantes de vacaciones que, luego de acampar y divertirse por un fin de semana, se dividieron en dos grupos que competirían en una serie de juegos tales como la búsqueda del tesoro, fútbol, etc. Los </w:t>
      </w:r>
      <w:r>
        <w:fldChar w:fldCharType="begin"/>
      </w:r>
      <w:r>
        <w:rPr>
          <w:vertAlign w:val="baseline"/>
          <w:position w:val="0"/>
          <w:sz w:val="20"/>
          <w:sz w:val="20"/>
          <w:color w:val="000000"/>
          <w:lang w:val="es-AR"/>
        </w:rPr>
        <w:instrText xml:space="preserve">ADVANCE \u1</w:instrText>
      </w:r>
      <w:r>
        <w:rPr>
          <w:color w:val="000000"/>
          <w:position w:val="0"/>
          <w:sz w:val="20"/>
          <w:sz w:val="20"/>
          <w:vertAlign w:val="baseline"/>
          <w:lang w:val="es-AR"/>
        </w:rPr>
      </w:r>
      <w:r>
        <w:rPr>
          <w:vertAlign w:val="baseline"/>
          <w:position w:val="0"/>
          <w:sz w:val="20"/>
          <w:sz w:val="20"/>
          <w:color w:val="000000"/>
          <w:lang w:val="es-AR"/>
        </w:rPr>
        <w:fldChar w:fldCharType="separate"/>
      </w:r>
      <w:r>
        <w:rPr>
          <w:color w:val="000000"/>
          <w:position w:val="0"/>
          <w:sz w:val="20"/>
          <w:sz w:val="20"/>
          <w:vertAlign w:val="baseline"/>
          <w:lang w:val="es-AR"/>
        </w:rPr>
      </w:r>
      <w:r>
        <w:rPr>
          <w:color w:val="000000"/>
          <w:position w:val="0"/>
          <w:sz w:val="20"/>
          <w:sz w:val="20"/>
          <w:vertAlign w:val="baseline"/>
          <w:lang w:val="es-AR"/>
        </w:rPr>
      </w:r>
      <w:r>
        <w:rPr>
          <w:vertAlign w:val="baseline"/>
          <w:position w:val="0"/>
          <w:sz w:val="20"/>
          <w:sz w:val="20"/>
          <w:color w:val="000000"/>
          <w:lang w:val="es-AR"/>
        </w:rPr>
        <w:fldChar w:fldCharType="end"/>
      </w:r>
      <w:r>
        <w:fldChar w:fldCharType="begin"/>
      </w:r>
      <w:r>
        <w:rPr>
          <w:vertAlign w:val="baseline"/>
          <w:position w:val="0"/>
          <w:sz w:val="20"/>
          <w:sz w:val="20"/>
          <w:color w:val="000000"/>
          <w:lang w:val="es-AR"/>
        </w:rPr>
        <w:instrText xml:space="preserve">ADVANCE \d1</w:instrText>
      </w:r>
      <w:r>
        <w:rPr>
          <w:color w:val="000000"/>
          <w:position w:val="0"/>
          <w:sz w:val="20"/>
          <w:sz w:val="20"/>
          <w:vertAlign w:val="baseline"/>
          <w:lang w:val="es-AR"/>
        </w:rPr>
      </w:r>
      <w:r>
        <w:rPr>
          <w:vertAlign w:val="baseline"/>
          <w:position w:val="0"/>
          <w:sz w:val="20"/>
          <w:sz w:val="20"/>
          <w:color w:val="000000"/>
          <w:lang w:val="es-AR"/>
        </w:rPr>
        <w:fldChar w:fldCharType="separate"/>
      </w:r>
      <w:r>
        <w:rPr>
          <w:color w:val="000000"/>
          <w:position w:val="0"/>
          <w:sz w:val="20"/>
          <w:sz w:val="20"/>
          <w:vertAlign w:val="baseline"/>
          <w:lang w:val="es-AR"/>
        </w:rPr>
      </w:r>
      <w:r>
        <w:rPr>
          <w:color w:val="000000"/>
          <w:position w:val="0"/>
          <w:sz w:val="20"/>
          <w:sz w:val="20"/>
          <w:vertAlign w:val="baseline"/>
          <w:lang w:val="es-AR"/>
        </w:rPr>
      </w:r>
      <w:r>
        <w:rPr>
          <w:vertAlign w:val="baseline"/>
          <w:position w:val="0"/>
          <w:sz w:val="20"/>
          <w:sz w:val="20"/>
          <w:color w:val="000000"/>
          <w:lang w:val="es-AR"/>
        </w:rPr>
        <w:fldChar w:fldCharType="end"/>
      </w:r>
      <w:r>
        <w:rPr>
          <w:color w:val="000000"/>
          <w:position w:val="0"/>
          <w:sz w:val="20"/>
          <w:sz w:val="20"/>
          <w:vertAlign w:val="baseline"/>
          <w:lang w:val="es-AR"/>
        </w:rPr>
        <w:t xml:space="preserve">organizadores mantuvieron los puntajes próximos a propósito y prometieron atractivos trofeos y premios para el equipo que alcanzara más puntaje. Los estudiantes pronto asumieron actitudes cada vez más adversas devaluando al otro equipo y asumiendo que el objeto era ganar y demostrar que los demás estaban equivocados. Esto puede compararse a un foro como el de Naciones Unidas, donde las delegaciones con frecuencia hablan con propósitos cruzados (por ejemplo, los delegados cubanos y estadounidenses), y donde el esfuerzo principal es “marcar puntos” para ganarle a los otros delegados en vez de convencerlos.  </w:t>
      </w:r>
      <w:r>
        <w:rPr>
          <w:color w:val="000000"/>
          <w:position w:val="0"/>
          <w:sz w:val="20"/>
          <w:sz w:val="20"/>
          <w:vertAlign w:val="baseline"/>
        </w:rPr>
        <w:t xml:space="preserve">Extraído de Sharon Brehem &amp; Saul Kassin, </w:t>
      </w:r>
      <w:r>
        <w:rPr>
          <w:i/>
          <w:iCs/>
          <w:color w:val="000000"/>
          <w:position w:val="0"/>
          <w:sz w:val="20"/>
          <w:sz w:val="20"/>
          <w:vertAlign w:val="baseline"/>
        </w:rPr>
        <w:t>Social Psychology</w:t>
      </w:r>
      <w:r>
        <w:rPr>
          <w:color w:val="000000"/>
          <w:position w:val="0"/>
          <w:sz w:val="20"/>
          <w:sz w:val="20"/>
          <w:vertAlign w:val="baseline"/>
        </w:rPr>
        <w:t>.</w:t>
      </w:r>
    </w:p>
  </w:footnote>
  <w:footnote w:id="72">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color w:val="000000"/>
          <w:sz w:val="20"/>
        </w:rPr>
      </w:pPr>
      <w:r>
        <w:rPr>
          <w:rStyle w:val="FootnoteCharacters"/>
        </w:rPr>
        <w:footnoteRef/>
      </w:r>
      <w:r>
        <w:rPr>
          <w:color w:val="000000"/>
          <w:sz w:val="20"/>
        </w:rPr>
      </w:r>
    </w:p>
  </w:footnote>
  <w:footnote w:id="73">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rFonts w:cs="Times New Roman" w:ascii="Times New Roman" w:hAnsi="Times New Roman"/>
          <w:lang w:val="es-AR"/>
        </w:rPr>
        <w:instrText xml:space="preserve">ADVANCE \u1</w:instrText>
      </w:r>
      <w:r>
        <w:rPr>
          <w:rFonts w:cs="Times New Roman" w:ascii="Times New Roman" w:hAnsi="Times New Roman"/>
          <w:lang w:val="es-AR"/>
        </w:rPr>
      </w:r>
      <w:r>
        <w:rPr>
          <w:rFonts w:cs="Times New Roman" w:ascii="Times New Roman" w:hAnsi="Times New Roman"/>
          <w:lang w:val="es-AR"/>
        </w:rPr>
        <w:fldChar w:fldCharType="separate"/>
      </w:r>
      <w:r>
        <w:rPr>
          <w:rFonts w:cs="Times New Roman" w:ascii="Times New Roman" w:hAnsi="Times New Roman"/>
          <w:lang w:val="es-AR"/>
        </w:rPr>
      </w:r>
      <w:r>
        <w:rPr>
          <w:rFonts w:cs="Times New Roman" w:ascii="Times New Roman" w:hAnsi="Times New Roman"/>
          <w:lang w:val="es-AR"/>
        </w:rPr>
      </w:r>
      <w:r>
        <w:rPr>
          <w:rFonts w:cs="Times New Roman" w:ascii="Times New Roman" w:hAnsi="Times New Roman"/>
          <w:lang w:val="es-AR"/>
        </w:rPr>
        <w:fldChar w:fldCharType="end"/>
      </w:r>
      <w:r>
        <w:fldChar w:fldCharType="begin"/>
      </w:r>
      <w:r>
        <w:rPr>
          <w:lang w:val="es-AR"/>
        </w:rPr>
        <w:instrText xml:space="preserve">ADVANCE \d1</w:instrText>
      </w:r>
      <w:r>
        <w:rPr>
          <w:lang w:val="es-AR"/>
        </w:rPr>
      </w:r>
      <w:r>
        <w:rPr>
          <w:lang w:val="es-AR"/>
        </w:rPr>
        <w:fldChar w:fldCharType="separate"/>
      </w:r>
      <w:r>
        <w:rPr>
          <w:lang w:val="es-AR"/>
        </w:rPr>
      </w:r>
      <w:r>
        <w:rPr>
          <w:lang w:val="es-AR"/>
        </w:rPr>
      </w:r>
      <w:r>
        <w:rPr>
          <w:lang w:val="es-AR"/>
        </w:rPr>
        <w:fldChar w:fldCharType="end"/>
      </w:r>
      <w:r>
        <w:fldChar w:fldCharType="begin"/>
      </w:r>
      <w:r>
        <w:rPr>
          <w:rStyle w:val="Footnoteref"/>
          <w:rFonts w:cs="Times New Roman" w:ascii="Times New Roman" w:hAnsi="Times New Roman"/>
          <w:lang w:val="es-AR"/>
        </w:rPr>
        <w:instrText xml:space="preserve">ADVANCE \u1</w:instrText>
      </w:r>
      <w:r>
        <w:rPr>
          <w:rStyle w:val="Footnoteref"/>
          <w:rFonts w:cs="Times New Roman" w:ascii="Times New Roman" w:hAnsi="Times New Roman"/>
          <w:lang w:val="es-AR"/>
        </w:rPr>
      </w:r>
      <w:r>
        <w:rPr>
          <w:rStyle w:val="Footnoteref"/>
          <w:rFonts w:cs="Times New Roman" w:ascii="Times New Roman" w:hAnsi="Times New Roman"/>
          <w:lang w:val="es-AR"/>
        </w:rPr>
        <w:fldChar w:fldCharType="separate"/>
      </w:r>
      <w:r>
        <w:rPr>
          <w:rStyle w:val="Footnoteref"/>
          <w:rFonts w:cs="Times New Roman" w:ascii="Times New Roman" w:hAnsi="Times New Roman"/>
          <w:lang w:val="es-AR"/>
        </w:rPr>
      </w:r>
      <w:r/>
      <w:r>
        <w:rPr>
          <w:rStyle w:val="Footnoteref"/>
          <w:rFonts w:cs="Times New Roman" w:ascii="Times New Roman" w:hAnsi="Times New Roman"/>
          <w:lang w:val="es-AR"/>
        </w:rPr>
        <w:fldChar w:fldCharType="end"/>
      </w:r>
      <w:r>
        <w:rPr>
          <w:rStyle w:val="Footnoteref"/>
          <w:rFonts w:cs="Times New Roman" w:ascii="Times New Roman" w:hAnsi="Times New Roman"/>
          <w:lang w:val="es-AR"/>
        </w:rPr>
      </w:r>
    </w:p>
  </w:footnote>
  <w:footnote w:id="74">
    <w:p>
      <w:pPr>
        <w:pStyle w:val="Footnote"/>
        <w:jc w:val="both"/>
        <w:rPr/>
      </w:pPr>
      <w:r>
        <w:rPr>
          <w:rStyle w:val="FootnoteCharacters"/>
        </w:rPr>
        <w:t>6</w:t>
      </w:r>
      <w:r>
        <w:rPr>
          <w:rStyle w:val="FootnoteCharacters"/>
          <w:sz w:val="20"/>
          <w:lang w:val="es-AR"/>
        </w:rPr>
        <w:t>3</w:t>
      </w:r>
      <w:r>
        <w:rPr>
          <w:sz w:val="20"/>
          <w:lang w:val="es-AR"/>
        </w:rPr>
        <w:t xml:space="preserve"> </w:t>
      </w:r>
      <w:r>
        <w:rPr>
          <w:position w:val="0"/>
          <w:sz w:val="20"/>
          <w:sz w:val="20"/>
          <w:vertAlign w:val="baseline"/>
          <w:lang w:val="es-AR"/>
        </w:rPr>
        <w:t>Este documento se usó en un taller realizado en Baltimore, Maryland en 1998.</w:t>
      </w:r>
    </w:p>
  </w:footnote>
  <w:footnote w:id="75">
    <w:p>
      <w:pPr>
        <w:pStyle w:val="Footnote"/>
        <w:jc w:val="both"/>
        <w:rPr/>
      </w:pPr>
      <w:r>
        <w:rPr>
          <w:rStyle w:val="FootnoteCharacters"/>
        </w:rPr>
        <w:t>6</w:t>
      </w:r>
      <w:r>
        <w:rPr>
          <w:rStyle w:val="FootnoteCharacters"/>
          <w:sz w:val="20"/>
          <w:lang w:val="es-AR"/>
        </w:rPr>
        <w:t>4</w:t>
      </w:r>
      <w:r>
        <w:rPr>
          <w:sz w:val="20"/>
          <w:lang w:val="es-AR"/>
        </w:rPr>
        <w:t xml:space="preserve"> </w:t>
      </w:r>
      <w:r>
        <w:rPr>
          <w:color w:val="000000"/>
          <w:position w:val="0"/>
          <w:sz w:val="20"/>
          <w:sz w:val="20"/>
          <w:vertAlign w:val="baseline"/>
          <w:lang w:val="es-AR"/>
        </w:rPr>
        <w:t>Este video debe solicitarse al autor.</w:t>
      </w:r>
    </w:p>
  </w:footnote>
  <w:footnote w:id="76">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rFonts w:cs="Times New Roman" w:ascii="Times New Roman" w:hAnsi="Times New Roman"/>
        </w:rPr>
        <w:instrText xml:space="preserve">ADVANCE \u1</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instrText xml:space="preserve">ADVANCE \d1</w:instrText>
      </w:r>
      <w:r>
        <w:rPr/>
      </w:r>
      <w:r>
        <w:rPr/>
        <w:fldChar w:fldCharType="separate"/>
      </w:r>
      <w:r>
        <w:rPr/>
      </w:r>
      <w:r>
        <w:rPr/>
      </w:r>
      <w:r>
        <w:rPr/>
        <w:fldChar w:fldCharType="end"/>
      </w:r>
      <w:r>
        <w:fldChar w:fldCharType="begin"/>
      </w:r>
      <w:r>
        <w:rPr>
          <w:rStyle w:val="Footnoteref"/>
          <w:rFonts w:cs="Times New Roman" w:ascii="Times New Roman" w:hAnsi="Times New Roman"/>
        </w:rPr>
        <w:instrText xml:space="preserve">ADVANCE \u1</w:instrText>
      </w:r>
      <w:r>
        <w:rPr>
          <w:rStyle w:val="Footnoteref"/>
          <w:rFonts w:cs="Times New Roman" w:ascii="Times New Roman" w:hAnsi="Times New Roman"/>
        </w:rPr>
      </w:r>
      <w:r>
        <w:rPr>
          <w:rStyle w:val="Footnoteref"/>
          <w:rFonts w:cs="Times New Roman" w:ascii="Times New Roman" w:hAnsi="Times New Roman"/>
        </w:rPr>
        <w:fldChar w:fldCharType="separate"/>
      </w:r>
      <w:r>
        <w:rPr>
          <w:rStyle w:val="Footnoteref"/>
          <w:rFonts w:cs="Times New Roman" w:ascii="Times New Roman" w:hAnsi="Times New Roman"/>
        </w:rPr>
      </w:r>
      <w:r>
        <w:rPr>
          <w:rStyle w:val="Footnoteref"/>
          <w:rFonts w:cs="Times New Roman" w:ascii="Times New Roman" w:hAnsi="Times New Roman"/>
        </w:rPr>
      </w:r>
      <w:r>
        <w:rPr>
          <w:rStyle w:val="Footnoteref"/>
          <w:rFonts w:cs="Times New Roman" w:ascii="Times New Roman" w:hAnsi="Times New Roman"/>
        </w:rPr>
        <w:fldChar w:fldCharType="end"/>
      </w:r>
      <w:r>
        <w:rPr>
          <w:rFonts w:cs="Times New Roman" w:ascii="Times New Roman" w:hAnsi="Times New Roman"/>
          <w:color w:val="000000"/>
          <w:sz w:val="20"/>
        </w:rPr>
        <w:t xml:space="preserve"> </w:t>
      </w:r>
    </w:p>
  </w:footnote>
  <w:footnote w:id="77">
    <w:p>
      <w:pPr>
        <w:pStyle w:val="Footnote"/>
        <w:jc w:val="both"/>
        <w:rPr/>
      </w:pPr>
      <w:r>
        <w:rPr>
          <w:rStyle w:val="FootnoteCharacters"/>
        </w:rPr>
        <w:t>6</w:t>
      </w:r>
      <w:r>
        <w:rPr>
          <w:rStyle w:val="FootnoteCharacters"/>
          <w:sz w:val="20"/>
        </w:rPr>
        <w:t>5</w:t>
      </w:r>
      <w:r>
        <w:rPr>
          <w:sz w:val="20"/>
        </w:rPr>
        <w:t xml:space="preserve"> </w:t>
      </w:r>
      <w:r>
        <w:rPr>
          <w:color w:val="000000"/>
          <w:position w:val="0"/>
          <w:sz w:val="20"/>
          <w:sz w:val="20"/>
          <w:vertAlign w:val="baseline"/>
        </w:rPr>
        <w:t xml:space="preserve">UNICEF, </w:t>
      </w:r>
      <w:r>
        <w:rPr>
          <w:i/>
          <w:color w:val="000000"/>
          <w:position w:val="0"/>
          <w:sz w:val="20"/>
          <w:sz w:val="20"/>
          <w:vertAlign w:val="baseline"/>
        </w:rPr>
        <w:t>Education for Conflict Resolution: A Training for Trainers Manual</w:t>
      </w:r>
      <w:r>
        <w:rPr>
          <w:color w:val="000000"/>
          <w:position w:val="0"/>
          <w:sz w:val="20"/>
          <w:sz w:val="20"/>
          <w:vertAlign w:val="baseline"/>
        </w:rPr>
        <w:t xml:space="preserve"> (New York: Education for Development, 1997), p. 41.</w:t>
      </w:r>
    </w:p>
  </w:footnote>
  <w:footnote w:id="78">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rPr>
        <w:instrText xml:space="preserve">ADVANCE \u1</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r>
      <w:r>
        <w:rPr>
          <w:rFonts w:cs="Times New Roman" w:ascii="Times New Roman" w:hAnsi="Times New Roman"/>
          <w:sz w:val="20"/>
        </w:rPr>
      </w:r>
      <w:r>
        <w:rPr>
          <w:sz w:val="20"/>
          <w:rFonts w:cs="Times New Roman" w:ascii="Times New Roman" w:hAnsi="Times New Roman"/>
        </w:rPr>
        <w:fldChar w:fldCharType="end"/>
      </w:r>
      <w:r>
        <w:fldChar w:fldCharType="begin"/>
      </w:r>
      <w:r>
        <w:rPr>
          <w:sz w:val="20"/>
        </w:rPr>
        <w:instrText xml:space="preserve">ADVANCE \d1</w:instrText>
      </w:r>
      <w:r>
        <w:rPr>
          <w:sz w:val="20"/>
        </w:rPr>
      </w:r>
      <w:r>
        <w:rPr>
          <w:sz w:val="20"/>
        </w:rPr>
        <w:fldChar w:fldCharType="separate"/>
      </w:r>
      <w:r>
        <w:rPr>
          <w:sz w:val="20"/>
        </w:rPr>
      </w:r>
      <w:r>
        <w:rPr>
          <w:sz w:val="20"/>
        </w:rPr>
      </w:r>
      <w:r>
        <w:rPr>
          <w:sz w:val="20"/>
        </w:rPr>
        <w:fldChar w:fldCharType="end"/>
      </w:r>
      <w:r>
        <w:fldChar w:fldCharType="begin"/>
      </w:r>
      <w:r>
        <w:rPr>
          <w:rStyle w:val="Footnoteref"/>
          <w:sz w:val="20"/>
          <w:rFonts w:cs="Times New Roman" w:ascii="Times New Roman" w:hAnsi="Times New Roman"/>
        </w:rPr>
        <w:instrText xml:space="preserve">ADVANCE \u1</w:instrText>
      </w:r>
      <w:r>
        <w:rPr>
          <w:rStyle w:val="Footnoteref"/>
          <w:rFonts w:cs="Times New Roman" w:ascii="Times New Roman" w:hAnsi="Times New Roman"/>
          <w:sz w:val="20"/>
        </w:rPr>
      </w:r>
      <w:r>
        <w:rPr>
          <w:rStyle w:val="Footnoteref"/>
          <w:sz w:val="20"/>
          <w:rFonts w:cs="Times New Roman" w:ascii="Times New Roman" w:hAnsi="Times New Roman"/>
        </w:rPr>
        <w:fldChar w:fldCharType="separate"/>
      </w:r>
      <w:r>
        <w:rPr>
          <w:rStyle w:val="Footnoteref"/>
          <w:rFonts w:cs="Times New Roman" w:ascii="Times New Roman" w:hAnsi="Times New Roman"/>
          <w:sz w:val="20"/>
        </w:rPr>
      </w:r>
      <w:r>
        <w:rPr>
          <w:rStyle w:val="Footnoteref"/>
          <w:rFonts w:cs="Times New Roman" w:ascii="Times New Roman" w:hAnsi="Times New Roman"/>
          <w:sz w:val="20"/>
        </w:rPr>
      </w:r>
      <w:r>
        <w:rPr>
          <w:rStyle w:val="Footnoteref"/>
          <w:sz w:val="20"/>
          <w:rFonts w:cs="Times New Roman" w:ascii="Times New Roman" w:hAnsi="Times New Roman"/>
        </w:rPr>
        <w:fldChar w:fldCharType="end"/>
      </w:r>
      <w:r>
        <w:fldChar w:fldCharType="begin"/>
      </w:r>
      <w:r>
        <w:rPr>
          <w:sz w:val="20"/>
          <w:rFonts w:cs="Times New Roman" w:ascii="Times New Roman" w:hAnsi="Times New Roman"/>
          <w:color w:val="000000"/>
        </w:rPr>
        <w:instrText xml:space="preserve">ADVANCE \u1</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r>
      <w:r>
        <w:rPr>
          <w:rFonts w:cs="Times New Roman" w:ascii="Times New Roman" w:hAnsi="Times New Roman"/>
          <w:color w:val="000000"/>
          <w:sz w:val="20"/>
        </w:rPr>
      </w:r>
      <w:r>
        <w:rPr>
          <w:sz w:val="20"/>
          <w:rFonts w:cs="Times New Roman" w:ascii="Times New Roman" w:hAnsi="Times New Roman"/>
          <w:color w:val="000000"/>
        </w:rPr>
        <w:fldChar w:fldCharType="end"/>
      </w:r>
      <w:r>
        <w:fldChar w:fldCharType="begin"/>
      </w:r>
      <w:r>
        <w:rPr>
          <w:sz w:val="20"/>
          <w:color w:val="000000"/>
        </w:rPr>
        <w:instrText xml:space="preserve">ADVANCE \d1</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footnote>
  <w:footnote w:id="79">
    <w:p>
      <w:pPr>
        <w:pStyle w:val="Footnote"/>
        <w:jc w:val="both"/>
        <w:rPr/>
      </w:pPr>
      <w:r>
        <w:rPr>
          <w:rStyle w:val="FootnoteCharacters"/>
        </w:rPr>
        <w:t>6</w:t>
      </w:r>
      <w:r>
        <w:rPr>
          <w:rStyle w:val="FootnoteCharacters"/>
          <w:sz w:val="20"/>
          <w:lang w:val="es-AR"/>
        </w:rPr>
        <w:t>6</w:t>
      </w:r>
      <w:r>
        <w:rPr>
          <w:sz w:val="20"/>
          <w:lang w:val="es-AR"/>
        </w:rPr>
        <w:t xml:space="preserve"> </w:t>
      </w:r>
      <w:r>
        <w:rPr>
          <w:color w:val="000000"/>
          <w:position w:val="0"/>
          <w:sz w:val="20"/>
          <w:sz w:val="20"/>
          <w:vertAlign w:val="baseline"/>
          <w:lang w:val="es-AR"/>
        </w:rPr>
        <w:t>UNICEF, 1997, p. 59.</w:t>
      </w:r>
    </w:p>
  </w:footnote>
  <w:footnote w:id="80">
    <w:p>
      <w:pPr>
        <w:pStyle w:val="Footnote"/>
        <w:jc w:val="both"/>
        <w:rPr/>
      </w:pPr>
      <w:r>
        <w:rPr>
          <w:rStyle w:val="FootnoteCharacters"/>
        </w:rPr>
        <w:t>6</w:t>
      </w:r>
      <w:r>
        <w:rPr>
          <w:rStyle w:val="FootnoteCharacters"/>
          <w:sz w:val="20"/>
          <w:lang w:val="es-AR"/>
        </w:rPr>
        <w:t>7</w:t>
      </w:r>
      <w:r>
        <w:rPr>
          <w:sz w:val="20"/>
          <w:lang w:val="es-AR"/>
        </w:rPr>
        <w:t xml:space="preserve"> </w:t>
      </w:r>
      <w:r>
        <w:rPr>
          <w:color w:val="000000"/>
          <w:position w:val="0"/>
          <w:sz w:val="20"/>
          <w:sz w:val="20"/>
          <w:vertAlign w:val="baseline"/>
          <w:lang w:val="es-AR"/>
        </w:rPr>
        <w:t>Ibid, p. 46.</w:t>
      </w:r>
    </w:p>
  </w:footnote>
  <w:footnote w:id="81">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rPr>
          <w:color w:val="000000"/>
          <w:lang w:val="es-AR"/>
        </w:rPr>
      </w:pPr>
      <w:r>
        <w:rPr>
          <w:rStyle w:val="FootnoteCharacters"/>
        </w:rPr>
        <w:footnoteRef/>
      </w:r>
      <w:r>
        <w:rPr>
          <w:color w:val="000000"/>
          <w:lang w:val="es-AR"/>
        </w:rPr>
      </w:r>
    </w:p>
  </w:footnote>
  <w:footnote w:id="82">
    <w:p>
      <w:pPr>
        <w:pStyle w:val="Footnote"/>
        <w:jc w:val="both"/>
        <w:rPr/>
      </w:pPr>
      <w:r>
        <w:rPr>
          <w:rStyle w:val="FootnoteCharacters"/>
        </w:rPr>
        <w:t>6</w:t>
      </w:r>
      <w:r>
        <w:rPr>
          <w:rStyle w:val="FootnoteCharacters"/>
          <w:lang w:val="es-AR"/>
        </w:rPr>
        <w:t>8</w:t>
      </w:r>
      <w:r>
        <w:rPr>
          <w:lang w:val="es-AR"/>
        </w:rPr>
        <w:t xml:space="preserve"> </w:t>
      </w:r>
      <w:r>
        <w:rPr>
          <w:color w:val="000000"/>
          <w:position w:val="0"/>
          <w:sz w:val="20"/>
          <w:sz w:val="20"/>
          <w:vertAlign w:val="baseline"/>
          <w:lang w:val="es-AR"/>
        </w:rPr>
        <w:t>Una historia contada por Edward De Bono es un muy buen ejemplo. Había una villa en la que vivían un granjero muy pobre y su hermosa hija. El granjero le debía dinero a un feo y resentido prestamista, quien llegó un día exigiendo su dinero o la propiedad del granjero. El granjero no tenía dinero para pagar, y estaba preparado para entregar su tierra, cuando el prestamista sugirió otra idea. “Tendrás la oportunidad de conservar tu propiedad y de cancelar tu deuda si me permites que me case con tu hija”, dijo. “Más aún, dejaré que pruebes tu suerte. Tomaré dos guijarros del camino, uno negro y otro blanco, y tu hija podrá adivinar en qué mano está la piedrecilla blanca. Si adivina, es libre de hacer lo que quiera y la propiedad será tuya sin ninguna prenda”. El granjero se sintió mal, pero su hija le dijo que ella estaba dispuesta a hacer su parte, dado que no tenían otra alternativa. Sin embargo, para su consternación, ella se dio cuenta que el prestamista había elegido dos piedras negras y tenía una en cada mano.  Mirando a su alrededor, la hija del granjero estaba convencida de que su situación no tenía arreglo. Mientras miraba, alternativamente, a su padre, las manos del prestamista y al sendero, comenzó su proceso de pensamiento lateral. Una voz interna empezó a decirle: por una parte, no tienes opción; por otra... De repente, golpeó fuerte en una de las manos del prestamista, y la piedra negra cayó al suelo. “Mil perdones, señor”, dijo ella. “Pero ahora, elijo la otra mano y si la piedra que tiene en ella es negra, los dos somos libres”.</w:t>
      </w:r>
    </w:p>
    <w:p>
      <w:pPr>
        <w:pStyle w:val="Footnote"/>
        <w:jc w:val="both"/>
        <w:rPr>
          <w:color w:val="000000"/>
          <w:position w:val="0"/>
          <w:sz w:val="20"/>
          <w:sz w:val="20"/>
          <w:vertAlign w:val="baseline"/>
          <w:lang w:val="es-AR"/>
        </w:rPr>
      </w:pPr>
      <w:r>
        <w:rPr>
          <w:color w:val="000000"/>
          <w:position w:val="0"/>
          <w:sz w:val="20"/>
          <w:sz w:val="20"/>
          <w:vertAlign w:val="baseline"/>
          <w:lang w:val="es-AR"/>
        </w:rPr>
      </w:r>
    </w:p>
  </w:footnote>
  <w:footnote w:id="83">
    <w:p>
      <w:pPr>
        <w:pStyle w:val="Footnote"/>
        <w:rPr/>
      </w:pPr>
      <w:r>
        <w:rPr>
          <w:rStyle w:val="FootnoteCharacters"/>
        </w:rPr>
        <w:t>6</w:t>
      </w:r>
      <w:r>
        <w:rPr>
          <w:rStyle w:val="FootnoteCharacters"/>
          <w:sz w:val="20"/>
          <w:lang w:val="es-AR"/>
        </w:rPr>
        <w:t>9</w:t>
      </w:r>
      <w:r>
        <w:rPr>
          <w:sz w:val="20"/>
          <w:lang w:val="es-AR"/>
        </w:rPr>
        <w:t xml:space="preserve"> </w:t>
      </w:r>
      <w:r>
        <w:rPr>
          <w:color w:val="000000"/>
          <w:position w:val="0"/>
          <w:sz w:val="20"/>
          <w:sz w:val="20"/>
          <w:vertAlign w:val="baseline"/>
          <w:lang w:val="es-AR"/>
        </w:rPr>
        <w:t>Rubin, J.Z., Pruitt, D.G. &amp; Kim, S.H., pp. 174-179.</w:t>
      </w:r>
    </w:p>
  </w:footnote>
  <w:footnote w:id="84">
    <w:p>
      <w:pPr>
        <w:pStyle w:val="Footnote"/>
        <w:jc w:val="both"/>
        <w:rPr/>
      </w:pPr>
      <w:r>
        <w:rPr>
          <w:rStyle w:val="FootnoteCharacters"/>
        </w:rPr>
        <w:t>7</w:t>
      </w:r>
      <w:r>
        <w:rPr>
          <w:rStyle w:val="FootnoteCharacters"/>
          <w:lang w:val="es-AR"/>
        </w:rPr>
        <w:t>0</w:t>
      </w:r>
      <w:r>
        <w:rPr>
          <w:lang w:val="es-AR"/>
        </w:rPr>
        <w:t xml:space="preserve"> </w:t>
      </w:r>
      <w:r>
        <w:rPr>
          <w:color w:val="000000"/>
          <w:position w:val="0"/>
          <w:sz w:val="20"/>
          <w:sz w:val="20"/>
          <w:vertAlign w:val="baseline"/>
          <w:lang w:val="es-AR"/>
        </w:rPr>
        <w:t>Hay una fábula china que ilustra perfectamente las diferencias entre las situaciones de “suma-cero” y “gana-gana”, y puede ser apropiado compartirla con los Socios. A un hombre de la China se le concedió el deseo de ver la diferencia entre el cielo y el infierno antes de morir. Cuando visitó el infierno, vio mesas cubiertas de manjares de todo tipo, pero toda la gente estaba hambrienta y enojada. Aunque había comida, estaban obligados a sentarse a un metro de la mesa y a utilizar palitos de un metro de largo que hacían imposible la tarea de llevarse la comida a la boca. Cuando el hombre fue la cielo, se sorprendió mucho porque la situación era la misma, salvo que la gente allí era feliz. ¿Cuál es la diferencia? En el infierno la gente intentaba alimentar a sí misma y en el cielo se alimentaban unos a otros.</w:t>
      </w:r>
    </w:p>
    <w:p>
      <w:pPr>
        <w:pStyle w:val="Footnote"/>
        <w:jc w:val="both"/>
        <w:rPr>
          <w:color w:val="000000"/>
          <w:position w:val="0"/>
          <w:sz w:val="20"/>
          <w:sz w:val="20"/>
          <w:vertAlign w:val="baseline"/>
          <w:lang w:val="es-AR"/>
        </w:rPr>
      </w:pPr>
      <w:r>
        <w:rPr>
          <w:color w:val="000000"/>
          <w:position w:val="0"/>
          <w:sz w:val="20"/>
          <w:sz w:val="20"/>
          <w:vertAlign w:val="baseline"/>
          <w:lang w:val="es-AR"/>
        </w:rPr>
      </w:r>
    </w:p>
  </w:footnote>
  <w:footnote w:id="85">
    <w:p>
      <w:pPr>
        <w:pStyle w:val="Footnote"/>
        <w:jc w:val="both"/>
        <w:rPr/>
      </w:pPr>
      <w:r>
        <w:rPr>
          <w:rStyle w:val="FootnoteCharacters"/>
        </w:rPr>
        <w:t>7</w:t>
      </w:r>
      <w:r>
        <w:rPr>
          <w:rStyle w:val="FootnoteCharacters"/>
          <w:sz w:val="20"/>
          <w:lang w:val="es-AR"/>
        </w:rPr>
        <w:t>1</w:t>
      </w:r>
      <w:r>
        <w:rPr>
          <w:sz w:val="20"/>
          <w:lang w:val="es-AR"/>
        </w:rPr>
        <w:t xml:space="preserve"> </w:t>
      </w:r>
      <w:r>
        <w:rPr>
          <w:color w:val="000000"/>
          <w:position w:val="0"/>
          <w:sz w:val="20"/>
          <w:sz w:val="20"/>
          <w:vertAlign w:val="baseline"/>
          <w:lang w:val="es-AR"/>
        </w:rPr>
        <w:t>Un colega peruano sugirió otro método para el caso de que una segunda sesión de búsqueda de ideas sea necesaria. Este consiste en entregarle a cada participante cinco tarjetas y pedirle que escriba con letra grande (y con marcadores de color) una idea en cada tarjeta. Después de unos diez minutos de creación de ideas por separado, los participantes leen en voz alta una idea por vez y la colocan en la pared formando distintos grupos. No hay necesidad, todavía, de ponerle nombre a los grupos. Sólo más tarde, cuando los participantes se reúnan en pequeños grupos de trabajo, se dividirán estas listas según criterios claros. Este segundo método tiene la ventaja de que permite armar mejor las ideas; el primero proporciona un estímulo más creativo a través del entusiasmo colectivo de generar ideas juntos.</w:t>
      </w:r>
      <w:r>
        <w:rPr>
          <w:color w:val="000000"/>
          <w:sz w:val="20"/>
          <w:lang w:val="es-AR"/>
        </w:rPr>
        <w:t>.</w:t>
      </w:r>
    </w:p>
    <w:p>
      <w:pPr>
        <w:pStyle w:val="Footnote"/>
        <w:jc w:val="both"/>
        <w:rPr>
          <w:color w:val="000000"/>
          <w:sz w:val="20"/>
          <w:lang w:val="es-AR"/>
        </w:rPr>
      </w:pPr>
      <w:r>
        <w:rPr>
          <w:color w:val="000000"/>
          <w:sz w:val="20"/>
          <w:lang w:val="es-AR"/>
        </w:rPr>
      </w:r>
    </w:p>
  </w:footnote>
  <w:footnote w:id="86">
    <w:p>
      <w:pPr>
        <w:pStyle w:val="Footnote"/>
        <w:jc w:val="both"/>
        <w:rPr/>
      </w:pPr>
      <w:r>
        <w:rPr>
          <w:rStyle w:val="FootnoteCharacters"/>
        </w:rPr>
        <w:t>7</w:t>
      </w:r>
      <w:r>
        <w:rPr>
          <w:rStyle w:val="FootnoteCharacters"/>
          <w:sz w:val="20"/>
          <w:lang w:val="es-AR"/>
        </w:rPr>
        <w:t>2</w:t>
      </w:r>
      <w:r>
        <w:rPr>
          <w:sz w:val="20"/>
          <w:lang w:val="es-AR"/>
        </w:rPr>
        <w:t xml:space="preserve"> </w:t>
      </w:r>
      <w:r>
        <w:rPr>
          <w:color w:val="000000"/>
          <w:position w:val="0"/>
          <w:sz w:val="20"/>
          <w:sz w:val="20"/>
          <w:vertAlign w:val="baseline"/>
          <w:lang w:val="es-AR"/>
        </w:rPr>
        <w:t xml:space="preserve">Evasión (cuando la relación y el logro de los objetivos no son más importantes que la confrontación); Competitivo (cuando la relación no es importante, pero sí lo es alcanzar el objetivo); Concesivo (cuando tanto la relación como los objetivos son moderadamente importantes); Adaptable (cuando la relación y el objetivo son igualmente importantes). Se puede consultar un sistema de caracterizaciones que les permita a los participantes clasificar sus personalidades en alguna de las categorías mencionadas, en Federal Mediation and Conciliation Service. </w:t>
      </w:r>
      <w:r>
        <w:rPr>
          <w:i/>
          <w:color w:val="000000"/>
          <w:position w:val="0"/>
          <w:sz w:val="20"/>
          <w:sz w:val="20"/>
          <w:vertAlign w:val="baseline"/>
        </w:rPr>
        <w:t>Skill Building Modules</w:t>
      </w:r>
      <w:r>
        <w:rPr>
          <w:color w:val="000000"/>
          <w:position w:val="0"/>
          <w:sz w:val="20"/>
          <w:sz w:val="20"/>
          <w:vertAlign w:val="baseline"/>
        </w:rPr>
        <w:t>, Washington, DC), “How I Act in Conflicts?”, SB3C-H3, pp. 1-4.</w:t>
      </w:r>
    </w:p>
  </w:footnote>
  <w:footnote w:id="87">
    <w:p>
      <w:pPr>
        <w:pStyle w:val="Footnote"/>
        <w:jc w:val="both"/>
        <w:rPr/>
      </w:pPr>
      <w:r>
        <w:rPr>
          <w:rStyle w:val="FootnoteCharacters"/>
        </w:rPr>
        <w:t>7</w:t>
      </w:r>
      <w:r>
        <w:rPr>
          <w:rStyle w:val="FootnoteCharacters"/>
          <w:sz w:val="20"/>
          <w:lang w:val="es-AR"/>
        </w:rPr>
        <w:t>3</w:t>
      </w:r>
      <w:r>
        <w:rPr>
          <w:sz w:val="20"/>
          <w:lang w:val="es-AR"/>
        </w:rPr>
        <w:t xml:space="preserve"> </w:t>
      </w:r>
      <w:r>
        <w:rPr>
          <w:color w:val="000000"/>
          <w:position w:val="0"/>
          <w:sz w:val="20"/>
          <w:sz w:val="20"/>
          <w:vertAlign w:val="baseline"/>
          <w:lang w:val="es-AR"/>
        </w:rPr>
        <w:t>Debemos diferenciar los distintos niveles de aceptación: acuerdo sincero, aceptable, “Puedo vivir con la decisión”, “No estoy de acuerdo pero no voy a bloquearla”; al rechazo, “No estoy de acuerdo y voy a bloquear el acuerdo”, sin voluntad de alcanzar consenso en ninguna de las decisiones y/o recomendaciones.</w:t>
      </w:r>
    </w:p>
    <w:p>
      <w:pPr>
        <w:pStyle w:val="Footnote"/>
        <w:jc w:val="both"/>
        <w:rPr>
          <w:color w:val="000000"/>
          <w:position w:val="0"/>
          <w:sz w:val="20"/>
          <w:sz w:val="20"/>
          <w:vertAlign w:val="baseline"/>
          <w:lang w:val="es-AR"/>
        </w:rPr>
      </w:pPr>
      <w:r>
        <w:rPr>
          <w:color w:val="000000"/>
          <w:position w:val="0"/>
          <w:sz w:val="20"/>
          <w:sz w:val="20"/>
          <w:vertAlign w:val="baseline"/>
          <w:lang w:val="es-AR"/>
        </w:rPr>
      </w:r>
    </w:p>
  </w:footnote>
  <w:footnote w:id="88">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t>7</w:t>
      </w:r>
      <w:r>
        <w:rPr>
          <w:rStyle w:val="FootnoteCharacters"/>
          <w:sz w:val="20"/>
          <w:vertAlign w:val="superscript"/>
          <w:lang w:val="es-AR"/>
        </w:rPr>
        <w:t></w:t>
      </w:r>
      <w:r>
        <w:rPr>
          <w:sz w:val="20"/>
          <w:vertAlign w:val="superscript"/>
          <w:lang w:val="es-AR"/>
        </w:rPr>
        <w:t></w:t>
      </w:r>
      <w:r>
        <w:rPr>
          <w:rFonts w:cs="Times New Roman" w:ascii="Times New Roman" w:hAnsi="Times New Roman"/>
          <w:color w:val="000000"/>
          <w:sz w:val="20"/>
          <w:lang w:val="es-AR"/>
        </w:rPr>
        <w:t>Dadas las dificultades intrínsecas de las modalidades altamente estructuradas como los TIRC, ha habido cierta polarización de actitudes en el campo del entrenamiento transcultural para la resolución de conflictos, entre las modalidades “prescriptivas” y las “deductivas” (Lederach, 1991). Por una parte, la modalidad “deductiva”, de corte más antropológico, considera que las respuestas reales al conflicto pueden encontrarse en las propias culturas y tradiciones de los Socios, y que los facilitadores sólo necesitan ayudar a sacar a la luz técnicas que los Socios pueden haber llevado consigo durante décadas o siglos, aunque —tal vez— sólo comprendidas implícitamente o subordinadas a prácticas menos apropiadas que fueron impuestas por dominación extranjera. Esta metodología implica una estrategia de no intervención confinada al entrenamiento “como una oportunidad orientada fundamentalmente al descubrimiento, la creación y solidificación de modelos que emergen de los recursos presentes en un escenario particular, y que responden a las necesidades del contexto” (Lederach, 1995, p. 55).</w:t>
      </w:r>
    </w:p>
    <w:p>
      <w:pPr>
        <w:pStyle w:val="Footnote"/>
        <w:jc w:val="both"/>
        <w:rPr/>
      </w:pPr>
      <w:r>
        <w:fldChar w:fldCharType="begin"/>
      </w:r>
      <w:r>
        <w:rPr>
          <w:sz w:val="20"/>
          <w:color w:val="000000"/>
          <w:lang w:val="es-AR"/>
        </w:rPr>
        <w:instrText xml:space="preserve">ADVANCE \u1</w:instrText>
      </w:r>
      <w:r>
        <w:rPr>
          <w:color w:val="000000"/>
          <w:sz w:val="20"/>
          <w:lang w:val="es-AR"/>
        </w:rPr>
      </w:r>
      <w:r>
        <w:rPr>
          <w:sz w:val="20"/>
          <w:color w:val="000000"/>
          <w:lang w:val="es-AR"/>
        </w:rPr>
        <w:fldChar w:fldCharType="separate"/>
      </w:r>
      <w:r>
        <w:rPr>
          <w:color w:val="000000"/>
          <w:sz w:val="20"/>
          <w:lang w:val="es-AR"/>
        </w:rPr>
      </w:r>
      <w:r>
        <w:rPr>
          <w:color w:val="000000"/>
          <w:sz w:val="20"/>
          <w:lang w:val="es-AR"/>
        </w:rPr>
      </w:r>
      <w:r>
        <w:rPr>
          <w:sz w:val="20"/>
          <w:color w:val="000000"/>
          <w:lang w:val="es-AR"/>
        </w:rPr>
        <w:fldChar w:fldCharType="end"/>
      </w:r>
      <w:r>
        <w:rPr>
          <w:color w:val="000000"/>
          <w:sz w:val="20"/>
          <w:lang w:val="es-AR"/>
        </w:rPr>
        <w:tab/>
      </w:r>
      <w:r>
        <w:rPr>
          <w:color w:val="000000"/>
          <w:position w:val="0"/>
          <w:sz w:val="20"/>
          <w:sz w:val="20"/>
          <w:vertAlign w:val="baseline"/>
          <w:lang w:val="es-AR"/>
        </w:rPr>
        <w:t>Por otra parte, los métodos innovadores desarrollados fundamentalmente en Occidente por sicólogos sociales, políticos y otros, pueden ser poderosas herramientas para el cambio en sociedades donde los conflictos han sido brutales y prolongados. Dado que las autoridades pueden estar enviando mensajes encontrados, la intervención de terceros puede ser necesaria para proporcionar un buen comienzo, como se ha ejemplificado en los días previos de este taller. En el espectro que abarcan estas dos modalidades, tiendo a recomendar una modalidad más práctica, de mayor intervención, como el modo más efectivo, legitimándome a mí mismo con mi propio historial de quien viene de una región en conflicto. Pero, en realidad, necesitamos superar la dicotomía de los modelos a favor de una modalidad que apunte pragmáticamente a incorporar “lo mejor de cada cultura”. Precisamente, hemos integrado en los TIRC ideas generadas en culturas no occidentales e incorporado los comentarios de muchos talleres proporcionados por Socios de todo el mundo, para convertirlo en una modalidad más global. Sugerimos discutir abiertamente este tema con los participantes, recordándoles la futilidad del ejercicio realizado en el nivel adversarial del taller, en el cual los estilos de negociación “caseros” llevaron a una resolución de conflictos conductiva. Antes de recomendarles que prueben “el modo antiguo”, sugerimos ofrecerles “el modo nuevo” y dejar que los Socios consideren las ventajas de cada uno de ellos.</w:t>
      </w:r>
    </w:p>
    <w:p>
      <w:pPr>
        <w:pStyle w:val="Footnote"/>
        <w:jc w:val="both"/>
        <w:rPr>
          <w:color w:val="000000"/>
          <w:position w:val="0"/>
          <w:sz w:val="20"/>
          <w:sz w:val="20"/>
          <w:vertAlign w:val="baseline"/>
          <w:lang w:val="es-AR"/>
        </w:rPr>
      </w:pPr>
      <w:r>
        <w:rPr>
          <w:color w:val="000000"/>
          <w:position w:val="0"/>
          <w:sz w:val="20"/>
          <w:sz w:val="20"/>
          <w:vertAlign w:val="baseline"/>
          <w:lang w:val="es-AR"/>
        </w:rPr>
      </w:r>
    </w:p>
  </w:footnote>
  <w:footnote w:id="89">
    <w:p>
      <w:pPr>
        <w:pStyle w:val="Footnote"/>
        <w:jc w:val="both"/>
        <w:rPr/>
      </w:pPr>
      <w:r>
        <w:rPr>
          <w:rStyle w:val="FootnoteCharacters"/>
        </w:rPr>
        <w:t>7</w:t>
      </w:r>
      <w:r>
        <w:rPr>
          <w:rStyle w:val="FootnoteCharacters"/>
          <w:sz w:val="20"/>
          <w:lang w:val="es-AR"/>
        </w:rPr>
        <w:t>5</w:t>
      </w:r>
      <w:r>
        <w:rPr>
          <w:sz w:val="20"/>
          <w:lang w:val="es-AR"/>
        </w:rPr>
        <w:t xml:space="preserve"> </w:t>
      </w:r>
      <w:r>
        <w:rPr>
          <w:color w:val="000000"/>
          <w:position w:val="0"/>
          <w:sz w:val="20"/>
          <w:sz w:val="20"/>
          <w:vertAlign w:val="baseline"/>
          <w:lang w:val="es-AR"/>
        </w:rPr>
        <w:t>Otro ejemplo de la necesidad de traducir conceptos básicos es el término “</w:t>
      </w:r>
      <w:r>
        <w:rPr>
          <w:i/>
          <w:iCs/>
          <w:color w:val="000000"/>
          <w:position w:val="0"/>
          <w:sz w:val="20"/>
          <w:sz w:val="20"/>
          <w:vertAlign w:val="baseline"/>
          <w:lang w:val="es-AR"/>
        </w:rPr>
        <w:t>second track diplomacy</w:t>
      </w:r>
      <w:r>
        <w:rPr>
          <w:color w:val="000000"/>
          <w:position w:val="0"/>
          <w:sz w:val="20"/>
          <w:sz w:val="20"/>
          <w:vertAlign w:val="baseline"/>
          <w:lang w:val="es-AR"/>
        </w:rPr>
        <w:t>”, que se refiere a un poderoso instrumento que debe sumarse a la efectividad de la diplomacia oficial. Sin embargo, en el contexto latinoamericano, hay una urgente necesidad de aclarar que esta perspectiva no tiene nada que ver con las operaciones “</w:t>
      </w:r>
      <w:r>
        <w:rPr>
          <w:i/>
          <w:iCs/>
          <w:color w:val="000000"/>
          <w:position w:val="0"/>
          <w:sz w:val="20"/>
          <w:sz w:val="20"/>
          <w:vertAlign w:val="baseline"/>
          <w:lang w:val="es-AR"/>
        </w:rPr>
        <w:t>Track Two</w:t>
      </w:r>
      <w:r>
        <w:rPr>
          <w:color w:val="000000"/>
          <w:position w:val="0"/>
          <w:sz w:val="20"/>
          <w:sz w:val="20"/>
          <w:vertAlign w:val="baseline"/>
          <w:lang w:val="es-AR"/>
        </w:rPr>
        <w:t xml:space="preserve">”, conducidas en Chile por la CIA y la Casa Blanca del Presidente Nixon, cuando intentaban derrocar al Presidente socialista Salvador Allende mediante el uso de “juegos sucios” y operaciones encubiertas. Ni es la “Segunda Vía” que utilizó el Senador Torricelli para tratar de desestabilizar la Cuba de Fidel Castro apoyando actividades anti-gubernamentales. En español, el término </w:t>
      </w:r>
      <w:r>
        <w:rPr>
          <w:i/>
          <w:color w:val="000000"/>
          <w:position w:val="0"/>
          <w:sz w:val="20"/>
          <w:sz w:val="20"/>
          <w:vertAlign w:val="baseline"/>
          <w:lang w:val="es-AR"/>
        </w:rPr>
        <w:t>segundo carril</w:t>
      </w:r>
      <w:r>
        <w:rPr>
          <w:color w:val="000000"/>
          <w:position w:val="0"/>
          <w:sz w:val="20"/>
          <w:sz w:val="20"/>
          <w:vertAlign w:val="baseline"/>
          <w:lang w:val="es-AR"/>
        </w:rPr>
        <w:t xml:space="preserve"> se asocia más a connotaciones negativas que </w:t>
      </w:r>
      <w:r>
        <w:rPr>
          <w:i/>
          <w:color w:val="000000"/>
          <w:position w:val="0"/>
          <w:sz w:val="20"/>
          <w:sz w:val="20"/>
          <w:vertAlign w:val="baseline"/>
          <w:lang w:val="es-AR"/>
        </w:rPr>
        <w:t>segunda vía</w:t>
      </w:r>
      <w:r>
        <w:rPr>
          <w:color w:val="000000"/>
          <w:position w:val="0"/>
          <w:sz w:val="20"/>
          <w:sz w:val="20"/>
          <w:vertAlign w:val="baseline"/>
          <w:lang w:val="es-AR"/>
        </w:rPr>
        <w:t>, y uno debe tener cuidado y aclarar desde el comienzo estas diferencias.</w:t>
      </w:r>
    </w:p>
  </w:footnote>
  <w:footnote w:id="90">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end"/>
      </w:r>
      <w:r>
        <w:fldChar w:fldCharType="begin"/>
      </w:r>
      <w:r>
        <w:rPr>
          <w:sz w:val="20"/>
          <w:rFonts w:cs="Times New Roman" w:ascii="Times New Roman" w:hAnsi="Times New Roman"/>
          <w:color w:val="000000"/>
        </w:rPr>
        <w:instrText xml:space="preserve">ADVANCE \u1</w:instrText>
      </w:r>
      <w:r>
        <w:rPr>
          <w:rFonts w:cs="Times New Roman" w:ascii="Times New Roman" w:hAnsi="Times New Roman"/>
          <w:color w:val="000000"/>
          <w:sz w:val="20"/>
        </w:rPr>
      </w:r>
      <w:r>
        <w:rPr>
          <w:sz w:val="20"/>
          <w:rFonts w:cs="Times New Roman" w:ascii="Times New Roman" w:hAnsi="Times New Roman"/>
          <w:color w:val="000000"/>
        </w:rPr>
        <w:fldChar w:fldCharType="separate"/>
      </w:r>
      <w:r>
        <w:rPr>
          <w:rFonts w:cs="Times New Roman" w:ascii="Times New Roman" w:hAnsi="Times New Roman"/>
          <w:color w:val="000000"/>
          <w:sz w:val="20"/>
        </w:rPr>
      </w:r>
      <w:r>
        <w:rPr>
          <w:rFonts w:cs="Times New Roman" w:ascii="Times New Roman" w:hAnsi="Times New Roman"/>
          <w:color w:val="000000"/>
          <w:sz w:val="20"/>
        </w:rPr>
      </w:r>
      <w:r>
        <w:rPr>
          <w:sz w:val="20"/>
          <w:rFonts w:cs="Times New Roman" w:ascii="Times New Roman" w:hAnsi="Times New Roman"/>
          <w:color w:val="000000"/>
        </w:rPr>
        <w:fldChar w:fldCharType="end"/>
      </w:r>
      <w:r>
        <w:fldChar w:fldCharType="begin"/>
      </w:r>
      <w:r>
        <w:rPr>
          <w:sz w:val="20"/>
          <w:color w:val="000000"/>
        </w:rPr>
        <w:instrText xml:space="preserve">ADVANCE \d1</w:instrText>
      </w:r>
      <w:r>
        <w:rPr>
          <w:color w:val="000000"/>
          <w:sz w:val="20"/>
        </w:rPr>
      </w:r>
      <w:r>
        <w:rPr>
          <w:sz w:val="20"/>
          <w:color w:val="000000"/>
        </w:rPr>
        <w:fldChar w:fldCharType="separate"/>
      </w:r>
      <w:r>
        <w:rPr>
          <w:color w:val="000000"/>
          <w:sz w:val="20"/>
        </w:rPr>
      </w:r>
      <w:r/>
      <w:r>
        <w:rPr>
          <w:sz w:val="20"/>
          <w:color w:val="000000"/>
        </w:rPr>
        <w:fldChar w:fldCharType="end"/>
      </w:r>
      <w:r>
        <w:rPr>
          <w:color w:val="000000"/>
          <w:sz w:val="20"/>
        </w:rPr>
      </w:r>
    </w:p>
  </w:footnote>
  <w:footnote w:id="91">
    <w:p>
      <w:pPr>
        <w:pStyle w:val="Footnote"/>
        <w:jc w:val="both"/>
        <w:rPr/>
      </w:pPr>
      <w:r>
        <w:rPr>
          <w:rStyle w:val="FootnoteCharacters"/>
        </w:rPr>
        <w:t>7</w:t>
      </w:r>
      <w:r>
        <w:rPr>
          <w:rStyle w:val="FootnoteCharacters"/>
          <w:sz w:val="20"/>
          <w:lang w:val="es-AR"/>
        </w:rPr>
        <w:t>6</w:t>
      </w:r>
      <w:r>
        <w:rPr>
          <w:sz w:val="20"/>
          <w:lang w:val="es-AR"/>
        </w:rPr>
        <w:t xml:space="preserve"> </w:t>
      </w:r>
      <w:r>
        <w:rPr>
          <w:color w:val="000000"/>
          <w:position w:val="0"/>
          <w:sz w:val="20"/>
          <w:sz w:val="20"/>
          <w:vertAlign w:val="baseline"/>
          <w:lang w:val="es-AR"/>
        </w:rPr>
        <w:t xml:space="preserve">Estudio realizado para E. Kaufman y J. Davies (CIDCM), por Keiko Suzuno &amp; Kana Fujii: </w:t>
      </w:r>
      <w:r>
        <w:rPr>
          <w:i/>
          <w:iCs/>
          <w:color w:val="000000"/>
          <w:position w:val="0"/>
          <w:sz w:val="20"/>
          <w:sz w:val="20"/>
          <w:vertAlign w:val="baseline"/>
          <w:lang w:val="es-AR"/>
        </w:rPr>
        <w:t>The Buraku and Korean-Japanese in Japan</w:t>
      </w:r>
      <w:r>
        <w:rPr>
          <w:color w:val="000000"/>
          <w:position w:val="0"/>
          <w:sz w:val="20"/>
          <w:sz w:val="20"/>
          <w:vertAlign w:val="baseline"/>
          <w:lang w:val="es-AR"/>
        </w:rPr>
        <w:t>, Universidad de Maryland, 1999.</w:t>
      </w:r>
    </w:p>
    <w:p>
      <w:pPr>
        <w:pStyle w:val="Footnote"/>
        <w:jc w:val="both"/>
        <w:rPr>
          <w:color w:val="000000"/>
          <w:position w:val="0"/>
          <w:sz w:val="20"/>
          <w:sz w:val="20"/>
          <w:vertAlign w:val="baseline"/>
          <w:lang w:val="es-AR"/>
        </w:rPr>
      </w:pPr>
      <w:r>
        <w:rPr>
          <w:color w:val="000000"/>
          <w:position w:val="0"/>
          <w:sz w:val="20"/>
          <w:sz w:val="20"/>
          <w:vertAlign w:val="baseline"/>
          <w:lang w:val="es-AR"/>
        </w:rPr>
      </w:r>
    </w:p>
  </w:footnote>
  <w:footnote w:id="92">
    <w:p>
      <w:pPr>
        <w:pStyle w:val="Footnote"/>
        <w:jc w:val="both"/>
        <w:rPr/>
      </w:pPr>
      <w:r>
        <w:rPr>
          <w:rStyle w:val="FootnoteCharacters"/>
        </w:rPr>
        <w:t>7</w:t>
      </w:r>
      <w:r>
        <w:rPr>
          <w:rStyle w:val="FootnoteCharacters"/>
          <w:sz w:val="20"/>
          <w:lang w:val="es-AR"/>
        </w:rPr>
        <w:t>7</w:t>
      </w:r>
      <w:r>
        <w:rPr>
          <w:sz w:val="20"/>
          <w:lang w:val="es-AR"/>
        </w:rPr>
        <w:t xml:space="preserve"> </w:t>
      </w:r>
      <w:r>
        <w:rPr>
          <w:color w:val="000000"/>
          <w:position w:val="0"/>
          <w:sz w:val="20"/>
          <w:sz w:val="20"/>
          <w:vertAlign w:val="baseline"/>
          <w:lang w:val="es-AR"/>
        </w:rPr>
        <w:t xml:space="preserve">La investigación que actualmente realiza Kim Holley, en el Departamento de Política y Gobierno de la Universidad de Maryland, explica el valor de los CISNE para la diplomacia ciudadana.  El título provisorio de su tesis de doctorado es </w:t>
      </w:r>
      <w:r>
        <w:rPr>
          <w:i/>
          <w:iCs/>
          <w:color w:val="000000"/>
          <w:position w:val="0"/>
          <w:sz w:val="20"/>
          <w:sz w:val="20"/>
          <w:vertAlign w:val="baseline"/>
          <w:lang w:val="es-AR"/>
        </w:rPr>
        <w:t>Computer Mediated Conflict Resolution: A New Approach to Track Two Diplomacy</w:t>
      </w:r>
      <w:r>
        <w:rPr>
          <w:color w:val="000000"/>
          <w:position w:val="0"/>
          <w:sz w:val="20"/>
          <w:sz w:val="20"/>
          <w:vertAlign w:val="baseline"/>
          <w:lang w:val="es-AR"/>
        </w:rPr>
        <w:t>.</w:t>
      </w:r>
    </w:p>
  </w:footnote>
  <w:footnote w:id="93">
    <w:p>
      <w:pPr>
        <w:pStyle w:val="Footnote"/>
        <w:jc w:val="both"/>
        <w:rPr/>
      </w:pPr>
      <w:r>
        <w:rPr>
          <w:rStyle w:val="FootnoteCharacters"/>
        </w:rPr>
        <w:t>7</w:t>
      </w:r>
      <w:r>
        <w:rPr>
          <w:rStyle w:val="FootnoteCharacters"/>
          <w:sz w:val="20"/>
          <w:lang w:val="es-AR"/>
        </w:rPr>
        <w:t>8</w:t>
      </w:r>
      <w:r>
        <w:rPr>
          <w:sz w:val="20"/>
          <w:lang w:val="es-AR"/>
        </w:rPr>
        <w:t xml:space="preserve"> </w:t>
      </w:r>
      <w:r>
        <w:rPr>
          <w:color w:val="000000"/>
          <w:position w:val="0"/>
          <w:sz w:val="20"/>
          <w:sz w:val="20"/>
          <w:vertAlign w:val="baseline"/>
          <w:lang w:val="es-AR"/>
        </w:rPr>
        <w:t>La traducción es nuestra. Montville, 1990, p. 538.</w:t>
      </w:r>
    </w:p>
    <w:p>
      <w:pPr>
        <w:pStyle w:val="Footnote"/>
        <w:jc w:val="both"/>
        <w:rPr>
          <w:color w:val="000000"/>
          <w:position w:val="0"/>
          <w:sz w:val="20"/>
          <w:sz w:val="20"/>
          <w:vertAlign w:val="baseline"/>
          <w:lang w:val="es-AR"/>
        </w:rPr>
      </w:pPr>
      <w:r>
        <w:rPr>
          <w:color w:val="000000"/>
          <w:position w:val="0"/>
          <w:sz w:val="20"/>
          <w:sz w:val="20"/>
          <w:vertAlign w:val="baseline"/>
          <w:lang w:val="es-AR"/>
        </w:rPr>
      </w:r>
    </w:p>
  </w:footnote>
  <w:footnote w:id="94">
    <w:p>
      <w:pPr>
        <w:pStyle w:val="Footnote"/>
        <w:jc w:val="both"/>
        <w:rPr/>
      </w:pPr>
      <w:r>
        <w:rPr>
          <w:rStyle w:val="FootnoteCharacters"/>
        </w:rPr>
        <w:t>7</w:t>
      </w:r>
      <w:r>
        <w:rPr>
          <w:rStyle w:val="FootnoteCharacters"/>
          <w:sz w:val="20"/>
          <w:lang w:val="es-AR"/>
        </w:rPr>
        <w:t>9</w:t>
      </w:r>
      <w:r>
        <w:rPr>
          <w:color w:val="000000"/>
          <w:position w:val="0"/>
          <w:sz w:val="20"/>
          <w:sz w:val="20"/>
          <w:vertAlign w:val="baseline"/>
          <w:lang w:val="es-AR"/>
        </w:rPr>
        <w:t xml:space="preserve"> “La mutua aceptación de la pérdida y el dolor es crucial para el proceso de cicatrización, que permite seguir adelante con una relación”. </w:t>
      </w:r>
      <w:r>
        <w:rPr>
          <w:color w:val="000000"/>
          <w:position w:val="0"/>
          <w:sz w:val="20"/>
          <w:sz w:val="20"/>
          <w:vertAlign w:val="baseline"/>
        </w:rPr>
        <w:t>Volkan, 1985.</w:t>
      </w:r>
    </w:p>
    <w:p>
      <w:pPr>
        <w:pStyle w:val="Footnote"/>
        <w:jc w:val="both"/>
        <w:rPr>
          <w:color w:val="000000"/>
          <w:position w:val="0"/>
          <w:sz w:val="20"/>
          <w:sz w:val="20"/>
          <w:vertAlign w:val="baseline"/>
        </w:rPr>
      </w:pPr>
      <w:r>
        <w:rPr>
          <w:color w:val="000000"/>
          <w:position w:val="0"/>
          <w:sz w:val="20"/>
          <w:sz w:val="20"/>
          <w:vertAlign w:val="baseline"/>
        </w:rPr>
      </w:r>
    </w:p>
  </w:footnote>
  <w:footnote w:id="95">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rPr>
          <w:rStyle w:val="FootnoteCharacters"/>
          <w:sz w:val="20"/>
          <w:vertAlign w:val="superscript"/>
        </w:rPr>
        <w:t></w:t>
      </w:r>
      <w:r>
        <w:rPr>
          <w:sz w:val="20"/>
          <w:vertAlign w:val="superscript"/>
        </w:rPr>
        <w:t></w:t>
      </w:r>
      <w:r>
        <w:rPr>
          <w:rFonts w:cs="Times New Roman" w:ascii="Times New Roman" w:hAnsi="Times New Roman"/>
          <w:color w:val="000000"/>
          <w:sz w:val="20"/>
        </w:rPr>
        <w:t xml:space="preserve">Cohen, Raymond, </w:t>
      </w:r>
      <w:r>
        <w:rPr>
          <w:rFonts w:cs="Times New Roman" w:ascii="Times New Roman" w:hAnsi="Times New Roman"/>
          <w:i/>
          <w:iCs/>
          <w:color w:val="000000"/>
          <w:sz w:val="20"/>
        </w:rPr>
        <w:t xml:space="preserve">Apologies and International Conflict </w:t>
      </w:r>
      <w:r>
        <w:rPr>
          <w:rFonts w:cs="Times New Roman" w:ascii="Times New Roman" w:hAnsi="Times New Roman"/>
          <w:color w:val="000000"/>
          <w:sz w:val="20"/>
        </w:rPr>
        <w:t>(Dept. International Relations</w:t>
      </w:r>
      <w:r>
        <w:rPr>
          <w:color w:val="000000"/>
          <w:sz w:val="20"/>
        </w:rPr>
        <w:t></w:t>
      </w:r>
      <w:r>
        <w:rPr>
          <w:rFonts w:cs="Times New Roman" w:ascii="Times New Roman" w:hAnsi="Times New Roman"/>
          <w:color w:val="000000"/>
          <w:sz w:val="20"/>
        </w:rPr>
        <w:t xml:space="preserve">, </w:t>
      </w:r>
      <w:r>
        <w:rPr>
          <w:color w:val="000000"/>
          <w:sz w:val="20"/>
          <w:lang w:val="es-AR"/>
        </w:rPr>
        <w:t></w:t>
      </w:r>
      <w:r>
        <w:rPr>
          <w:rFonts w:cs="Times New Roman" w:ascii="Times New Roman" w:hAnsi="Times New Roman"/>
          <w:color w:val="000000"/>
          <w:sz w:val="20"/>
        </w:rPr>
        <w:t>ebrew University, trabajo sin publicar, 1997).</w:t>
      </w:r>
    </w:p>
  </w:footnote>
  <w:footnote w:id="96">
    <w:p>
      <w:pPr>
        <w:pStyle w:val="Footnote"/>
        <w:jc w:val="both"/>
        <w:rPr>
          <w:sz w:val="20"/>
        </w:rPr>
      </w:pPr>
      <w:r>
        <w:rPr>
          <w:rStyle w:val="FootnoteCharacters"/>
        </w:rPr>
        <w:t>8</w:t>
      </w:r>
      <w:r>
        <w:rPr>
          <w:sz w:val="20"/>
        </w:rPr>
      </w:r>
    </w:p>
  </w:footnote>
  <w:footnote w:id="97">
    <w:p>
      <w:pPr>
        <w:pStyle w:val="Footnote"/>
        <w:jc w:val="both"/>
        <w:rPr/>
      </w:pPr>
      <w:r>
        <w:rPr>
          <w:rStyle w:val="FootnoteCharacters"/>
        </w:rPr>
        <w:t>8</w:t>
      </w:r>
      <w:r>
        <w:rPr>
          <w:rStyle w:val="FootnoteCharacters"/>
          <w:sz w:val="20"/>
        </w:rPr>
        <w:t>1</w:t>
      </w:r>
      <w:r>
        <w:rPr>
          <w:sz w:val="20"/>
        </w:rPr>
        <w:t xml:space="preserve"> </w:t>
      </w:r>
      <w:r>
        <w:rPr>
          <w:color w:val="000000"/>
          <w:position w:val="0"/>
          <w:sz w:val="20"/>
          <w:sz w:val="20"/>
          <w:vertAlign w:val="baseline"/>
        </w:rPr>
        <w:t>Para mayor información, contactar al autor en WIAM Palestinian Center for Conflict Resolution, en Belén; o en el Harry S. Truman Institute for the Advancement of Peace, Hebrew University, Jerusalén.</w:t>
      </w:r>
    </w:p>
    <w:p>
      <w:pPr>
        <w:pStyle w:val="Footnote"/>
        <w:jc w:val="both"/>
        <w:rPr>
          <w:color w:val="000000"/>
          <w:position w:val="0"/>
          <w:sz w:val="20"/>
          <w:sz w:val="20"/>
          <w:vertAlign w:val="baseline"/>
        </w:rPr>
      </w:pPr>
      <w:r>
        <w:rPr>
          <w:color w:val="000000"/>
          <w:position w:val="0"/>
          <w:sz w:val="20"/>
          <w:sz w:val="20"/>
          <w:vertAlign w:val="baseline"/>
        </w:rPr>
      </w:r>
    </w:p>
  </w:footnote>
  <w:footnote w:id="98">
    <w:p>
      <w:pPr>
        <w:pStyle w:val="Footnote"/>
        <w:jc w:val="both"/>
        <w:rPr/>
      </w:pPr>
      <w:r>
        <w:rPr>
          <w:rStyle w:val="FootnoteCharacters"/>
        </w:rPr>
        <w:t>8</w:t>
      </w:r>
      <w:r>
        <w:rPr>
          <w:rStyle w:val="FootnoteCharacters"/>
          <w:sz w:val="20"/>
          <w:lang w:val="es-AR"/>
        </w:rPr>
        <w:t>2</w:t>
      </w:r>
      <w:r>
        <w:rPr>
          <w:sz w:val="20"/>
          <w:lang w:val="es-AR"/>
        </w:rPr>
        <w:t xml:space="preserve"> </w:t>
      </w:r>
      <w:r>
        <w:rPr>
          <w:color w:val="000000"/>
          <w:position w:val="0"/>
          <w:sz w:val="20"/>
          <w:sz w:val="20"/>
          <w:vertAlign w:val="baseline"/>
          <w:lang w:val="es-AR"/>
        </w:rPr>
        <w:t xml:space="preserve">“Los monumentos u objetos inanimados con importancia psicológica pueden propiciar un final para el duelo vinculando eventos externos con procesos internos. Algunos rituales públicos compartidos pueden cumplir la misma función. Lo crítico aquí es el mutuo reconocimiento de la pérdida y el dolor, que le permite a cada comunidad completar el proceso del duelo y establecer una nueva relación.” </w:t>
      </w:r>
      <w:r>
        <w:rPr>
          <w:color w:val="000000"/>
          <w:position w:val="0"/>
          <w:sz w:val="20"/>
          <w:sz w:val="20"/>
          <w:vertAlign w:val="baseline"/>
        </w:rPr>
        <w:t>Ross, 1995, p. 539.</w:t>
      </w:r>
    </w:p>
    <w:p>
      <w:pPr>
        <w:pStyle w:val="Footnote"/>
        <w:jc w:val="both"/>
        <w:rPr>
          <w:color w:val="000000"/>
          <w:position w:val="0"/>
          <w:sz w:val="20"/>
          <w:sz w:val="20"/>
          <w:vertAlign w:val="baseline"/>
        </w:rPr>
      </w:pPr>
      <w:r>
        <w:rPr>
          <w:color w:val="000000"/>
          <w:position w:val="0"/>
          <w:sz w:val="20"/>
          <w:sz w:val="20"/>
          <w:vertAlign w:val="baseline"/>
        </w:rPr>
      </w:r>
    </w:p>
  </w:footnote>
  <w:footnote w:id="99">
    <w:p>
      <w:pPr>
        <w:pStyle w:val="Footnote"/>
        <w:jc w:val="both"/>
        <w:rPr/>
      </w:pPr>
      <w:r>
        <w:rPr>
          <w:rStyle w:val="FootnoteCharacters"/>
        </w:rPr>
        <w:t>8</w:t>
      </w:r>
      <w:r>
        <w:rPr>
          <w:rStyle w:val="FootnoteCharacters"/>
          <w:sz w:val="20"/>
        </w:rPr>
        <w:t>3</w:t>
      </w:r>
      <w:r>
        <w:rPr>
          <w:sz w:val="20"/>
        </w:rPr>
        <w:t xml:space="preserve"> </w:t>
      </w:r>
      <w:r>
        <w:rPr>
          <w:color w:val="000000"/>
          <w:position w:val="0"/>
          <w:sz w:val="20"/>
          <w:sz w:val="20"/>
          <w:vertAlign w:val="baseline"/>
        </w:rPr>
        <w:t xml:space="preserve">Ver el desarrollo del tema en Kaufman, Edy and Bisharat, Ibrahim, “Human Rights and Conflict Resolution: Searching for Common Ground Between Justice and Peace in the Israeli/Palestinian Conflict”, </w:t>
      </w:r>
      <w:r>
        <w:rPr>
          <w:i/>
          <w:color w:val="000000"/>
          <w:position w:val="0"/>
          <w:sz w:val="20"/>
          <w:sz w:val="20"/>
          <w:vertAlign w:val="baseline"/>
        </w:rPr>
        <w:t xml:space="preserve">NIDR Forum, </w:t>
      </w:r>
      <w:r>
        <w:rPr>
          <w:color w:val="000000"/>
          <w:position w:val="0"/>
          <w:sz w:val="20"/>
          <w:sz w:val="20"/>
          <w:vertAlign w:val="baseline"/>
        </w:rPr>
        <w:t>(National Institute for Dispute Resolution, Washington DC, December 1998, Number 36), pp. 16-23.</w:t>
      </w:r>
    </w:p>
    <w:p>
      <w:pPr>
        <w:pStyle w:val="Footnote"/>
        <w:jc w:val="both"/>
        <w:rPr>
          <w:color w:val="000000"/>
          <w:position w:val="0"/>
          <w:sz w:val="20"/>
          <w:sz w:val="20"/>
          <w:vertAlign w:val="baseline"/>
        </w:rPr>
      </w:pPr>
      <w:r>
        <w:rPr>
          <w:color w:val="000000"/>
          <w:position w:val="0"/>
          <w:sz w:val="20"/>
          <w:sz w:val="20"/>
          <w:vertAlign w:val="baseline"/>
        </w:rPr>
      </w:r>
    </w:p>
  </w:footnote>
  <w:footnote w:id="100">
    <w:p>
      <w:pPr>
        <w:pStyle w:val="Footnote"/>
        <w:jc w:val="both"/>
        <w:rPr/>
      </w:pPr>
      <w:r>
        <w:rPr>
          <w:rStyle w:val="FootnoteCharacters"/>
        </w:rPr>
        <w:t>8</w:t>
      </w:r>
      <w:r>
        <w:rPr>
          <w:rStyle w:val="FootnoteCharacters"/>
          <w:sz w:val="20"/>
        </w:rPr>
        <w:t>4</w:t>
      </w:r>
      <w:r>
        <w:rPr>
          <w:sz w:val="20"/>
        </w:rPr>
        <w:t xml:space="preserve"> </w:t>
      </w:r>
      <w:r>
        <w:rPr>
          <w:color w:val="000000"/>
          <w:position w:val="0"/>
          <w:sz w:val="20"/>
          <w:sz w:val="20"/>
          <w:vertAlign w:val="baseline"/>
        </w:rPr>
        <w:t xml:space="preserve">Lippert &amp; Brendan, </w:t>
      </w:r>
      <w:r>
        <w:rPr>
          <w:i/>
          <w:iCs/>
          <w:color w:val="000000"/>
          <w:position w:val="0"/>
          <w:sz w:val="20"/>
          <w:sz w:val="20"/>
          <w:vertAlign w:val="baseline"/>
        </w:rPr>
        <w:t>Re-entry, or, You CAN Go Home Again Appropriately</w:t>
      </w:r>
      <w:r>
        <w:rPr>
          <w:color w:val="000000"/>
          <w:position w:val="0"/>
          <w:sz w:val="20"/>
          <w:sz w:val="20"/>
          <w:vertAlign w:val="baseline"/>
        </w:rPr>
        <w:t>.</w:t>
      </w:r>
    </w:p>
  </w:footnote>
  <w:footnote w:id="101">
    <w:p>
      <w:pPr>
        <w:pStyle w:val="Footnote"/>
        <w:jc w:val="both"/>
        <w:rPr/>
      </w:pPr>
      <w:r>
        <w:rPr>
          <w:rStyle w:val="FootnoteCharacters"/>
        </w:rPr>
        <w:t>8</w:t>
      </w:r>
      <w:r>
        <w:rPr>
          <w:rStyle w:val="FootnoteCharacters"/>
          <w:sz w:val="20"/>
        </w:rPr>
        <w:t>5</w:t>
      </w:r>
      <w:r>
        <w:rPr>
          <w:sz w:val="20"/>
        </w:rPr>
        <w:t xml:space="preserve"> </w:t>
      </w:r>
      <w:r>
        <w:rPr>
          <w:color w:val="000000"/>
          <w:position w:val="0"/>
          <w:sz w:val="20"/>
          <w:sz w:val="20"/>
          <w:vertAlign w:val="baseline"/>
        </w:rPr>
        <w:t xml:space="preserve">Eshelman &amp; Standish, </w:t>
      </w:r>
      <w:r>
        <w:rPr>
          <w:i/>
          <w:iCs/>
          <w:color w:val="000000"/>
          <w:position w:val="0"/>
          <w:sz w:val="20"/>
          <w:sz w:val="20"/>
          <w:vertAlign w:val="baseline"/>
        </w:rPr>
        <w:t>Transitions: Returning Home</w:t>
      </w:r>
      <w:r>
        <w:rPr>
          <w:color w:val="000000"/>
          <w:position w:val="0"/>
          <w:sz w:val="20"/>
          <w:sz w:val="20"/>
          <w:vertAlign w:val="baseline"/>
        </w:rPr>
        <w:t>. Crosslink Monographs, Baltimore, 1996.</w:t>
      </w:r>
    </w:p>
  </w:footnote>
  <w:footnote w:id="102">
    <w:p>
      <w:pPr>
        <w:pStyle w:val="Footnote"/>
        <w:jc w:val="both"/>
        <w:rPr/>
      </w:pPr>
      <w:r>
        <w:rPr>
          <w:rStyle w:val="FootnoteCharacters"/>
        </w:rPr>
        <w:t>8</w:t>
      </w:r>
      <w:r>
        <w:rPr>
          <w:rStyle w:val="FootnoteCharacters"/>
          <w:sz w:val="20"/>
        </w:rPr>
        <w:t>6</w:t>
      </w:r>
      <w:r>
        <w:rPr>
          <w:sz w:val="20"/>
        </w:rPr>
        <w:t xml:space="preserve"> </w:t>
      </w:r>
      <w:r>
        <w:rPr>
          <w:color w:val="000000"/>
          <w:position w:val="0"/>
          <w:sz w:val="20"/>
          <w:sz w:val="20"/>
          <w:vertAlign w:val="baseline"/>
        </w:rPr>
        <w:t>Keyton, 1993.</w:t>
      </w:r>
    </w:p>
    <w:p>
      <w:pPr>
        <w:pStyle w:val="Footnote"/>
        <w:jc w:val="both"/>
        <w:rPr>
          <w:color w:val="000000"/>
          <w:position w:val="0"/>
          <w:sz w:val="20"/>
          <w:sz w:val="20"/>
          <w:vertAlign w:val="baseline"/>
        </w:rPr>
      </w:pPr>
      <w:r>
        <w:rPr>
          <w:color w:val="000000"/>
          <w:position w:val="0"/>
          <w:sz w:val="20"/>
          <w:sz w:val="20"/>
          <w:vertAlign w:val="baseline"/>
        </w:rPr>
      </w:r>
    </w:p>
  </w:footnote>
  <w:footnote w:id="103">
    <w:p>
      <w:pPr>
        <w:pStyle w:val="Footnote"/>
        <w:jc w:val="both"/>
        <w:rPr/>
      </w:pPr>
      <w:r>
        <w:rPr>
          <w:rStyle w:val="FootnoteCharacters"/>
        </w:rPr>
        <w:t>8</w:t>
      </w:r>
      <w:r>
        <w:rPr>
          <w:rStyle w:val="FootnoteCharacters"/>
          <w:sz w:val="20"/>
        </w:rPr>
        <w:t>7</w:t>
      </w:r>
      <w:r>
        <w:rPr>
          <w:sz w:val="20"/>
        </w:rPr>
        <w:t xml:space="preserve"> </w:t>
      </w:r>
      <w:r>
        <w:rPr>
          <w:color w:val="000000"/>
          <w:position w:val="0"/>
          <w:sz w:val="20"/>
          <w:sz w:val="20"/>
          <w:vertAlign w:val="baseline"/>
        </w:rPr>
        <w:t>Ibíd, p. 100.</w:t>
      </w:r>
    </w:p>
    <w:p>
      <w:pPr>
        <w:pStyle w:val="Footnote"/>
        <w:jc w:val="both"/>
        <w:rPr>
          <w:color w:val="000000"/>
          <w:position w:val="0"/>
          <w:sz w:val="20"/>
          <w:sz w:val="20"/>
          <w:vertAlign w:val="baseline"/>
        </w:rPr>
      </w:pPr>
      <w:r>
        <w:rPr>
          <w:color w:val="000000"/>
          <w:position w:val="0"/>
          <w:sz w:val="20"/>
          <w:sz w:val="20"/>
          <w:vertAlign w:val="baseline"/>
        </w:rPr>
      </w:r>
    </w:p>
  </w:footnote>
  <w:footnote w:id="104">
    <w:p>
      <w:pPr>
        <w:pStyle w:val="Footnote"/>
        <w:jc w:val="both"/>
        <w:rPr/>
      </w:pPr>
      <w:r>
        <w:rPr>
          <w:rStyle w:val="FootnoteCharacters"/>
        </w:rPr>
        <w:t>8</w:t>
      </w:r>
      <w:r>
        <w:rPr>
          <w:rStyle w:val="FootnoteCharacters"/>
          <w:sz w:val="20"/>
        </w:rPr>
        <w:t>8</w:t>
      </w:r>
      <w:r>
        <w:rPr>
          <w:sz w:val="20"/>
        </w:rPr>
        <w:t xml:space="preserve"> </w:t>
      </w:r>
      <w:r>
        <w:rPr>
          <w:color w:val="000000"/>
          <w:position w:val="0"/>
          <w:sz w:val="20"/>
          <w:sz w:val="20"/>
          <w:vertAlign w:val="baseline"/>
        </w:rPr>
        <w:t>Rouhana &amp; Korper.</w:t>
      </w:r>
    </w:p>
    <w:p>
      <w:pPr>
        <w:pStyle w:val="Footnote"/>
        <w:jc w:val="both"/>
        <w:rPr>
          <w:color w:val="000000"/>
          <w:position w:val="0"/>
          <w:sz w:val="20"/>
          <w:sz w:val="20"/>
          <w:vertAlign w:val="baseline"/>
        </w:rPr>
      </w:pPr>
      <w:r>
        <w:rPr>
          <w:color w:val="000000"/>
          <w:position w:val="0"/>
          <w:sz w:val="20"/>
          <w:sz w:val="20"/>
          <w:vertAlign w:val="baseline"/>
        </w:rPr>
      </w:r>
    </w:p>
  </w:footnote>
  <w:footnote w:id="105">
    <w:p>
      <w:pPr>
        <w:pStyle w:val="Footnote"/>
        <w:jc w:val="both"/>
        <w:rPr/>
      </w:pPr>
      <w:r>
        <w:rPr>
          <w:rStyle w:val="FootnoteCharacters"/>
        </w:rPr>
        <w:t>8</w:t>
      </w:r>
      <w:r>
        <w:rPr>
          <w:rStyle w:val="FootnoteCharacters"/>
          <w:sz w:val="20"/>
        </w:rPr>
        <w:t>9</w:t>
      </w:r>
      <w:r>
        <w:rPr>
          <w:sz w:val="20"/>
        </w:rPr>
        <w:t xml:space="preserve"> </w:t>
      </w:r>
      <w:r>
        <w:rPr>
          <w:color w:val="000000"/>
          <w:position w:val="0"/>
          <w:sz w:val="20"/>
          <w:sz w:val="20"/>
          <w:vertAlign w:val="baseline"/>
        </w:rPr>
        <w:t xml:space="preserve">Kelman, </w:t>
      </w:r>
      <w:r>
        <w:rPr>
          <w:i/>
          <w:iCs/>
          <w:color w:val="000000"/>
          <w:position w:val="0"/>
          <w:sz w:val="20"/>
          <w:sz w:val="20"/>
          <w:vertAlign w:val="baseline"/>
        </w:rPr>
        <w:t>An Approach to Evaluation of NGO Contribution to the Resolution of Ethnonational Conflicts</w:t>
      </w:r>
      <w:r>
        <w:rPr>
          <w:color w:val="000000"/>
          <w:position w:val="0"/>
          <w:sz w:val="20"/>
          <w:sz w:val="20"/>
          <w:vertAlign w:val="baseline"/>
        </w:rPr>
        <w:t>, síntesis de un trabajo enviado a la Carnegie Corporation, 1997.</w:t>
      </w:r>
    </w:p>
  </w:footnote>
  <w:footnote w:id="106">
    <w:p>
      <w:pPr>
        <w:pStyle w:val="Footnote"/>
        <w:jc w:val="both"/>
        <w:rPr/>
      </w:pPr>
      <w:r>
        <w:rPr>
          <w:rStyle w:val="FootnoteCharacters"/>
        </w:rPr>
        <w:t>9</w:t>
      </w:r>
      <w:r>
        <w:rPr>
          <w:rStyle w:val="FootnoteCharacters"/>
          <w:sz w:val="20"/>
          <w:lang w:val="es-AR"/>
        </w:rPr>
        <w:t>0</w:t>
      </w:r>
      <w:r>
        <w:rPr>
          <w:sz w:val="20"/>
          <w:lang w:val="es-AR"/>
        </w:rPr>
        <w:t xml:space="preserve"> </w:t>
      </w:r>
      <w:r>
        <w:rPr>
          <w:color w:val="000000"/>
          <w:position w:val="0"/>
          <w:sz w:val="20"/>
          <w:sz w:val="20"/>
          <w:vertAlign w:val="baseline"/>
          <w:lang w:val="es-AR"/>
        </w:rPr>
        <w:t>Bargal y Bar han utilizado sistemáticamente la “</w:t>
      </w:r>
      <w:r>
        <w:rPr>
          <w:i/>
          <w:iCs/>
          <w:color w:val="000000"/>
          <w:position w:val="0"/>
          <w:sz w:val="20"/>
          <w:sz w:val="20"/>
          <w:vertAlign w:val="baseline"/>
          <w:lang w:val="es-AR"/>
        </w:rPr>
        <w:t>action-research</w:t>
      </w:r>
      <w:r>
        <w:rPr>
          <w:color w:val="000000"/>
          <w:position w:val="0"/>
          <w:sz w:val="20"/>
          <w:sz w:val="20"/>
          <w:vertAlign w:val="baseline"/>
          <w:lang w:val="es-AR"/>
        </w:rPr>
        <w:t>” para analizar los encuentros entre jóvenes israelíes judíos y palestinos en Newe Shalom.</w:t>
      </w:r>
    </w:p>
  </w:footnote>
  <w:footnote w:id="107">
    <w:p>
      <w:pPr>
        <w:pStyle w:val="WP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6"/>
        <w:jc w:val="both"/>
        <w:rPr/>
      </w:pPr>
      <w:r>
        <w:rPr>
          <w:rStyle w:val="FootnoteCharacters"/>
        </w:rPr>
        <w:footnoteRef/>
      </w:r>
      <w:r>
        <w:fldChar w:fldCharType="begin"/>
      </w:r>
      <w:r>
        <w:rPr>
          <w:sz w:val="20"/>
          <w:rFonts w:cs="Times New Roman" w:ascii="Times New Roman" w:hAnsi="Times New Roman"/>
          <w:lang w:val="es-AR"/>
        </w:rPr>
        <w:instrText xml:space="preserve">ADVANCE \u1</w:instrText>
      </w:r>
      <w:r>
        <w:rPr>
          <w:rFonts w:cs="Times New Roman" w:ascii="Times New Roman" w:hAnsi="Times New Roman"/>
          <w:sz w:val="20"/>
          <w:lang w:val="es-AR"/>
        </w:rPr>
      </w:r>
      <w:r>
        <w:rPr>
          <w:sz w:val="20"/>
          <w:rFonts w:cs="Times New Roman" w:ascii="Times New Roman" w:hAnsi="Times New Roman"/>
          <w:lang w:val="es-AR"/>
        </w:rPr>
        <w:fldChar w:fldCharType="separate"/>
      </w:r>
      <w:r>
        <w:rPr>
          <w:rFonts w:cs="Times New Roman" w:ascii="Times New Roman" w:hAnsi="Times New Roman"/>
          <w:sz w:val="20"/>
          <w:lang w:val="es-AR"/>
        </w:rPr>
      </w:r>
      <w:r>
        <w:rPr>
          <w:rFonts w:cs="Times New Roman" w:ascii="Times New Roman" w:hAnsi="Times New Roman"/>
          <w:sz w:val="20"/>
          <w:lang w:val="es-AR"/>
        </w:rPr>
      </w:r>
      <w:r>
        <w:rPr>
          <w:sz w:val="20"/>
          <w:rFonts w:cs="Times New Roman" w:ascii="Times New Roman" w:hAnsi="Times New Roman"/>
          <w:lang w:val="es-AR"/>
        </w:rPr>
        <w:fldChar w:fldCharType="end"/>
      </w:r>
      <w:r>
        <w:fldChar w:fldCharType="begin"/>
      </w:r>
      <w:r>
        <w:rPr>
          <w:sz w:val="20"/>
          <w:lang w:val="es-AR"/>
        </w:rPr>
        <w:instrText xml:space="preserve">ADVANCE \d1</w:instrText>
      </w:r>
      <w:r>
        <w:rPr>
          <w:sz w:val="20"/>
          <w:lang w:val="es-AR"/>
        </w:rPr>
      </w:r>
      <w:r>
        <w:rPr>
          <w:sz w:val="20"/>
          <w:lang w:val="es-AR"/>
        </w:rPr>
        <w:fldChar w:fldCharType="separate"/>
      </w:r>
      <w:r>
        <w:rPr>
          <w:sz w:val="20"/>
          <w:lang w:val="es-AR"/>
        </w:rPr>
      </w:r>
      <w:r>
        <w:rPr>
          <w:sz w:val="20"/>
          <w:lang w:val="es-AR"/>
        </w:rPr>
      </w:r>
      <w:r>
        <w:rPr>
          <w:sz w:val="20"/>
          <w:lang w:val="es-AR"/>
        </w:rPr>
        <w:fldChar w:fldCharType="end"/>
      </w:r>
      <w:r>
        <w:fldChar w:fldCharType="begin"/>
      </w:r>
      <w:r>
        <w:rPr>
          <w:rStyle w:val="Footnoteref"/>
          <w:sz w:val="20"/>
          <w:rFonts w:cs="Times New Roman" w:ascii="Times New Roman" w:hAnsi="Times New Roman"/>
          <w:lang w:val="es-AR"/>
        </w:rPr>
        <w:instrText xml:space="preserve">ADVANCE \u1</w:instrText>
      </w:r>
      <w:r>
        <w:rPr>
          <w:rStyle w:val="Footnoteref"/>
          <w:rFonts w:cs="Times New Roman" w:ascii="Times New Roman" w:hAnsi="Times New Roman"/>
          <w:sz w:val="20"/>
          <w:lang w:val="es-AR"/>
        </w:rPr>
      </w:r>
      <w:r>
        <w:rPr>
          <w:rStyle w:val="Footnoteref"/>
          <w:sz w:val="20"/>
          <w:rFonts w:cs="Times New Roman" w:ascii="Times New Roman" w:hAnsi="Times New Roman"/>
          <w:lang w:val="es-AR"/>
        </w:rPr>
        <w:fldChar w:fldCharType="separate"/>
      </w:r>
      <w:r>
        <w:rPr>
          <w:rStyle w:val="Footnoteref"/>
          <w:rFonts w:cs="Times New Roman" w:ascii="Times New Roman" w:hAnsi="Times New Roman"/>
          <w:sz w:val="20"/>
          <w:lang w:val="es-AR"/>
        </w:rPr>
      </w:r>
      <w:r/>
      <w:r>
        <w:rPr>
          <w:rStyle w:val="Footnoteref"/>
          <w:sz w:val="20"/>
          <w:rFonts w:cs="Times New Roman" w:ascii="Times New Roman" w:hAnsi="Times New Roman"/>
          <w:lang w:val="es-AR"/>
        </w:rPr>
        <w:fldChar w:fldCharType="end"/>
      </w:r>
      <w:r>
        <w:rPr>
          <w:rStyle w:val="Footnoteref"/>
          <w:rFonts w:cs="Times New Roman" w:ascii="Times New Roman" w:hAnsi="Times New Roman"/>
          <w:sz w:val="20"/>
          <w:lang w:val="es-AR"/>
        </w:rPr>
      </w:r>
    </w:p>
  </w:footnote>
  <w:footnote w:id="108">
    <w:p>
      <w:pPr>
        <w:pStyle w:val="Footnote"/>
        <w:jc w:val="both"/>
        <w:rPr/>
      </w:pPr>
      <w:r>
        <w:rPr>
          <w:rStyle w:val="FootnoteCharacters"/>
        </w:rPr>
        <w:t>9</w:t>
      </w:r>
      <w:r>
        <w:rPr>
          <w:rStyle w:val="FootnoteCharacters"/>
          <w:sz w:val="20"/>
          <w:lang w:val="es-AR"/>
        </w:rPr>
        <w:t>1</w:t>
      </w:r>
      <w:r>
        <w:rPr>
          <w:sz w:val="20"/>
          <w:lang w:val="es-AR"/>
        </w:rPr>
        <w:t xml:space="preserve"> </w:t>
      </w:r>
      <w:r>
        <w:rPr>
          <w:color w:val="000000"/>
          <w:position w:val="0"/>
          <w:sz w:val="20"/>
          <w:sz w:val="20"/>
          <w:vertAlign w:val="baseline"/>
          <w:lang w:val="es-AR"/>
        </w:rPr>
        <w:t xml:space="preserve">Basado en un proyecto de investigación sobre el inglés como segundo idioma con un curriculum de resolución de conflictos realizado por Carrie Shaw en el College of Education, de la Universidad de Maryland, College Park. Luego se utilizó con el nombre de </w:t>
      </w:r>
      <w:r>
        <w:rPr>
          <w:i/>
          <w:iCs/>
          <w:color w:val="000000"/>
          <w:position w:val="0"/>
          <w:sz w:val="20"/>
          <w:sz w:val="20"/>
          <w:vertAlign w:val="baseline"/>
          <w:lang w:val="es-AR"/>
        </w:rPr>
        <w:t>English for a Better Tomorrow</w:t>
      </w:r>
      <w:r>
        <w:rPr>
          <w:color w:val="000000"/>
          <w:position w:val="0"/>
          <w:sz w:val="20"/>
          <w:sz w:val="20"/>
          <w:vertAlign w:val="baseline"/>
          <w:lang w:val="es-AR"/>
        </w:rPr>
        <w:t xml:space="preserve">, en curriculum de dos semanas desarrollado en el CIDCM para el programa </w:t>
      </w:r>
      <w:r>
        <w:rPr>
          <w:i/>
          <w:iCs/>
          <w:color w:val="000000"/>
          <w:position w:val="0"/>
          <w:sz w:val="20"/>
          <w:sz w:val="20"/>
          <w:vertAlign w:val="baseline"/>
          <w:lang w:val="es-AR"/>
        </w:rPr>
        <w:t>Partners in Conflict in the Transcaucasus</w:t>
      </w:r>
      <w:r>
        <w:rPr>
          <w:color w:val="000000"/>
          <w:position w:val="0"/>
          <w:sz w:val="20"/>
          <w:sz w:val="20"/>
          <w:vertAlign w:val="baseline"/>
          <w:lang w:val="es-AR"/>
        </w:rPr>
        <w:t>.</w:t>
      </w:r>
    </w:p>
  </w:footnote>
  <w:footnote w:id="109">
    <w:p>
      <w:pPr>
        <w:pStyle w:val="Footnote"/>
        <w:rPr/>
      </w:pPr>
      <w:r>
        <w:rPr>
          <w:rStyle w:val="FootnoteCharacters"/>
        </w:rPr>
        <w:t>9</w:t>
      </w:r>
      <w:r>
        <w:rPr>
          <w:rStyle w:val="FootnoteCharacters"/>
          <w:sz w:val="20"/>
        </w:rPr>
        <w:t>2</w:t>
      </w:r>
      <w:r>
        <w:rPr>
          <w:sz w:val="20"/>
        </w:rPr>
        <w:t xml:space="preserve"> </w:t>
      </w:r>
      <w:r>
        <w:rPr>
          <w:color w:val="000000"/>
          <w:position w:val="0"/>
          <w:sz w:val="20"/>
          <w:sz w:val="20"/>
          <w:vertAlign w:val="baseline"/>
        </w:rPr>
        <w:t xml:space="preserve">Frohlich, Norman &amp; Oppenheimer, Joe. A., 1996. </w:t>
      </w:r>
      <w:r>
        <w:rPr>
          <w:color w:val="000000"/>
          <w:position w:val="0"/>
          <w:sz w:val="20"/>
          <w:sz w:val="20"/>
          <w:vertAlign w:val="baseline"/>
          <w:lang w:val="es-AR"/>
        </w:rPr>
        <w:t>Esta es una publicación entre las muchas relevantes en el campo producida a lo largo de años por el mismo autor, con quien estoy trabajando actu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sz w:val="22"/>
      <w:u w:val="single"/>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sz w:val="22"/>
      <w:u w:val="single"/>
      <w:lang w:val="es-AR"/>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b/>
      <w:bCs/>
      <w:sz w:val="22"/>
      <w:lang w:val="es-AR"/>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b/>
      <w:bCs/>
      <w:sz w:val="22"/>
      <w:lang w:val="es-AR"/>
    </w:rPr>
  </w:style>
  <w:style w:type="paragraph" w:styleId="Heading5">
    <w:name w:val="Heading 5"/>
    <w:basedOn w:val="Normal"/>
    <w:next w:val="Normal"/>
    <w:qFormat/>
    <w:pPr>
      <w:keepNext w:val="true"/>
      <w:widowControl/>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i/>
      <w:iCs/>
      <w:sz w:val="22"/>
      <w:lang w:val="es-AR"/>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sz w:val="22"/>
      <w:u w:val="single"/>
      <w:lang w:val="es-AR"/>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b/>
      <w:bCs/>
      <w:sz w:val="28"/>
      <w:lang w:val="es-AR"/>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PageNumber">
    <w:name w:val="Page Number"/>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 w:val="28"/>
      <w:lang w:val="es-AR"/>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Footnote">
    <w:name w:val="WP_Footnote"/>
    <w:basedOn w:val="Normal"/>
    <w:qFormat/>
    <w:pPr/>
    <w:rPr>
      <w:rFonts w:ascii="Symbol" w:hAnsi="Symbol" w:cs="Symbol"/>
    </w:rPr>
  </w:style>
  <w:style w:type="paragraph" w:styleId="WPNormal">
    <w:name w:val="WP_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vertAlign w:val="superscript"/>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2"/>
      <w:vertAlign w:val="superscript"/>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5:00Z</dcterms:created>
  <dc:creator>Saul Sosnowski</dc:creator>
  <dc:description/>
  <dc:language>en-US</dc:language>
  <cp:lastModifiedBy>user</cp:lastModifiedBy>
  <cp:lastPrinted>2001-08-08T15:01:00Z</cp:lastPrinted>
  <dcterms:modified xsi:type="dcterms:W3CDTF">2014-09-29T20:25:00Z</dcterms:modified>
  <cp:revision>2</cp:revision>
  <dc:subject/>
  <dc:title>Talleres Innovadores para la Resolución de Conflictos:</dc:title>
</cp:coreProperties>
</file>