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APITULACIONES MATRIMONIAL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GRUPOS PROF. Ana Ledesma                            AÑO 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Martin VELAZQUEZ PEREZ, de 19 años de edad y Julieta GARCIA RIOS, de 16 años de edad y  filiación natural reconocida  por sus padres, Jorge García Fuentes y Ana Laura Ríos Arias, celebrarán matrimonio el próximo 27 de setiembre y han convenido celebrar Capitulaciones Matrimoniale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alizar la escritura respectiva teniendo en cuenta que: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ES_tradnl"/>
        </w:rPr>
        <w:t>Ana Laura Ríos Arias se opone al matrimoni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régimen patrimonial que adoptan es el de separación de biene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son titulares de bienes muebles ni de inmuebles pero Juan Valencia Pérez contrajo una deuda con el BROU por U$S 10.000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es legalmente posible desean estipular que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_tradnl"/>
        </w:rPr>
        <w:t>Julieta García Ríos no ejercerá la Patria Potestad sobre los hijos varones nacidos del matrimoni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deuda relacionada será soportada por ambos cónyuges sin derecho a reintegro algun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s Capitulaciones regirán a partir de los 30 días de celebrado el matrimonio  y durante los 5 primeros años de su vigencia rigiendo con posterioridad el régimen matrimonial legal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_tradnl"/>
        </w:rPr>
        <w:t>Martin Velazquez pretende renunciar a la facultad de pedir el divorci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l margen de la escritura señalar las deposiciones  legales y los argumentos en que se basen las soluciones dada al caso plantea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54:00Z</dcterms:created>
  <dc:creator>YENNI</dc:creator>
  <dc:description/>
  <cp:keywords/>
  <dc:language>en-US</dc:language>
  <cp:lastModifiedBy>Yenny Debernardi</cp:lastModifiedBy>
  <cp:lastPrinted>2010-09-02T09:01:00Z</cp:lastPrinted>
  <dcterms:modified xsi:type="dcterms:W3CDTF">2024-08-29T20:54:00Z</dcterms:modified>
  <cp:revision>2</cp:revision>
  <dc:subject/>
  <dc:title/>
</cp:coreProperties>
</file>