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.430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>CAPÍTULO I (*1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 xml:space="preserve">     Del Registro del Estado Civil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º.- Créase un Registro especial para la comprobación del Estado Civil de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ersonas, que llevará el nombre de Registro del Estad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2º.- El Registro del Estado Civil comprenderá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 - El de los nacimient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º - El de los matrimoni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3º - El de las defuncione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4º - El de reconocimiento. (1a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or cada una de estas inscripciones el Juez de Paz cobrará como honorario cincuen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entésimos, debiendo expedir gratuitamente el certificado. (2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º.- En cada uno de los Juzgados de Paz (3) establecidos o que se establezcan en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territorio de la República, el Juez llevará ocho libros: dos para Registro de nacimientos; d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ara Registro de matrimonios; dos para Registro de defunciones, y dos para Registro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conocimiento y legitimación de los hijos. (4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los expresados libros se harán las inscripciones del estado civil, correspondiente a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ersonas domiciliadas en la sección y a las demás especificadas en el artículo 16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º.- Estos libros se abrirán precisamente el primero de enero de cada año, sien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nticipadamente rubricados en todas sus fojas, con indicación de la primera y última, por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irector General o el Subdirector del Registro de Estado Civil; debiendo los Oficiales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do Civil al finalizar el año, remitir uno de los originales de cada Registro a la Intendenc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unicipal Departamental y el otro a la Dirección General del Registro de Estado Civil (5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ntes de la remisión, el Oficial de Estado Civil cerrará cada Registro labrando al pie de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última inscripción un acta donde se compruebe el número de las partidas que contenga y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sus fojas, inutilizando las sobrantes con líneas cruzada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uando en el año no se haya verificado ninguna inscripción igualmente se labrará un acta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ierre, en la que hará constar aquella circunstancia, inutilizándose todas las fojas con líne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ruzadas (6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º.- Sin perjuicio de lo prescripto en el artículo anterior, cada Juez de Paz remitirá a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residente de la Junta Económico - Administrativa de su Departamento y a la Escribanía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Gobierno y Hacienda, en los cinco primeros días de cada mes, una copia textual del Registr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 su cargo, firmada por él y dos testigos (7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º.- Las instrucciones y reglamentos que sean del caso, para el desempeño de la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funciones a que se refieren los artículos anteriores, así como los libros y modelos necesarios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erán suministrados a las Juntas Económico Administrativas de cada Departamento, con 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bida anticipación, por la Dirección de Estadística General, con la respectiva aprobación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Gobierno, y las Juntas los pasarán en tiempo oportuno a los Jueces de Paz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partam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.- Para todo acto, recibo o entrega de los libros, instrucciones o modelos, a que s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refieren los artículos anteriores, entre los diversos funcionarios públicos que intervengan y e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todo caso de cese o destitución de éstos, deberá mediar el documento justificativo, que se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l caso, a fin de que en cualquier emergencia puedan hacerse efectivas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sponsabilidades legales a que haya luga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8º.- En caso de pérdida, robo o incendio de los Registros originales, o sus copias,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funcionario en cuyo poder se hallasen los unos o las otras, cuando ocurra el hecho, dará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inmediatamente cuenta a la Junta Económico Administrativa y ésta levantará información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o ocurrido, ante el Juez Letrado Departamental, con intervención del Agente Fiscal, para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fines a que hubiese luga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9º.- En los casos mencionados, las inscripciones que consten en las copias remitid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 las Juntas y Escribanía de Gobierno y Hacienda, serán restablecidas en el Registr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el hecho ocurriese antes de la remisión de las copias referidas, se reproducirá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inscripción por los propios interesados y por los mismos testigos, siendo posible, haciéndos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ferencia al acto primitivo y especificándose su fecha y demás circunstancia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la reinscripción no se verificase por cualquier circunstancia y sin perjuicio de aplicarse 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quienes corresponda la pena por la falta de cumplimiento a lo prescripto por esta ley, co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reglo a lo dispuesto en el artículo 23, el estado civil podrá comprobarse por los demá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edios que reconoce el derecho, incluso la partida parroquial (8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>CAPÍTULO I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>Disposiciones comunes a los diversos libros del Registr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10.- En todos los asientos del Registro Civil se mencionarán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.- El lugar, año, mes, día y hora en que se hace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2º.- Los nombres, apellidos, edad, sexo, estado, profesión, nacionalidad y residencia d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nteresados y de los testigos que intervienen en los asient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3º - Todas las demás declaraciones exigidas por esta ley, con relación a cada clase d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encionados asient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os parientes no sólo pueden ser testigos, sino que deben ser preferid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1.- Los actos y actas del estado civil, relativos al Juez de Paz, a su consorte o a l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scendientes o descendientes de cualquiera de ellos, no podrán autorizarse por el mism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Juez, pero se asentarán en los mismos libros y se autorizarán por el Juez de Paz má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nmedia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2.- Las declaraciones a que se refiere el artículo 10, serán anotadas de ple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onformidad con lo manifestado por las personas interesadas en el Registro y document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que pueden presenta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3.- El Juez dará lectura del acta antes que se proceda a firmarla por los interesad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y testigos, haciendo constar en la misma esta circunstancia. Los interesados siempre tendrá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l derecho de hacer la lectura de la partida por sí mismos o por el testigo que indicase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4.- Todos los documentos que se presenten serán rubricados por el funcionari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úblico a cargo del Registro y empaquetados con el número correspondiente al asien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spectiv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5.- Las partidas del Registro se asentarán con las firmas de los declarantes de l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testigos y del Juez en cada caso y en cada uno de los libros especificados en el artículo 2º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modo que resulten dos partidas iguales y originale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6.- Los nacimientos, matrimonios y defunciones se inscribirán en el Registro de 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ección en que se hayan verificado, aun cuando los interesados fueran vecinos de otro lugar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guardándose siempre las formalidades establecidas (9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estos casos el Juez proveerá de oficio para que la partida sea anotada en el Registro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omicilio de dichos interesad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7.- Los asientos del estado civil podrán ser hechos en las casas de las parte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interesadas, cuando éstas así lo requiriesen, no teniendo el Juez de Paz inconveniente e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ferir el pedi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8.- Vencidos los plazos fijados por esta ley para las inscripciones de nacimientos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atrimonios y defunciones, tales inscripciones no podrán verificarse sino por orden del Juez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etrado Departamental, en virtud de sentencia ejecutoriada recaída en juicio contradictori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 el Fiscal o Agente Fiscal de l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os juicios que se inicien con motivo de estas inscripciones se sustanciarán breve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umariamente en todos los cas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a demanda que se interpusiese al efecto por los interesados, no los libertará de la aplicació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la pena establecida por razón de su omisión o abandono (10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19.- Mientras no se promulgue el Código Penal, todas las transgresiones d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funcionarios públicos que deben intervenir en la ejecución de esta ley, serán penados co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ulta de 25 a 500 pesos, si se trata de omisiones, o prisión con trabajos públicos por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términos que corresponda según la gravedad del delito cometi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0.- Toda persona puede pedir certificado o testimonio de cualquiera de las actas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Registro del Estado Civil y la Dirección General del Registro del Estado Civil, los Oficiales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tado Civil y los Consejos Departamentales estarán obligados a darl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os certificados harán sólo referencia al nombre y apellido, fecha y lugar del hecho o ac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originario y a la fecha, lugar, foja y número de act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aquellos trámites en que no sea absolutamente imprescindible acreditar la filiación de u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ersona, el organismo estatal o para estatal que lo sustancie deberá estimar suficientes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ertificados a que hace referencia el párrafo precedent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os testimonios y certificados harán plena fe respecto de los hechos que refieren, tanto e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juicio como fuera de él (11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sz w:val="14"/>
          <w:szCs w:val="14"/>
        </w:rPr>
        <w:t xml:space="preserve">Autorízase al Ministerio de Relaciones Exteriores el acceso a la base de datos de la Dirección General del Registro de 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 xml:space="preserve">Estado Civil, por los funcionarios consulares, a quienes se faculta a expedir y suscribir testimonio de partidas de Esta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Civil que obran en sus bases de datos, ya sea radicadas en sus archivos centrales o los asentados en las Intendencias</w:t>
      </w:r>
      <w:r>
        <w:rPr>
          <w:rFonts w:cs="Arial" w:ascii="Arial" w:hAnsi="Arial"/>
          <w:color w:val="FFFFFF"/>
          <w:sz w:val="14"/>
          <w:szCs w:val="14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</w:t>
      </w:r>
      <w:r>
        <w:rPr>
          <w:rFonts w:cs="Arial" w:ascii="Arial" w:hAnsi="Arial"/>
          <w:b/>
          <w:bCs/>
          <w:sz w:val="14"/>
          <w:szCs w:val="14"/>
        </w:rPr>
        <w:t>Nota: El texto del último inciso de este Artículo ha sido dado por el Artículo 127 de la Ley No. 18.996, de fecha 07/11/2012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1.- Los vicios o defectos que haya en el acta, sujetan al Juez de Paz que la labró 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as penas establecidas, pero no producen nulidad del acto, a menos que se pruebe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falsedad de ést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2.- Los Registros del Estado Civil sólo hacen fe respecto del acto que debe se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signado en ellos; cualquiera otra cosa que se agregue se tendrá por no puest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3.- La falta de cumplimiento a las prescripciones de esta ley, por parte de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ersonas obligadas a la inscripción, bien se trate de nacimientos, matrimonios o defunciones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erá penada con multa de un peso a cincuenta, según la posición social de la perso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ultad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No pudiendo hacerse efectiva la multa, se impondrá en su lugar la pena de prisión, de un dí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 quince, según los cas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a declaración espontánea del infractor, es circunstancia atenuante de la pena (12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>CAPÍTULO II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>Del Registro de Nacimientos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4.- La declaración de los nacimientos verificados en el territorio de la Repúblic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berá hacerse ante el Oficial de Estado Civil del lugar, dentro de los diez días hábile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iguientes al parto. Para las secciones rurales el término será de veinte días hábiles (13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25.- Derogado por el Artículo 2º de la Ley No. 1.468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6.- Están obligados a hacer la declaración del nacimiento: en primer lugar, el padr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su falta o por su impedimento, la madre, por falta o impedimento de ambos, el parient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ás próximo del recién nacido, siendo mayor de edad y residiendo en el lugar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nacimiento; en último término, el dueño de la casa donde ocurrió el parto, cuando éste hay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tenido lugar fuera del domicilio de la madr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el nacimiento ocurriese en algún establecimiento o edificio público, o perteneciente 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lguna corporación, la persona a cuyo cargo estuviese su dirección está tambié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ubsidiariamente sujeta a la obligación impuesta por este artícul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7.- La declaración de la existencia de los expósitos o de los recién nacidos 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bandonados, será hecha en cuanto a los primeros, por el administrador del establecimien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onde haya sido expuesta la criatura, y en cuanto a los segundos, por la persona qu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ncontrare, la que estará obligada a exhibir los vestidos y demás señales halladas (14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8.- El Juez competente en este caso para tomar la declaración del nacimiento, lo e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Juez de Paz del lugar donde la criatura ha nacido o donde hubiese sido expuesta 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hallad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9.- Además de la obligación de denunciar los nacimientos impuesta a determinad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ersonas por los artículos 25 y 26, los médicos, cirujanos, parteras, matronas o personas qu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hayan asistido al parto, están obligados a comunicar a los Jueces de Paz respectivos,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alabra o por escrito, los nacimientos a que hayan asistido, dentro de los mismos términ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tablecidos en el artículo 24 (15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0.- Cuando el hijo no fuese legítimo, se asentará el nombre del padre o de la madre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éstos lo pidiesen por sí o por apoderado especial, poniéndose constancia en el caso de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etició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1.- Si fuese adulterino el hijo, no podrá asentarse aunque lo pidan los interesados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nombre del padre o de la madre casados; pero podrá asentarse el del padre o la madr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olteros, si alguno lo fuese. (16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2.- Cuando el hijo nazca de una mujer casada que viva con su marido, en ningú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aso, ni a petición de persona alguna, podrá el Juez de Paz asentar como padre a otro que a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ismo mari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3.- Si el hijo fuese incestuoso, no se podrá asentar más que el nombre de uno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os padr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16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4.- Se prohibe absolutamente al Juez de Paz, y a los testigos que deben intervenir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l acto, inquirir directa o indirectamente sobre la paternidad. En el acta sólo se expresará l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que deban decir las personas que hagan la declaración, aun cuando parezcan sospechos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falsedad (17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5.- Si el nacimiento se verificase en alta mar, a bordo de un buque nacional, o e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ualquier punto en un buque de guerra, los interesados harán extender un certificado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cto, en que se comprueben las circunstancias requeridas por las disposiciones de es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apítulo, y solicitarán que lo autorice el capitán o patrón y dos testigos de los que s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ncuentren a bordo; anotándose si no los hay, esta circunstanci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6.- En el primer puerto nacional a que arribe la embarcación, los interesad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tregarán el certificado de que habla el artículo anterior, al Juez de Paz de la sección, par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que a su tenor asiente el acto. Si el arribo tiene lugar en un puerto extranjero donde exis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lgún Agente Consular de la República, el certificado se entregará a éste, quien, toman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opia del mismo en los registros, lo remitirá por conducto del Ministerio de Relacione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xteriores al Juez de Paz del domicilio de los interesad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7.- Los curas párrocos no admitirán inscripción alguna de bautismo en sus libr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arroquiales, sin que los interesados exhiban previamente el correspondiente certificado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nscripción en el Registro Civil de Nacimientos (18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8.- El asiento de nacimiento debe ser suscripto por el Juez de Paz, por el declarant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y por dos testigos. (19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uando el declarante no supiese firmar, firmará a su ruego otro testig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9.- En los asientos del nacimiento, además de las declaraciones mencionadas en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10, deberá especificars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 - La hora, día, mes, año y lugar del naci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º - Sexo del recién naci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3º - El nombre que se le hubiere puesto o haya de ponérsel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4º - Los nombres, apellidos, profesión, nacionalidad y domicilio del padre, madre y abuelos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uando el nombre de dichos padres y abuelos estuviesen en el caso de ser declarados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demás el nombre de los testig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el caso de nacimiento de gemelos, se harán dos o más asientos separados, siguiéndos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l orden de numeración conforme a la prioridad del naci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el recién nacido tuviese o hubiese tenido uno o más hermanos del mismo nombre, s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tablecerá en el asiento el orden de la filiació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40.- En el asiento del nacimiento de los expósitos se anotará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 - El día, hora y lugar en que fue encontrado o expues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º - La edad aparent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3º - Cualquier señal o defecto de conformación que lo disting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4º - Cualquier declaración que lo acompañ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5º - Los vestidos con que se le hubiese encontrado y cualquier otro indicio que pueda facilita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ás tarde el reconocimiento de su filiació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1.- Si se declarase al Juez de Paz respectivo el nacimiento y subsiguient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función del recién nacido, en la partida de nacimiento se expresará la circunstanci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cto continuo, se extenderá en el libro respectivo asiento de defunción (20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2.- No se admitirá en el Registro Civil de nacimientos declaración de paternidad 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aternidad de hijos legítimos, que no sea hecha por el padre o la madre personalmente o po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poderado en forma (21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3.- Tratándose de hijos ilegítimos, el padre no puede revelar el nombre de la madr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ni la madre el del padre; sólo en el caso de concurrencia de ambos y declaración hecha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cuerdo, puede establecerse la paternidad y maternidad a la vez (22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4.- Con la constancia de haberse celebrado el matrimonio legalmente y 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claración del padre y la madre, se inscribirán como legítimos los hijos de éstos, nacid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ntes de su celebración, especificándose su nombre, edad, sexo y lugar de su naci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 disposición es aplicable a los casos acaecidos antes de la promulgación de esta ley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alvo que exista sentencia ejecutoriada que disponga lo contrario (23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5.- Para la inscripción de los hijos naturales es indispensable la presentación de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critura pública o del testamento en que se reconozcan como tale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el primer caso la inscripción deberá hacerla la persona que hace el reconocimiento,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tratándose del testamento, el reconocido, si fuera mayor de edad, y siendo menor, el tuto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6.- Si el reconocimiento del hijo natural se hiciere después de haber sido registra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u nacimiento, se expresará en el acta su consentimiento para ser reconocido toda vez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ea mayor de edad, y deberá firmar el acta (24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47.- Derogado por el Artículo 2º de la Ley No. 1.468,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8.- La omisión del registro no quita al reconocimiento sus efectos legales, pero será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enada con arreglo a lo dispuesto en el artículo 23 (25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49.- En todas las actas de reconocimiento, cuando fueren diversas de las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nacimiento, se hará referencia a las de éste, que se anotarán al margen con referencia a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aqué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la inscripción de reconocimiento se hiciera en otro Juzgado distinto de aquél en que cons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a partida de nacimiento, el Juez autorizante librará el oficio del caso, para que se verifique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notación marginal correspondient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>CAPÍTULO IV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 xml:space="preserve">   Del Registro de Matrimonios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0.- Es obligatoria la inscripción del matrimonio contraído entre católicos, la que s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hará en el término de diez días en los pueblos y de treinta en las secciones rurales ante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Juez de Paz seccional, previa la presentación de la partida matrimonial expedida por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árroco respectivo, bastando que, a ese acto concurra el espos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n perjuicio de lo dispuesto en este artículo todo sacerdote que autorice la celebración de u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atrimonio, lo comunicará de oficio al Juez respectivo dentro de diez días en los pueblos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ntro de treinta días en las secciones rurales (26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1.- Cuando el casamiento se celebrara entre no católicos ante el Juez de Paz, ést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hará el asiento del contrato el mismo día (27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asiento se hará en ese caso firmando los contrayentes y los testigos y el mismo Juez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az (28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uando alguno de los contrayentes o ambos no supieran firmar, aumentará un testigo po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ada parte, que firmará a rueg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2.- El asiento del matrimonio, además de las declaraciones mencionadas en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10, debe especificar las siguientes circunstanci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 - La hora, día, mes, año y lugar del casa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º - Si fue celebrado en edificio público o particular, designándose ést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3º - Si los contrayentes son hijos legítimos, ilegítimos o expósitos y su estado civil anterio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4º - Los nombres, apellidos y nacionalidad de los padres, madres, y abuelos d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trayentes, si fueren conocid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Habiendo dispensa de publicidad (o de edad), se hará mención de la presentación d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ocumentos justificativos de tales concesione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o mismo se hará respecto del documento justificativo del consentimiento, si alguno d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trayentes fuese meno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alguno de los contrayentes fuese viudo, se consignará en el asiento el nombre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ónyuge fallecido y el lugar de su muerte (29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3.- Toda persona natural del país, que contrajese matrimonio en el extranjero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berá en el plazo de tres meses, contados desde el día de su regreso al país, hacer consta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el Registro Civil del lugar en que estuviese domiciliado, el asiento de su matrimonio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resentando al Oficial del Registro Civil el documento auténtico por el cual se pruebe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quél fue legítimamente celebrado (30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4.- Si el matrimonio fuese anulado, la respectiva sentencia será anotada en extrac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l margen del asiento, estableciendo su fecha, el juicio en que fue pronunciada y el Juez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a dictó (31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>CAPÍTULO V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>Del Registro de Defunciones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5.- En las secciones urbanas ningún cadáver podrá ser sepultado sin que s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credite por la persona que corre con las diligencias de sepultura, haberse hecho el asien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spectivo en el libro del Registro Civil (32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6.- En las secciones rurales, cuando por las distancias no fuese posible exigir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siento previo, el Jefe de la Oficina de Cementerios tomará el nombre de la perso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cargada de dar sepultura al muerto, previniéndole que debe hacer la anotación dentro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iez días, bajo la pena de la ley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7.- Si el fallecimiento tuviese lugar en despoblado, donde no hubiese cementerio,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jefe o principal del establecimiento debe hacer la anotación en el Registro respectivo dentr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diez días, siendo él directamente responsable por la omisió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8.- El asiento, además de las declaraciones mencionadas en el artículo 10, qu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fuese posible obtener, deberá establec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.- El día, hora y lugar del falleci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º.- El nombre, sexo, apellido, edad, profesión, nacionalidad y domicilio del falleci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3º.- Los nombres, domicilio, nacionalidad y profesión de los hijos, padres y abuelos y a falt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éstos, de los más próximos parientes del muerto, si fuesen conocid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4º.- El nombre del cónyuge, si el muerto hubiese sido casado o viudo. 5º.- La enfermedad 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ausa de la muerte siendo conocida (36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asiento será firmado por la persona o personas que hubiesen hecho la declaración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función, y en defecto o impedimento de éstas, por dos testigos escogidos con preferenc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ntre los parientes o vecinos del falleci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éste hubiese hecho testamento, se hará mención de esta circunstancia en el asiento, as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mo de la persona en cuyo poder existiera. (33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59.- Cuando en los hospitales, cárceles, hospicios o lazaretos falleciese algu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ersona, los directores o administradores del establecimiento harán el asiento con todas la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claraciones exigidas por esta ley, en cuanto fuese posible, en un libro que debe llevarse e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establecimiento a ese objeto; y en el plazo de 24 horas después del suceso, remitirá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opia auténtica de dicho asiento al Juez de Paz de la sección, para que sea inscripto en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gistro respectivo (34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0.- Si apareciese el cadáver de alguna persona, cuya identidad no sea posibl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conocer, el asiento de defunción deberá conten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.- El lugar donde fue hallado el cadáve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º.- Su esta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3º.- El sexo y la edad que represent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4º.- El vestido que llevaba y cualesquiera otras circunstancias o indicios que se encontrase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el caso que más tarde se reconociese la identidad del muerto, se completará el asien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cribiéndose al margen los esclarecimientos obtenid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1.- Cuando el Juez de Paz sospechase que la muerte fue violenta, dará parte a 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utoridad judicial competente, comunicándole todos los informes que tengan, para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roceda a la averiguación, conforme a derech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2.- En el caso de inundación, naufragio, incendio o cualquier otro en que no se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fácil reconocer el cadáver, se formará el acta por la declaración de los que lo hayan recogido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xpresando, en cuanto fuese posible, las señas del mismo y de los vestidos y objetos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 él se hayan encontra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3.- Si no aparece el cadáver, pero hay certeza de que alguna persona h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ucumbido en el lugar del desastre, el acta contendrá la declaración de las personas qu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hayan conocido a la que no aparece y las demás noticias que sobre el suceso pueda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dquirirs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4.- En caso de muerte natural o violenta acaecida en el mar, a bordo de un bu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nacional, se procederá por el capitán de la manera prescripta en los artículos 35 y 36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5.- Cuando alguno falleciere en lugar que no fuera el de su domicilio se remitirá a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Juez de Paz de éste, copia del acta de defunción, para que éste haga la anotación de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habla el artículo 68, indicando en ella el lugar donde hubiere ocurrido el falleci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l hecho de la remisión de la copia se hará constar al margen de la partida original (35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6.- El jefe de cualquier cuerpo de línea o destacamento, policías, guardi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nacionales y demás fuerzas públicas, tienen obligación de dar parte al Juez de Paz, de l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uertos que haya habido en campaña o en otro acto de servicio, especificándose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filiaciones; el Juez de Paz practicará lo prevenido para los muertos fuera del domicili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7.- En todos los casos de muerte violenta en las prisiones o casas de detención 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la ejecución de la justicia, no se hará en los Registros mención de estas circunstancias,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as actas contendrán simplemente los demás requisitos prescripto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8.- El acta de muerte, se anotará en todos los casos al margen de la partida de 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nacimiento y matrimonio, con la debida referencia al folio del Registro de Defuncione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a falta de esas partidas no obstará a que se extienda el acta de defunción, sin perjuicio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mponerse en seguida a quien corresponda, la pena a que haya lugar por tal omisión (36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 xml:space="preserve">    CAPÍTULO V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>Del Registro de Reconocimiento (37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9.- Los reconocimientos de hijos naturales hechos por escritura pública o po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testamento se anotarán en el Juzgado de Paz del domicilio del padre o de la madre (38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0.- Estos asientos deben contener, además de las declaraciones contenidas en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10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1º.- Los nombres, apellidos, estado civil, nacionalidad y domicilio de las personas que hace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l reconoci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2º.- Los nombres, apellidos, estado civil, nacionalidad y domicilio, siendo conocido, del hij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conocid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3º.- La declaración del documento por el cual se ha hecho el reconocimi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el reconocimiento ha sido hecho por testamento o por escritura pública, se declarará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fecha y el protocolo donde existe (39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1.- Las personas indicadas en el artículo 48 (40) están obligadas a declarar y hacer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notar los reconocimientos que hiciesen por escritura pública, dentro del plazo de tres días,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i el reconocimiento procediese de testamento, luego de fallecida la persona y de se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ocidas por el interesado o su tutor las disposiciones que aquél conteng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las secciones rurales, estas anotaciones se verificarán dentro de diez días, en uno o e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otro caso de los previstos en el inciso anterior (41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>CAPÍTULO VI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>De la rectificación de las actas del estado civil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2.- La rectificación o modificación de las actas del Estado Civil puede solicitars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nte el Juez de la sucesión, Jueces Letrados Departamentales y Jueces Letrados de lo Civi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2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73.- Hay lugar a la rectificación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º - Por falsedad, cuando se alegue que el suceso registrado no tuvo lugar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2º - Por enmienda, cuando se solicite variar algún nombre u otra circunstancia, sea esencial 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ccidenta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4.- Cuando se intente la rectificación de alguna acta del Estado Civil, el Juez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ordenará se publique un extracto de la petición durante quince días y admitirá a contradecir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 cualquiera que se presente y alegue derecho (43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5.- En todo juicio de rectificación será oído el Ministerio Público. Si el Fisca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uviese fuera del lugar del juicio, no será necesaria la notificación; pasándosele de oficio el 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xpediente, libre de porte, antes de dictarse sentencia definitiva (44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6.- Habiendo oposición el juicio de rectificación se regirá por los trámites y con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cursos de los juicios ordinarios (45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7.- La sentencia que cause ejecutoria se comunicará al Juez de Paz a cuyo carg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uviese el Registro o a la Junta Económico Administrativa y Dirección del Registro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tado Civil, si ya estuviese archivado (46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8.- Ninguna alteración, rectificación o adición, sea de la naturaleza que fuese, podrá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er hecha en el Registro Civil sino en virtud de sentencia pasada en autoridad de cos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juzgad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Juez que la hubiese dictado mandará anotar en extracto al margen de los respectiv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sientos de ambos originales y en las copias, la resolución ejecutoriada que los hay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odificado, conteniendo la fecha de la sentencia, la indicación del juicio en que fue dictada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l Juzgado que la pronunció (47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>CAPÍTULO VII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 xml:space="preserve">     De la vigencia de esta ley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79.- Se derogan los artículos desde el 40 al 45 inclusive del Título III y el 204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Título IV, Libro I del Código Civil (48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80.- El artículo 47 del referido Título y Libro en sus referencias a los artículos 40 y 41, 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e entenderá con referencia al Registro Civil creado por esta ley. (49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81.- Esta ley empezará a regir desde el 1º de mayo del corriente año (50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os hechos a que ella se refiere, acaecidos antes de la expresada fecha, se regirán por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eyes hoy en vigencia, salvo el caso determinado en el artículo 69 y siguiente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82.- Los registros llevados hasta el 1º de mayo del corriente año por los cur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árrocos, constituirán la prueba del estado civil de las personas, cuyo nacimiento, matrimoni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o muerte se haya hecho constar en ellos, con arreglo a las leyes vigentes (51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83.- Quedan derogadas todas las leyes y disposiciones legales que directa 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ndirectamente se opongan a la presente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rtículo 84.- Cométese la reglamentación de la presente ley al Ministerio de Gobierno (52)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romulgada el 12 de febrero de 1879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NOTAS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*1) El Artículo 1º de la Ley No. 1.436 de 25.5.1879 estableció que las disposiciones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arácter legislativo dictadas por el Gobierno Provisional de 10.3.1876 al 14.2.1879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tinuarían observándose como leyes de la Repúblic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1a) Redacción del numeral 4º del Artículo 2º dada por el Artículo 6º de la Ley No. 12.689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9.12.1959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a Ley No. 1.997 de 7.7.1888, en la redacción dada por el Artículo 2º de la Ley No. 4.050,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3.7.1912 estipula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1º.- Cuando por sentencia pasada en autoridad de cosa juzgada se modifiquen 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nulen algunas de las partidas que, extraídas o testimoniadas de los libros a cargo de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uras párrocos, tengan por objeto comprobar el estado civil de las personas, se hará u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ublicación en extracto de dicha sentencia en un diario de la Capital, y además se pasará po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Juez de la causa copia de ella en forma auténtica y en papel de actuación a la Direcció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General del Registr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Ésta llevará un libro especial en el cual extractará dicha sentencia al margen de la partid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odificada o anulada, que también se insertará íntegra en el libro referido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de 17.01.1922 disp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1º.- Toda escritura pública de adopción deberá ser inscripta en un libro especial e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fojas de papel simple que se denominará "Registro General de Adopciones", llevado al efec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or la Dirección General del Registro del Estado Civil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a Ley No. 10.055, de 1.10.1941 disp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1º.- Créase el Indice General a cargo del Estado, de las partidas parroquiales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bautismo y matrimonio, que comprenderá hasta el 31 de julio de 1879, para las primeras,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hasta el 21 de julio de 1885 para las segunda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º.- Cométese a los Municipios la confección de ese Indice, con excepción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partamento de Montevideo, donde estará a cargo de la Dirección General del Registro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do Civil. El trabajo estará bajo el control de los Subinspectores del Registro Civil, en 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partamentos del interior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 ley fue reglamentada por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de 17.12.1941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1º.- La Dirección General del Registro del Estado Civil y las Intendenci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unicipales, de acuerdo con la mencionada ley, confeccionarán el Indice General de la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artidas parroquiales en libros especiales de formato y contenido idénticos a los libr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atrices del Registro Civil, debiendo aquéllos ser rotulados en forma y contener, además, a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argen, un índice alfabético completo cuyas letras comprenderán no menos de veinte foja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ada una. Estos libros deberán ser rubricados por el Juez Letrado de Primera Instancia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spectivo departamento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Ver artículos 6º y 7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5.462 de 16.9.1983 sobre asignación de apellid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ara completar su identificació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2) Redacción del inciso final dada por el Artículo 1º de la Ley No. 1.468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3) En la actualidad, en lugar de Jueces de Paz, las funciones son ejercidas en Montevideo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or los Oficiales de Estado Civil, y en el Interior, por Jueces de Paz y Jueces de Pa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partamentales del Interior, según las denominaciones de la Ley No. 15.750. Ver asimism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Artículo 154 de la Ley No. 13.737, de 9.1.1969,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4.269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20.9.1974 y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950/974 de 26.11.1974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) Ver Artículo 6º de la Ley No. 12.689, de 29.12.1959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5) Redacción del inc. 1º dada por el texto del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5.123,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10.4.1981. En el texto original, se establecía que los libros serían rubricados "por el Jue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etrado del Departamento, y a falta de éste, por el Alcalde Ordinario del Pueblo cabeza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ismo", y remitidos: uno "al Presidente de la Junta Económico - Administrativa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partamento", "y el otro a la Escribanía de Gobierno y Hacienda", "para su archivo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onservación"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de 2.6.1885, reglamentario de la Ley No. 1.791, de 22 de mayo de 1885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tableció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1º.- Créase una Dirección General de Registro del Estado Civil anexa a 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cribanía de Gobierno y Hacienda, bajo la dependencia del Ministerio de Justicia, Culto 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nstrucción Públic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2º.- Corresponde a dicha repartición firmar el gran libro de Registro del Estado Civil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observando las prescripciones de las leyes vigentes y las que en adelante se dictaren sob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a materia, así como la formación y conservación del archivo, que será guardado en armari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 hierro, por secciones, años y numeración correspondiente, que facilite su compulsació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lara y precis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3º.- Preparar el material destinado al ejercicio, como libros, etc., bajo numeración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orden correlativo, emitiendo con exactitud el destinado a los Juzgados de Paz respectivos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cuanto a la referencia en el texto original a las Juntas Económico - Administrativas de l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epartamentos o Consejos Departamentales, según la Constitución de 1967, la mism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orresponde en la actualidad a Intendencia Municipal; y la correspondiente a Escribanía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Gobierno y Hacienda, a Dirección General de Registro del Estado Civil, según lo dispues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or el Artículo 1º de la Ley No. 2.182, de 23.5.1892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1º.- Refúndense en la Dirección General de Registro Civil todos los cometid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onexos y relativos a su instituto, que atribuyen a la Escribanía de Gobierno y Hacienda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Dirección General de Estadística, sin excepción,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- Ley de 12 de febrero de 1879,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reglamento del 3 de junio del mismo año, el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reglamentario de la ley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Matrimonio Civil y cualquier disposición concordante, sea cual fuese su origen."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6) Redacción de los incs. 2º y 3º dada por el Artículo único de la Ley No. 16.144,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8.10.199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7) El Artículo 492 de la Ley No. 13.640, de 26.12.1967 derogó parcialmente el Artículo 5º. S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dacción es la siguient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492.- Derógase el artículo 5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.430, de 11 de febrero de 1879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el que se establece la obligación de las Oficinas de Estado Civil de remitir mensualment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una copia textual del registro a su cargo. El Poder Ejecutivo reglamentará la forma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misión de dichas copias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8) Cf. inc. 2º del Artículo 40 del Código Civil. El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de 6.5.1942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stablec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"Artículo 1º.- A partir del 1º de junio de 1942, la Dirección General del Registro del Estad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ivil, exigirá de los peticionarios al registro de las partidas parroquiales a que se ha hech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referencia, la certificación de la Curia Eclesiástica respecto a la autenticidad de la firma d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autorizante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9) Sobre inscripción de nacimientos y defunciones, ver Artículo 4º de la Ley No. 15.883,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26.8.1987, arts. 678 y 679 de la Ley No. 16.170, de 28.12.1990, y Artículo 5º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252/991, de 15.5.1991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10) Redacción del Artículo 18 dada por el texto de la Ley No. 1.716, de 10.7.1884; en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ctualidad, de acuerdo con la Ley No. 15.750 de 24.6.1985, corresponde esta atribución e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Montevideo a los Juzgados Letrados de Familia, y en el Interior, a los Juzgados Letrados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rimera Instancia del Interior, en lugar del Juez Letrado Departamenta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simismo, según lo dispuesto por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5.365, de 30.12.1982, en lugar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Fiscal o Agente Fiscal de lo Civil corresponde esta función en Montevideo, a las Fiscalí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etradas de lo Civil, y en el Interior, a las Fiscalías Letradas Departamentale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Ver Artículo 404 del Código General del Proceso sobre el procedimiento en el proces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voluntari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Sobre inscripción de nacimientos y defunciones, ver Artículo 4º de la Ley No. 15.883,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26.8.1987, arts. 678 y 679 de la Ley No. 16.170, de 28.12.1990, y Artículo 5º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252/991, de 15.5.1991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11) Redacción del Artículo 20 dada por el texto del Artículo 54 de la Ley No. 13.318,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28.12.1964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Ver Artículo 368 de la Ley No. 16.170 sobre la incorporación de la informática a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gistración de las inscripciones de actos y hechos relativos al estad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12) Redacción del Artículo 23 dada por el Artículo 1º de la Ley No. 1.468,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13) Redacción del Artículo 24 dada por el texto del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5.317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30.8.1982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f. Artículo 682 de la Ley No. 16.170, de 28.12.1990.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580/976, de 31.8.197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implanta el uso del Certificado Médico Obstétrico de Nacimiento en todo el territorio nacional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y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819/976 de 21.12.1976 hace obligatoria su presentación para realizar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nscripciones de nacimientos ante la Dirección General del Registr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Ver Artículo 3º de la Ley No. 10.674 de 20.11.1945 sobre inscripciones en caso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egitimación adoptiv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14) Redacción del Artículo 27 dada por el Artículo 1º de la Ley No. 1.468,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15) Redacción del Artículo 29 restablecida por la Ley No. 1.870 de 10.5.1886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16) Ver Artículo 2º de la Ley No. 3.731 de 19.12.1910, que derogó las disposicion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ontenidas en el capítulo III, libro I, título VI, "De los hijos adulterinos e incestuosos" (artícul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220 a 223 inclusive), el artículo 210 y el inciso 2º del artículo 217 del Código Civil edició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893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17) Redacción del Artículo 34 dada por el Artículo 1º de la Ley No. 1.468,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18) Redacción del Artículo 37 restablecida por el Artículo 1º de la Ley No. 1.870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10.5.1886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19) Cf. Artículo 682 de la Ley No. 16.170, de 28.12.1990. Para los casos de inscripció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tardía, ver Artículo 1º literal C) de la Ley No. 15.883, de 26.8.1987 y Artículo 678 de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ey No. 16.170, de 28.12.1990 que establece con carácter permanente el procedimiento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inscripción tardía establecido por la Ley No. antes mencionad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20) Redacción del Artículo 41 dada por el Artículo 1º de la Ley No. 1.468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21) Para los casos de inscripción tardía, ver Artículo 1º literales D) y F), Artículo 2º y Artícul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5º de la Ley No. 15.883, de 26.8.1987 y Artículo 678 de la Ley No. 16.170, de 28.12.1990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blece con carácter permanente el procedimiento de inscripción tardía establecido por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ey antes mencionad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22) Para los casos de inscripción tardía, ver Artículo 1º literales D) y F), Artículo 2º y Artícul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5º de la Ley No. 15.883, de 26.8.1987 y Artículo 678 de la Ley No. 16.170, de 28.12.1990 qu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blece con carácter permanente el procedimiento de inscripción tardía establecido por l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ey antes mencionada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23) Ver arts. 1º a 3º de la Ley No. 12.689 de 29.12.1959 sobre inscripción como legítimos d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hijos naturales por subsiguiente matrimonio válido de sus padres, y Artículo 229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ódig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24) Redacción del Artículo 46 dada por el Artículo 3º de la Ley No. 4.811, de 25.11.1913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25) Redacción del Artículo 48 dada por el Artículo 4º de la Ley No. 4.811, de 25.11.1913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26) Redacción del Artículo 50 dada por el Artículo 1º de la Ley No. 1.468,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Ver asimismo la Ley No. 1.791 de 22.5.1885 sobre obligatoriedad del matrimonio civil en to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l territorio nacional, y arts. 83 y 84 del Códig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27) Ver Ley No. 1.791 de 22.5.1885 sobre obligatoriedad del matrimonio civil en todo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territorio nacional, y arts. 83 y 84 del Códig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28) Cf.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677/975, de 2.9.1975 sobre las formalidades del acta matrimonial y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artidas de matrimoni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29) Ver arts. 97 y 98 del Códig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30) Ver arts. 82, 83, 84 y 86 bis de la Ley No. 13.426, de 2.12.1965, en la redacción dad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por los arts. 365 y 366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Ley No. 14.106 de 14.3.1973 sobre inscripción de actos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hechos del estado civil ocurridos en el extranjer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31) Ver Artículo 207 del Códig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32) Ver Resolución 276/975 de 19.2.1975 sobre plazo para inscripción de los decesos,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Artículo 682 de la Ley No. 16.170.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de 22.5.1942 declaró obligatorio el uso de u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certificado médico para inscribir la defunció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Ver asimismo el Artículo 679 de la Ley No. 16.170 de 28.12.1990, y 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252/991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15.5.1991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33) Ver Artículo 680 de la Ley No. 16.170 de 28.12.1990 sobre los documentos a exhibir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para la inscripción de una defunción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34) Ver Artículo 2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252/991 de 15.5.1991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35) Redacción del Artículo 65 dado por el Artículo 1º de la Ley No. 1.468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36) Redacción del Artículo 68 dado por el Artículo 1º de la Ley No. 1.468 de 1.6.188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37) El Artículo 6º de la Ley No. 12.689, de 29.12.1959, da nombre al Capítulo VI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38) Redacción del Artículo 69 dado por el Artículo 6º de la Ley No. 12.689, de 29.12.1959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39) Redacción del Artículo 70 dado por el Artículo 6º de la Ley No. 12.689 de 29.12.1959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40) Cf. Artículo 45, ya que la redacción del Artículo 48 fue sustituida por la del Artículo 4º d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a Ley No. 4.811, de 25.11.1913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41) La resolución del Ministerio de Gobierno, de 21.4.1884, dispone que los plaz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omienzan a correr "desde la fecha en que el interesado recibe el testimonio de la escritur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spectiva, puesto que es en presencia de él que la inscripción debe practicarse"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La resolución del 21.01.1891 establece que para proceder a la inscripción del reconocimien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se archiva la escritura pública o el testament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2) Redacción del Artículo 72 dada por el Artículo 1º de la Ley No. 4.050, de 3.7.1912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n la actualidad, Juzgados Letrados de Familia en Montevideo, y en el Interior, Juzgad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Letrados de Primera Instancia del Interior, según las denominaciones de la Ley No. 15.750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3) Redacción del Artículo 74 dada por el Artículo 1º de la Ley No. 4.050, de 3.7.1912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Ver Artículo 89 del Código General del Proceso sobre notificación por edictos, y el Artícul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340 de la Ley No. 16.170 sobre la gratuidad de las publicaciones por edictos de l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rectificaciones de partidas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4) Redacción del Artículo 75 dada por el Artículo 1º de la Ley No. 4.050, de 3.7.1912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Artículo 544.1 del Código General del Proceso deroga todas las disposiciones legales qu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blecen procedimientos diversos a los previstos en él, salvo los establecidos en 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numeral .2 de ese artículo; ver asimismo el Artículo 406.2 de ese Códig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5) Redacción del Artículo 76 dada por el Artículo 1º de la Ley No. 4.050, de 3.7.1912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l Artículo 544.1 del Código General del Proceso deroga todas las disposiciones legales qu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ablecen procedimientos diversos a los previstos en él, salvo los establecidos en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numeral .2 de ese artículo; ver asimismo el último inciso del Artículo 406.2 de ese Código, 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el Artículo 404 mencionado en este último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6) Redacción del Artículo 77 dada por el Artículo 1º de la Ley No. 4.050, de 3.7.1912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47) Ver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64/977 de 1.2.1977 que faculta a la "Dirección General del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Registro del Estado Civil para disponer, por resolución administrativa expresa, previo e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estudio de los antecedentes de cada caso concreto, la enmienda de los errores, omisiones 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irregularidades de carácter administrativo que se constaten en las actas de estado civil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uando ello no implique afectar el contenido intrínseco de la declaración contenida en el ac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bajo la firma de los declarantes, testigos y Oficial autorizante."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8) Se refiere a la edición de 1868 del Códig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(49) Se refiere a la edición de 1868 del Código Civil; ver Artículo 43 del Código Civil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50) El Artículo 1º de la Ley No. 1.439, de 10.6.1879 suspendió hasta el 1.7.1879 los efect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esta ley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(51) El Artículo 1º de la Ley No. 1.439, de 10.6.1879 suspendió hasta el 1.7.1879 los efecto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>de esta ley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Cf. inc. 2º del Artículo 40 del Código Civil, y el Artículo 1º del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de 6.5.1942</w:t>
      </w:r>
      <w:r>
        <w:rPr>
          <w:rFonts w:cs="Arial" w:ascii="Arial" w:hAnsi="Arial"/>
          <w:color w:val="FFFFFF"/>
          <w:sz w:val="15"/>
          <w:szCs w:val="15"/>
        </w:rPr>
        <w:t>. C A D E 9010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</w:t>
      </w:r>
      <w:r>
        <w:rPr>
          <w:rFonts w:cs="Arial" w:ascii="Arial" w:hAnsi="Arial"/>
          <w:color w:val="000000"/>
          <w:sz w:val="15"/>
          <w:szCs w:val="15"/>
        </w:rPr>
        <w:t xml:space="preserve">(52) Esta ley fue reglamentada por </w:t>
      </w:r>
      <w:r>
        <w:rPr>
          <w:rFonts w:cs="Arial" w:ascii="Arial" w:hAnsi="Arial"/>
          <w:color w:val="FF0000"/>
          <w:sz w:val="15"/>
          <w:szCs w:val="15"/>
        </w:rPr>
        <w:t>Decreto</w:t>
      </w:r>
      <w:r>
        <w:rPr>
          <w:rFonts w:cs="Arial" w:ascii="Arial" w:hAnsi="Arial"/>
          <w:color w:val="000000"/>
          <w:sz w:val="15"/>
          <w:szCs w:val="15"/>
        </w:rPr>
        <w:t xml:space="preserve"> No. 03/06/79 de 3.6.1879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  <w:lang w:val="es-UY"/>
        </w:rPr>
      </w:pPr>
      <w:r>
        <w:rPr>
          <w:rFonts w:cs="Arial" w:ascii="Arial" w:hAnsi="Arial"/>
          <w:color w:val="000000"/>
          <w:sz w:val="15"/>
          <w:szCs w:val="15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  <w:lang w:val="es-UY"/>
        </w:rPr>
      </w:pPr>
      <w:r>
        <w:rPr>
          <w:rFonts w:cs="Arial" w:ascii="Arial" w:hAnsi="Arial"/>
          <w:color w:val="000000"/>
          <w:sz w:val="15"/>
          <w:szCs w:val="15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  <w:lang w:val="es-UY"/>
        </w:rPr>
      </w:pPr>
      <w:r>
        <w:rPr>
          <w:rFonts w:cs="Arial" w:ascii="Arial" w:hAnsi="Arial"/>
          <w:color w:val="000000"/>
          <w:sz w:val="15"/>
          <w:szCs w:val="15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  <w:lang w:val="es-MX"/>
        </w:rPr>
      </w:pPr>
      <w:r>
        <w:rPr>
          <w:rFonts w:cs="Arial" w:ascii="Arial" w:hAnsi="Arial"/>
          <w:color w:val="000000"/>
          <w:sz w:val="15"/>
          <w:szCs w:val="15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  <w:lang w:val="es-MX"/>
        </w:rPr>
      </w:pPr>
      <w:r>
        <w:rPr>
          <w:rFonts w:cs="Arial" w:ascii="Arial" w:hAnsi="Arial"/>
          <w:color w:val="000000"/>
          <w:sz w:val="15"/>
          <w:szCs w:val="15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  <w:lang w:val="es-UY"/>
        </w:rPr>
      </w:pPr>
      <w:r>
        <w:rPr>
          <w:rFonts w:cs="Arial" w:ascii="Arial" w:hAnsi="Arial"/>
          <w:color w:val="000000"/>
          <w:sz w:val="15"/>
          <w:szCs w:val="15"/>
          <w:lang w:val="es-UY"/>
        </w:rPr>
      </w:r>
    </w:p>
    <w:p>
      <w:pPr>
        <w:pStyle w:val="Normal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  <w:sz w:val="15"/>
          <w:szCs w:val="15"/>
          <w:lang w:val="es-UY"/>
        </w:rPr>
      </w:pPr>
      <w:r>
        <w:rPr>
          <w:rFonts w:cs="MS Sans Serif;Microsoft Sans Serif" w:ascii="MS Sans Serif;Microsoft Sans Serif" w:hAnsi="MS Sans Serif;Microsoft Sans Serif"/>
          <w:color w:val="000000"/>
          <w:sz w:val="15"/>
          <w:szCs w:val="15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  <w:lang w:val="es-UY"/>
        </w:rPr>
      </w:pPr>
      <w:r>
        <w:rPr>
          <w:rFonts w:cs="Arial" w:ascii="Arial" w:hAnsi="Arial"/>
          <w:color w:val="000000"/>
          <w:sz w:val="14"/>
          <w:szCs w:val="14"/>
          <w:lang w:val="es-UY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9:00Z</dcterms:created>
  <dc:creator>3460</dc:creator>
  <dc:description/>
  <cp:keywords/>
  <dc:language>en-US</dc:language>
  <cp:lastModifiedBy>Usuario</cp:lastModifiedBy>
  <dcterms:modified xsi:type="dcterms:W3CDTF">2020-08-28T13:39:00Z</dcterms:modified>
  <cp:revision>2</cp:revision>
  <dc:subject/>
  <dc:title>Decreto Ley No</dc:title>
</cp:coreProperties>
</file>