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t>645/12</w:t>
      </w:r>
    </w:p>
    <w:p>
      <w:pPr>
        <w:pStyle w:val="Normal"/>
        <w:jc w:val="both"/>
        <w:rPr>
          <w:rFonts w:ascii="Courier New" w:hAnsi="Courier New" w:cs="Courier New"/>
          <w:sz w:val="20"/>
        </w:rPr>
      </w:pPr>
      <w:r>
        <w:rPr>
          <w:rFonts w:cs="Courier New" w:ascii="Courier New" w:hAnsi="Courier New"/>
          <w:sz w:val="20"/>
        </w:rPr>
        <w:t>MINISTRO REDACTOR:       DOCTOR JORGE T. LARRIEUX RODRÍGUE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ontevideo, veintisiete de junio de dos mil do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 xml:space="preserve">VIST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Estos autos caratulados: “OJEDA, CLARA C/ NACIONAL FUTBOL CLUB - DEMANDA LABORAL - CASACION”, IUE 357-175/200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ESULTA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I)</w:t>
        <w:tab/>
        <w:t>Por Sentencia definitiva No. 29, dictada el 29 de abril de 2011 por el Juzgado Letrado de Primera Instancia de 6to. Turno de Salto, se desestimó la demanda interpuesta, sin especial condena en la instancia (fs. 130/138).</w:t>
      </w:r>
    </w:p>
    <w:p>
      <w:pPr>
        <w:pStyle w:val="Normal"/>
        <w:jc w:val="both"/>
        <w:rPr>
          <w:rFonts w:ascii="Courier New" w:hAnsi="Courier New" w:cs="Courier New"/>
          <w:sz w:val="20"/>
        </w:rPr>
      </w:pPr>
      <w:r>
        <w:rPr>
          <w:rFonts w:cs="Courier New" w:ascii="Courier New" w:hAnsi="Courier New"/>
          <w:sz w:val="20"/>
        </w:rPr>
        <w:tab/>
        <w:tab/>
        <w:tab/>
        <w:tab/>
        <w:t>II)</w:t>
        <w:tab/>
        <w:t>Por Sentencia No. 530, dictada el 16 de noviembre de 2011 por el Tribunal de Apelaciones de Trabajo de Primer Turno, se revocó la sentencia de primera instancia, y en su mérito, se falló: “... condénase a Nacional Fútbol Club a abonar a Clara Ojeda, salarios, licencias, salario vacacional, aguinaldo e indemnización por despido con el alcance que surge del cuerpo de la sentencia y conforme la liquidación que se llevará a cabo por el procedimiento del art. 378 del CGP. 2. Fíjanse los daños y perjuicios en el 20% de los rubros de naturaleza salarial...”. (fs. 169/176).</w:t>
      </w:r>
    </w:p>
    <w:p>
      <w:pPr>
        <w:pStyle w:val="Normal"/>
        <w:jc w:val="both"/>
        <w:rPr>
          <w:rFonts w:ascii="Courier New" w:hAnsi="Courier New" w:cs="Courier New"/>
          <w:sz w:val="20"/>
        </w:rPr>
      </w:pPr>
      <w:r>
        <w:rPr>
          <w:rFonts w:cs="Courier New" w:ascii="Courier New" w:hAnsi="Courier New"/>
          <w:sz w:val="20"/>
        </w:rPr>
        <w:tab/>
        <w:tab/>
        <w:tab/>
        <w:tab/>
        <w:t>III)</w:t>
        <w:tab/>
        <w:t>El representante de la parte demandada interpuso recurso de casación (fs. 184/194).</w:t>
      </w:r>
    </w:p>
    <w:p>
      <w:pPr>
        <w:pStyle w:val="Normal"/>
        <w:jc w:val="both"/>
        <w:rPr>
          <w:rFonts w:ascii="Courier New" w:hAnsi="Courier New" w:cs="Courier New"/>
          <w:sz w:val="20"/>
        </w:rPr>
      </w:pPr>
      <w:r>
        <w:rPr>
          <w:rFonts w:cs="Courier New" w:ascii="Courier New" w:hAnsi="Courier New"/>
          <w:sz w:val="20"/>
        </w:rPr>
        <w:tab/>
        <w:tab/>
        <w:tab/>
        <w:tab/>
        <w:t>En síntesis expresó que:</w:t>
      </w:r>
    </w:p>
    <w:p>
      <w:pPr>
        <w:pStyle w:val="Normal"/>
        <w:jc w:val="both"/>
        <w:rPr>
          <w:rFonts w:ascii="Courier New" w:hAnsi="Courier New" w:cs="Courier New"/>
          <w:sz w:val="20"/>
        </w:rPr>
      </w:pPr>
      <w:r>
        <w:rPr>
          <w:rFonts w:cs="Courier New" w:ascii="Courier New" w:hAnsi="Courier New"/>
          <w:sz w:val="20"/>
        </w:rPr>
        <w:tab/>
        <w:tab/>
        <w:tab/>
        <w:tab/>
        <w:t xml:space="preserve">- El Tribunal cometió un error flagrante al considerar la existencia de una relación laboral donde no la hubo. No existieron los elementos medulares de la misma: subordinación y onerosidad. </w:t>
      </w:r>
    </w:p>
    <w:p>
      <w:pPr>
        <w:pStyle w:val="Normal"/>
        <w:jc w:val="both"/>
        <w:rPr>
          <w:rFonts w:ascii="Courier New" w:hAnsi="Courier New" w:cs="Courier New"/>
          <w:sz w:val="20"/>
        </w:rPr>
      </w:pPr>
      <w:r>
        <w:rPr>
          <w:rFonts w:cs="Courier New" w:ascii="Courier New" w:hAnsi="Courier New"/>
          <w:sz w:val="20"/>
        </w:rPr>
        <w:tab/>
        <w:tab/>
        <w:tab/>
        <w:tab/>
        <w:t xml:space="preserve">- La Sala incurrió en error en la valoración de la prueba (arts. 140, 141 del C.G.P.), arribando a conclusiones contradictorias con las máximas de la experiencia. </w:t>
      </w:r>
    </w:p>
    <w:p>
      <w:pPr>
        <w:pStyle w:val="Normal"/>
        <w:jc w:val="both"/>
        <w:rPr>
          <w:rFonts w:ascii="Courier New" w:hAnsi="Courier New" w:cs="Courier New"/>
          <w:sz w:val="20"/>
        </w:rPr>
      </w:pPr>
      <w:r>
        <w:rPr>
          <w:rFonts w:cs="Courier New" w:ascii="Courier New" w:hAnsi="Courier New"/>
          <w:sz w:val="20"/>
        </w:rPr>
        <w:tab/>
        <w:tab/>
        <w:tab/>
        <w:tab/>
        <w:t>- Nuestra jurisprudencia no reconoce antecedentes de reclamos tan descabellados como el presente, en el que la parte actora sostuvo no haber percibido el salario desde el año 1978, lo que desafía frontalmente el principio de razonabilidad.</w:t>
      </w:r>
    </w:p>
    <w:p>
      <w:pPr>
        <w:pStyle w:val="Normal"/>
        <w:jc w:val="both"/>
        <w:rPr>
          <w:rFonts w:ascii="Courier New" w:hAnsi="Courier New" w:cs="Courier New"/>
          <w:sz w:val="20"/>
        </w:rPr>
      </w:pPr>
      <w:r>
        <w:rPr>
          <w:rFonts w:cs="Courier New" w:ascii="Courier New" w:hAnsi="Courier New"/>
          <w:sz w:val="20"/>
        </w:rPr>
        <w:tab/>
        <w:tab/>
        <w:tab/>
        <w:tab/>
        <w:t>- No existió subordinación en autos. La promotora jamás recibió órdenes de los directivos de Nacional, nada se le exigió ni se entendió poder exigirle. El Club Nacional jamás dio órdenes a la actora, dado que el empleado fue su cónyuge y no ella, ni abonó a la actora un sólo centavo a lo largo de 31 años.</w:t>
      </w:r>
    </w:p>
    <w:p>
      <w:pPr>
        <w:pStyle w:val="Normal"/>
        <w:jc w:val="both"/>
        <w:rPr>
          <w:rFonts w:ascii="Courier New" w:hAnsi="Courier New" w:cs="Courier New"/>
          <w:sz w:val="20"/>
        </w:rPr>
      </w:pPr>
      <w:r>
        <w:rPr>
          <w:rFonts w:cs="Courier New" w:ascii="Courier New" w:hAnsi="Courier New"/>
          <w:sz w:val="20"/>
        </w:rPr>
        <w:tab/>
        <w:tab/>
        <w:tab/>
        <w:tab/>
        <w:t xml:space="preserve">- El “ad quem” también se equivocó al afirmar que la parte demandada no probó un arrendamiento de servicio, por cuanto jamás adujeron que se tratara de tal contrato. </w:t>
      </w:r>
    </w:p>
    <w:p>
      <w:pPr>
        <w:pStyle w:val="Normal"/>
        <w:jc w:val="both"/>
        <w:rPr>
          <w:rFonts w:ascii="Courier New" w:hAnsi="Courier New" w:cs="Courier New"/>
          <w:sz w:val="20"/>
        </w:rPr>
      </w:pPr>
      <w:r>
        <w:rPr>
          <w:rFonts w:cs="Courier New" w:ascii="Courier New" w:hAnsi="Courier New"/>
          <w:sz w:val="20"/>
        </w:rPr>
        <w:tab/>
        <w:tab/>
        <w:tab/>
        <w:tab/>
        <w:t>- El Tribunal condenó al pago de 8 horas diarias de trabajo por un período de doce meses anuales, cuando en autos resultó plenamente probado que no se laboraba ni siquiera por el propio canchero esa carga horarias.</w:t>
      </w:r>
    </w:p>
    <w:p>
      <w:pPr>
        <w:pStyle w:val="Normal"/>
        <w:jc w:val="both"/>
        <w:rPr>
          <w:rFonts w:ascii="Courier New" w:hAnsi="Courier New" w:cs="Courier New"/>
          <w:sz w:val="20"/>
        </w:rPr>
      </w:pPr>
      <w:r>
        <w:rPr>
          <w:rFonts w:cs="Courier New" w:ascii="Courier New" w:hAnsi="Courier New"/>
          <w:sz w:val="20"/>
        </w:rPr>
        <w:tab/>
        <w:tab/>
        <w:tab/>
        <w:tab/>
        <w:t xml:space="preserve">Además, se probó que por cuatro o cinco meses al año no existía práctica deportiva en la cancha, por lo que, además de la inexistencia de subordinación y remuneración, la Sala sentenció que se remunerara un trabajo de imposible realización, ya sea por el canchero o cualquier miembro de su familia, en tanto en Salto no existe actividad futbolística por al menos cuatro meses al año. </w:t>
      </w:r>
    </w:p>
    <w:p>
      <w:pPr>
        <w:pStyle w:val="Normal"/>
        <w:jc w:val="both"/>
        <w:rPr>
          <w:rFonts w:ascii="Courier New" w:hAnsi="Courier New" w:cs="Courier New"/>
          <w:sz w:val="20"/>
        </w:rPr>
      </w:pPr>
      <w:r>
        <w:rPr>
          <w:rFonts w:cs="Courier New" w:ascii="Courier New" w:hAnsi="Courier New"/>
          <w:sz w:val="20"/>
        </w:rPr>
        <w:tab/>
        <w:tab/>
        <w:tab/>
        <w:tab/>
        <w:t>- En definitiva, solicitó se case la sentencia recurrida y se confirme el pronunciamiento dictado en primera instancia..</w:t>
      </w:r>
    </w:p>
    <w:p>
      <w:pPr>
        <w:pStyle w:val="Normal"/>
        <w:jc w:val="both"/>
        <w:rPr>
          <w:rFonts w:ascii="Courier New" w:hAnsi="Courier New" w:cs="Courier New"/>
          <w:sz w:val="20"/>
        </w:rPr>
      </w:pPr>
      <w:r>
        <w:rPr>
          <w:rFonts w:cs="Courier New" w:ascii="Courier New" w:hAnsi="Courier New"/>
          <w:sz w:val="20"/>
        </w:rPr>
        <w:tab/>
        <w:tab/>
        <w:tab/>
        <w:tab/>
        <w:t>IV)</w:t>
        <w:tab/>
        <w:t>Por Decreto No. 576 del 7 de diciembre de 2011, se confirió traslado a la contraparte (fs. 195).</w:t>
      </w:r>
    </w:p>
    <w:p>
      <w:pPr>
        <w:pStyle w:val="Normal"/>
        <w:jc w:val="both"/>
        <w:rPr>
          <w:rFonts w:ascii="Courier New" w:hAnsi="Courier New" w:cs="Courier New"/>
          <w:sz w:val="20"/>
        </w:rPr>
      </w:pPr>
      <w:r>
        <w:rPr>
          <w:rFonts w:cs="Courier New" w:ascii="Courier New" w:hAnsi="Courier New"/>
          <w:sz w:val="20"/>
        </w:rPr>
        <w:tab/>
        <w:tab/>
        <w:tab/>
        <w:tab/>
        <w:t>V)</w:t>
        <w:tab/>
        <w:t>El representante de la parte actora, evacuó el traslado conferido y solicitó se desestime el recurso deducido (fs. 197/203).</w:t>
      </w:r>
    </w:p>
    <w:p>
      <w:pPr>
        <w:pStyle w:val="Normal"/>
        <w:jc w:val="both"/>
        <w:rPr>
          <w:rFonts w:ascii="Courier New" w:hAnsi="Courier New" w:cs="Courier New"/>
          <w:sz w:val="20"/>
        </w:rPr>
      </w:pPr>
      <w:r>
        <w:rPr>
          <w:rFonts w:cs="Courier New" w:ascii="Courier New" w:hAnsi="Courier New"/>
          <w:sz w:val="20"/>
        </w:rPr>
        <w:tab/>
        <w:tab/>
        <w:tab/>
        <w:tab/>
        <w:t>VI)</w:t>
        <w:tab/>
        <w:t>Previo pasaje a estudio, se acordó sentencia en forma legal y oportu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CONSIDERA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I)</w:t>
        <w:tab/>
        <w:t>La Suprema Corte de Justicia por mayoría, desestimará el recurso de casación interpuesto por la parte demandada.</w:t>
      </w:r>
    </w:p>
    <w:p>
      <w:pPr>
        <w:pStyle w:val="Normal"/>
        <w:jc w:val="both"/>
        <w:rPr>
          <w:rFonts w:ascii="Courier New" w:hAnsi="Courier New" w:cs="Courier New"/>
          <w:sz w:val="20"/>
        </w:rPr>
      </w:pPr>
      <w:r>
        <w:rPr>
          <w:rFonts w:cs="Courier New" w:ascii="Courier New" w:hAnsi="Courier New"/>
          <w:sz w:val="20"/>
        </w:rPr>
        <w:tab/>
        <w:tab/>
        <w:tab/>
        <w:tab/>
        <w:t>II)</w:t>
        <w:tab/>
        <w:t xml:space="preserve">Como indicó la Sala, la cuestión a resolver en autos finca en determinar si las tareas realizadas por la actora, fueron en directo beneficio del club o las realizó en colaboración a su esposo, quien se desempeñaba como canchero de segunda en el club demandado. </w:t>
      </w:r>
    </w:p>
    <w:p>
      <w:pPr>
        <w:pStyle w:val="Normal"/>
        <w:jc w:val="both"/>
        <w:rPr>
          <w:rFonts w:ascii="Courier New" w:hAnsi="Courier New" w:cs="Courier New"/>
          <w:sz w:val="20"/>
        </w:rPr>
      </w:pPr>
      <w:r>
        <w:rPr>
          <w:rFonts w:cs="Courier New" w:ascii="Courier New" w:hAnsi="Courier New"/>
          <w:sz w:val="20"/>
        </w:rPr>
        <w:tab/>
        <w:tab/>
        <w:tab/>
        <w:tab/>
        <w:t>Al respecto y en forma previa, cabe relevar que la naturaleza jurídica del vínculo que liga a las partes en asuntos como el subexamine, es una cuestión revisable en sede de casación.</w:t>
      </w:r>
    </w:p>
    <w:p>
      <w:pPr>
        <w:pStyle w:val="Normal"/>
        <w:jc w:val="both"/>
        <w:rPr>
          <w:rFonts w:ascii="Courier New" w:hAnsi="Courier New" w:cs="Courier New"/>
          <w:sz w:val="20"/>
        </w:rPr>
      </w:pPr>
      <w:r>
        <w:rPr>
          <w:rFonts w:cs="Courier New" w:ascii="Courier New" w:hAnsi="Courier New"/>
          <w:sz w:val="20"/>
        </w:rPr>
        <w:tab/>
        <w:tab/>
        <w:tab/>
        <w:tab/>
        <w:t>Tal como ha sostenido reiteradamente la Corte, la cuestión “... es punto revisable en casación, a partir de lo cual corresponde el análisis de los extremos de hecho tenidos por probados en las instancias de mérito y en ese sentido si se efectuó la correcta subsunción de aquellos elementos dados por probados en la categoría de referencia” (LJU, T.129 Año 2004, Suma 129033; Sentencia No. 462/2010 de la Corporación, entre otras).</w:t>
      </w:r>
    </w:p>
    <w:p>
      <w:pPr>
        <w:pStyle w:val="Normal"/>
        <w:jc w:val="both"/>
        <w:rPr>
          <w:rFonts w:ascii="Courier New" w:hAnsi="Courier New" w:cs="Courier New"/>
          <w:sz w:val="20"/>
        </w:rPr>
      </w:pPr>
      <w:r>
        <w:rPr>
          <w:rFonts w:cs="Courier New" w:ascii="Courier New" w:hAnsi="Courier New"/>
          <w:sz w:val="20"/>
        </w:rPr>
        <w:tab/>
        <w:tab/>
        <w:tab/>
        <w:tab/>
        <w:t>III)</w:t>
        <w:tab/>
        <w:t>La parte recurrente sostiene que la Sala incurrió en error al valorar la prueba de autos, infringiendo lo dispuesto en los artículos 140 y 141, agravio que para la mayoría que suscribe el presente pronunciamiento, no es de recibo.</w:t>
      </w:r>
    </w:p>
    <w:p>
      <w:pPr>
        <w:pStyle w:val="Normal"/>
        <w:jc w:val="both"/>
        <w:rPr>
          <w:rFonts w:ascii="Courier New" w:hAnsi="Courier New" w:cs="Courier New"/>
          <w:sz w:val="20"/>
        </w:rPr>
      </w:pPr>
      <w:r>
        <w:rPr>
          <w:rFonts w:cs="Courier New" w:ascii="Courier New" w:hAnsi="Courier New"/>
          <w:sz w:val="20"/>
        </w:rPr>
        <w:tab/>
        <w:tab/>
        <w:tab/>
        <w:tab/>
        <w:t>En la especie, partiendo del material de hecho relevado por la Sala, teniendo en cuenta el principio de primacía de la realidad (según el cual debe estarse a lo que efectivamente ocurre en el terreno de los hechos por sobre las formas adoptadas, formalidades o apariencias, a la búsqueda de la verdad real), y sin desconocer la complejidad del caso de marras, la mayoría de la Corporación estima que la calificación jurídica realizada por el Tribunal con respecto al vínculo que existió entre la actora Ojeda y el Club demandado, se adecuó a los resultancias de la prueba existente en autos.</w:t>
      </w:r>
    </w:p>
    <w:p>
      <w:pPr>
        <w:pStyle w:val="Normal"/>
        <w:jc w:val="both"/>
        <w:rPr>
          <w:rFonts w:ascii="Courier New" w:hAnsi="Courier New" w:cs="Courier New"/>
          <w:sz w:val="20"/>
        </w:rPr>
      </w:pPr>
      <w:r>
        <w:rPr>
          <w:rFonts w:cs="Courier New" w:ascii="Courier New" w:hAnsi="Courier New"/>
          <w:sz w:val="20"/>
        </w:rPr>
        <w:tab/>
        <w:tab/>
        <w:tab/>
        <w:tab/>
        <w:t>Como indicó la Sala, de autos surge que el esposo de la actora “... estaba contratado como canchero de segunda. Estando a tal categorización y como informa el MTSS a fjs. 167, le correspondía realizar tareas de mantenimiento, limpieza, control, y vigilancia de canchas, gimnasios y otras áreas similares...</w:t>
      </w:r>
    </w:p>
    <w:p>
      <w:pPr>
        <w:pStyle w:val="Normal"/>
        <w:jc w:val="both"/>
        <w:rPr>
          <w:rFonts w:ascii="Courier New" w:hAnsi="Courier New" w:cs="Courier New"/>
          <w:sz w:val="20"/>
        </w:rPr>
      </w:pPr>
      <w:r>
        <w:rPr>
          <w:rFonts w:cs="Courier New" w:ascii="Courier New" w:hAnsi="Courier New"/>
          <w:sz w:val="20"/>
        </w:rPr>
        <w:tab/>
        <w:tab/>
        <w:tab/>
        <w:tab/>
        <w:t>(...) llevaba a cabo todas estas tareas según admite la demandada y sobre abundantemente da cuenta la información de autos...</w:t>
      </w:r>
    </w:p>
    <w:p>
      <w:pPr>
        <w:pStyle w:val="Normal"/>
        <w:jc w:val="both"/>
        <w:rPr>
          <w:rFonts w:ascii="Courier New" w:hAnsi="Courier New" w:cs="Courier New"/>
          <w:sz w:val="20"/>
        </w:rPr>
      </w:pPr>
      <w:r>
        <w:rPr>
          <w:rFonts w:cs="Courier New" w:ascii="Courier New" w:hAnsi="Courier New"/>
          <w:sz w:val="20"/>
        </w:rPr>
        <w:tab/>
        <w:tab/>
        <w:tab/>
        <w:tab/>
        <w:t xml:space="preserve">(...) también se ocupaba de entregar a las distintas divisionales junto con el resto de la indumentaria, la ropa deportiva limpia. </w:t>
      </w:r>
    </w:p>
    <w:p>
      <w:pPr>
        <w:pStyle w:val="Normal"/>
        <w:jc w:val="both"/>
        <w:rPr>
          <w:rFonts w:ascii="Courier New" w:hAnsi="Courier New" w:cs="Courier New"/>
          <w:sz w:val="20"/>
        </w:rPr>
      </w:pPr>
      <w:r>
        <w:rPr>
          <w:rFonts w:cs="Courier New" w:ascii="Courier New" w:hAnsi="Courier New"/>
          <w:sz w:val="20"/>
        </w:rPr>
        <w:tab/>
        <w:tab/>
        <w:tab/>
        <w:tab/>
        <w:t>Clara Ojeda lavaba toda la ropa de todas las divisionales del club (Martínez fjs. 66, Soria fjs. 81, Elola fjs. 88, Medina fjs. 105, Aguirre fjs. 109).</w:t>
      </w:r>
    </w:p>
    <w:p>
      <w:pPr>
        <w:pStyle w:val="Normal"/>
        <w:jc w:val="both"/>
        <w:rPr>
          <w:rFonts w:ascii="Courier New" w:hAnsi="Courier New" w:eastAsia="Courier New" w:cs="Courier New"/>
          <w:sz w:val="20"/>
        </w:rPr>
      </w:pPr>
      <w:r>
        <w:rPr>
          <w:rFonts w:cs="Courier New" w:ascii="Courier New" w:hAnsi="Courier New"/>
          <w:sz w:val="20"/>
        </w:rPr>
        <w:tab/>
        <w:tab/>
        <w:tab/>
        <w:tab/>
        <w:t>Luego del fallecimiento de Miguel Cáceres, Clara Ojeda dejó de lavar la ropa, tarea que no asumió quien sucedió inmediatamente a aquel, Luis Bufa, sino Beatriz Calegari en forma gratuita para colaborar con el club (relato de la contestación de la demanda fjs. 24).</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Desde febrero de 2009 Carlos Olivera tomó las tareas de canchero de segunda y desde entonces, como relato Guillermo Capurro, directivo del club, comenzó a lavar la ropa de los juveniles, pero la del plantel superior la continuó lavando Beatriz Calegari hincha del club (fjs. 99).</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Estos hechos, más las emergencias de las tareas que formalmente corresponden al canchero según descripción aportada por el MTSS dan cuenta de que, si otrora Miguel Cáceres entregaba a   todo el plantel la ropa limpia es porque efectivamente, esa tarea era realizada por su esposa Clara Ojeda,     en beneficio directo del club y no en colaboración    con su esposa en tanto tal actividad excedía la que    por su categoría de canchero le correspondía” (fs. 172/173).</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IV)</w:t>
        <w:tab/>
        <w:t>Corresponde destacar que, si bien el vínculo de subordinación es un elemento relevante a la hora de la enunciación jurisprudencial de los elementos típicos del contrato del trabajo, característico de la relación de trabajo, existen otros criterios complementarios o sustitutivos idóneos para poner de manifiesto la subordinación, “... tales como: la continuidad entendida como permanencia o estabilidad de la relación, o referida a la prestación; la profesionalidad, entendida como el empleo u oficio que cada trabajador tiene y ejerce públicamente a       cambio de un salario; la ajenidad de los frutos del trabajo cuya atribución corresponde inicial y directamente al empleador; y la ajenidad del trabajador en relación con la propiedad de los medios de   producción y la organización empresarial; etc. (D. Rivas, op. cit. Pgs. 82 y 83)” (cfe. Sentencia No. 38/2004 S.C.J.).</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or lo tanto, teniendo en cuenta las diversas probanzas producidas en autos, las que fueron ampliamente desarrolladas por la Sala (Considerando 4), cabe concluir que las conclusiones del “ad quem” resultaron ajustadas a derecho, ya que si bien como fue indicado en la recurrida, “... aún en ausencia de prueba de que a la actora se le impartieran directivas al respecto, en los hechos, el club durante muchos años, obtuvo la ropa deportiva limpia y acondicionada para usarla porque tal tarea fue llevada a cabo por la hoy reclamante” (fs. 173).</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 xml:space="preserve">Es decir que, si bien no se logró acreditar el elemento subordinación, el mismo no deviene excluyente a la hora de valorar la relación laboral, en tanto del resto del material probatorio emerge que la reclamante prestaba un servicio personal por cuenta ajena el cual nunca le fue remunerado.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 xml:space="preserve">Asimismo, el hecho de que transcurrieron largos años sin que la actora iniciara acción alguna, no permite desvirtuar –como indicio que es- la relación de carácter laboral que en los hechos unió a la actora con el club demandado.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 xml:space="preserve">En definitiva, la mayoría entiende que, en tanto la solución a la cual arribó la Sala resultó ajustada a derecho, corresponde desestimar el recurso de casación interpuesto.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V)</w:t>
        <w:tab/>
        <w:t>Por su parte, para el Sr. Ministro Dr. Daniel Gutiérrez, procede desestimar el recurso de casación interpuesto, en tanto la sentencia de segunda instancia expresó que la naturaleza del vínculo que ligaba a las partes era una relación de trabajo dependiente, conforme a los fundamentos de los Considerandos 4.1 a 4.4 (fs. 170/174 vto.), fundamentos que no fueron objeto de cuestionamiento en la impugnación, siendo tal motivo circunstancia por si sola suficiente para desestimar la recurrid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El citado Ministro estima que “... cuando una sentencia se apoya en varios fundamentos, se necesita atacarlos todos para que prospere el recurso, pues si se deja de atacar cualquiera de ellos...no se casa la sentencia...Aún cuando sean fundados alguno o algunos de los motivos alegados por el recurrente en casación...ella no es casable, si se apoya en otras u otras razones no combatidas por el recurrente” (Morales Molina, Técnica de Casación Civil, págs. 137/138).</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or consiguiente, el Sr. Ministro Dr. Gutiérrez indica que, si no se cuestionaron los fundamentos de la Sala para arribar a la conclusión de que entre las partes hubo una relación laboral, es contradictorio afirmar arbitrariedad en la valoración de la prueba como se sostiene en la impugnació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or estos fundamentos, la Suprema Corte de Justicia por mayor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FAL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 xml:space="preserve">DESESTIMASE EL RECURSO DE CASACION INTERPUESTO. </w:t>
      </w:r>
    </w:p>
    <w:p>
      <w:pPr>
        <w:pStyle w:val="Normal"/>
        <w:jc w:val="both"/>
        <w:rPr>
          <w:rFonts w:ascii="Courier New" w:hAnsi="Courier New" w:cs="Courier New"/>
          <w:sz w:val="20"/>
        </w:rPr>
      </w:pPr>
      <w:r>
        <w:rPr>
          <w:rFonts w:cs="Courier New" w:ascii="Courier New" w:hAnsi="Courier New"/>
          <w:sz w:val="20"/>
        </w:rPr>
        <w:tab/>
        <w:tab/>
        <w:tab/>
        <w:tab/>
        <w:t>SIN ESPECIAL CONDENACION.</w:t>
      </w:r>
    </w:p>
    <w:p>
      <w:pPr>
        <w:pStyle w:val="Normal"/>
        <w:jc w:val="both"/>
        <w:rPr>
          <w:rFonts w:ascii="Courier New" w:hAnsi="Courier New" w:cs="Courier New"/>
          <w:sz w:val="20"/>
        </w:rPr>
      </w:pPr>
      <w:r>
        <w:rPr>
          <w:rFonts w:cs="Courier New" w:ascii="Courier New" w:hAnsi="Courier New"/>
          <w:sz w:val="20"/>
        </w:rPr>
        <w:tab/>
        <w:tab/>
        <w:tab/>
        <w:tab/>
        <w:t xml:space="preserve">OPORTUNAMENTE, DEVUELVAS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R. JORGE CHEDIAK DISCORDE: Por cuanto  entiendo corresponde casar la impugnada confirmando  el pronunciamiento dictado  en primera instancia, sin especial sanción procesal, por los siguientes fundamentos:</w:t>
      </w:r>
    </w:p>
    <w:p>
      <w:pPr>
        <w:pStyle w:val="Normal"/>
        <w:jc w:val="both"/>
        <w:rPr>
          <w:rFonts w:ascii="Courier New" w:hAnsi="Courier New" w:cs="Courier New"/>
          <w:sz w:val="20"/>
        </w:rPr>
      </w:pPr>
      <w:r>
        <w:rPr>
          <w:rFonts w:cs="Courier New" w:ascii="Courier New" w:hAnsi="Courier New"/>
          <w:sz w:val="20"/>
        </w:rPr>
        <w:tab/>
        <w:tab/>
        <w:tab/>
        <w:t>1.</w:t>
        <w:tab/>
        <w:t>- En primer lugar, corresponde señalar que surge del tenor del recurso que el impugnante pretende que la Corporación proceda reconsiderar la naturaleza jurídica del vínculo que unió a las partes.</w:t>
      </w:r>
    </w:p>
    <w:p>
      <w:pPr>
        <w:pStyle w:val="Normal"/>
        <w:jc w:val="both"/>
        <w:rPr>
          <w:rFonts w:ascii="Courier New" w:hAnsi="Courier New" w:cs="Courier New"/>
          <w:sz w:val="20"/>
        </w:rPr>
      </w:pPr>
      <w:r>
        <w:rPr>
          <w:rFonts w:cs="Courier New" w:ascii="Courier New" w:hAnsi="Courier New"/>
          <w:sz w:val="20"/>
        </w:rPr>
        <w:tab/>
        <w:tab/>
        <w:tab/>
        <w:t>Al respecto es de tener presente que “La Corte ha sostenido reiteradamente que la existencia o no de relación de trabajo subordinado es ‘quaestio iuris’; en cambio, son ‘quaestio facti’ los hechos y circunstancias que conforman su realidad histórica. La corrección de la tipificación jurídica de tales hechos, relevados por el órgano de mérito, puede ser, por tanto, reexaminada en el grado, por implicar, la errónea subsunción infracción de derecho (cf. entre otras, Sentencia S.C.J. No. 862/995, Sentencia S.C.J. No. 867/996 y Sentencia S.C.J. No. 185/998, Sentencia S.C.J. No. 14/001, Sentencia S.C.J. No. 408/003, Sentencia S.C.J. No. 8/007, Sentencia S.C.J. No. 6/010 y Sentencia S.C.J. No. 462/010 e/o)”, en Sentencia de la S.C.J. No. 437/2012.</w:t>
      </w:r>
    </w:p>
    <w:p>
      <w:pPr>
        <w:pStyle w:val="Normal"/>
        <w:jc w:val="both"/>
        <w:rPr>
          <w:rFonts w:ascii="Courier New" w:hAnsi="Courier New" w:cs="Courier New"/>
          <w:sz w:val="20"/>
        </w:rPr>
      </w:pPr>
      <w:r>
        <w:rPr>
          <w:rFonts w:cs="Courier New" w:ascii="Courier New" w:hAnsi="Courier New"/>
          <w:sz w:val="20"/>
        </w:rPr>
        <w:tab/>
        <w:tab/>
        <w:tab/>
        <w:t>2.</w:t>
        <w:tab/>
        <w:t>- Siguiendo con los conceptos expresados en la Sentencia que viene de citarse, cabe recordar que la relación laboral debe ser acreditada por quien alega su existencia cuando la parte demandada lo niega (Art. 139 C.G.P.), correspondiendo a la actora la carga de adjuntar prueba clara y concluyente de los hechos concretos reveladores de que los servicios prestados para la accionada fueron de carácter subordinado.</w:t>
      </w:r>
    </w:p>
    <w:p>
      <w:pPr>
        <w:pStyle w:val="Normal"/>
        <w:jc w:val="both"/>
        <w:rPr>
          <w:rFonts w:ascii="Courier New" w:hAnsi="Courier New" w:eastAsia="Courier New" w:cs="Courier New"/>
          <w:sz w:val="20"/>
        </w:rPr>
      </w:pPr>
      <w:r>
        <w:rPr>
          <w:rFonts w:cs="Courier New" w:ascii="Courier New" w:hAnsi="Courier New"/>
          <w:sz w:val="20"/>
        </w:rPr>
        <w:tab/>
        <w:tab/>
        <w:tab/>
        <w:tab/>
        <w:t xml:space="preserve">“Es decir que, como fue expuesto en Sentencia S.C.J. No. 181/2005 por la Corporación: ‘Lo que interesa fundamentalmente en el contrato de trabajo es que el servicio, cualquiera sea su naturaleza, se preste en forma subordinada (cf. Nicoliello en R.D.L., T, XIV, pág. 252)’”.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ab/>
        <w:t>Sobre el punto cabe recordar que la Corte en Sentencia S.C.J. No. 343/000, indicó que para que se tenga por configurada la subordinación jurídica se requiere la presencia de dos elementos: “... uno que es la facultad jurídica del patrono, en virtud de la cual puede dictar los lineamientos, instrucciones y órdenes convenientes para obtener el fin que se ha propuesto la empresa y otra es la obligación, también jurídica del empleado, de cumplir con esas normas cuando presta su labor (cfr. De la Cueva: “El nuevo derecho mexicano del trabajo”, Tomo I pág. 203)...”.</w:t>
      </w:r>
    </w:p>
    <w:p>
      <w:pPr>
        <w:pStyle w:val="Normal"/>
        <w:jc w:val="both"/>
        <w:rPr>
          <w:rFonts w:ascii="Courier New" w:hAnsi="Courier New" w:cs="Courier New"/>
          <w:sz w:val="20"/>
        </w:rPr>
      </w:pPr>
      <w:r>
        <w:rPr>
          <w:rFonts w:cs="Courier New" w:ascii="Courier New" w:hAnsi="Courier New"/>
          <w:sz w:val="20"/>
        </w:rPr>
        <w:tab/>
        <w:tab/>
        <w:tab/>
        <w:tab/>
        <w:t>En el mismo sentido      se ha expresado la Corte al decir: “Como lo ha sostenido   esta Corporación en Sentencia S.C.J. No. 100/004:          ‘La relación laboral debe ser debidamente acreditada      por quien alega su existencia cuando la demandada      lo niega (Art. 139 C.G.P.), por lo que corresponde            al actor, en este caso, aportar al proceso prueba   clara y concluyente de hechos concretos que revelen   que los servicios prestados para la accionada fueron   de carácter subordinado’ (Sentencia S.C.J. No. 126/2009)”.</w:t>
      </w:r>
    </w:p>
    <w:p>
      <w:pPr>
        <w:pStyle w:val="Normal"/>
        <w:jc w:val="both"/>
        <w:rPr>
          <w:rFonts w:ascii="Courier New" w:hAnsi="Courier New" w:cs="Courier New"/>
          <w:sz w:val="20"/>
        </w:rPr>
      </w:pPr>
      <w:r>
        <w:rPr>
          <w:rFonts w:cs="Courier New" w:ascii="Courier New" w:hAnsi="Courier New"/>
          <w:sz w:val="20"/>
        </w:rPr>
        <w:tab/>
        <w:tab/>
        <w:tab/>
        <w:t>3.</w:t>
        <w:tab/>
        <w:t>- Evidentemente, la cuestión central de la causa lo constituye establecer si conforme la prueba producida puede concluirse que entre la actora y la entidad deportiva demandada se configuró una relación laboral.</w:t>
      </w:r>
    </w:p>
    <w:p>
      <w:pPr>
        <w:pStyle w:val="Normal"/>
        <w:jc w:val="both"/>
        <w:rPr>
          <w:rFonts w:ascii="Courier New" w:hAnsi="Courier New" w:cs="Courier New"/>
          <w:sz w:val="20"/>
        </w:rPr>
      </w:pPr>
      <w:r>
        <w:rPr>
          <w:rFonts w:cs="Courier New" w:ascii="Courier New" w:hAnsi="Courier New"/>
          <w:sz w:val="20"/>
        </w:rPr>
        <w:tab/>
        <w:tab/>
        <w:tab/>
        <w:tab/>
        <w:t>Sostiene el recurrente que la Sala habría incurrido en error al valorar la prueba de autos infringiendo lo dispuesto en los artículos 140 y 141 del C.G.P.</w:t>
      </w:r>
    </w:p>
    <w:p>
      <w:pPr>
        <w:pStyle w:val="Normal"/>
        <w:jc w:val="both"/>
        <w:rPr>
          <w:rFonts w:ascii="Courier New" w:hAnsi="Courier New" w:cs="Courier New"/>
          <w:sz w:val="20"/>
        </w:rPr>
      </w:pPr>
      <w:r>
        <w:rPr>
          <w:rFonts w:cs="Courier New" w:ascii="Courier New" w:hAnsi="Courier New"/>
          <w:sz w:val="20"/>
        </w:rPr>
        <w:tab/>
        <w:tab/>
        <w:tab/>
        <w:tab/>
        <w:t>En mi criterio, asiste razón al impugnante.</w:t>
      </w:r>
    </w:p>
    <w:p>
      <w:pPr>
        <w:pStyle w:val="Normal"/>
        <w:jc w:val="both"/>
        <w:rPr>
          <w:rFonts w:ascii="Courier New" w:hAnsi="Courier New" w:cs="Courier New"/>
          <w:sz w:val="20"/>
        </w:rPr>
      </w:pPr>
      <w:r>
        <w:rPr>
          <w:rFonts w:cs="Courier New" w:ascii="Courier New" w:hAnsi="Courier New"/>
          <w:sz w:val="20"/>
        </w:rPr>
        <w:tab/>
        <w:tab/>
        <w:tab/>
        <w:tab/>
        <w:t>Corresponde tener presente que resultan hechos admitidos por las partes: (1) que la actora es viuda del Sr. Manuel Cáceres, quien se desempeñaba como canchero en la institución demanda; (2) Nacional Fútbol Club entregó, para su uso, la vivienda ubicada debajo de las tribunas de su cancha a la familia del Sr. Cáceres; (3) en el período que la actora dice haber trabajado para el demandado (26/XI/1978 al 30/I/2009, esto es más de 30 años) la reclamante nunca recibió ninguna paga (“Jamás se me abonó ningún tipo de remuneración por concepto alguno...”, fs 2 vto.).</w:t>
      </w:r>
    </w:p>
    <w:p>
      <w:pPr>
        <w:pStyle w:val="Normal"/>
        <w:jc w:val="both"/>
        <w:rPr>
          <w:rFonts w:ascii="Courier New" w:hAnsi="Courier New" w:cs="Courier New"/>
          <w:sz w:val="20"/>
        </w:rPr>
      </w:pPr>
      <w:r>
        <w:rPr>
          <w:rFonts w:cs="Courier New" w:ascii="Courier New" w:hAnsi="Courier New"/>
          <w:sz w:val="20"/>
        </w:rPr>
        <w:tab/>
        <w:tab/>
        <w:tab/>
        <w:tab/>
        <w:t>Además, es de tener presente, que no surge de autos (ni siquiera lo insinúa la actora en su demanda) que en el largísimo período de relación laboral denunciado la Sra. Ojeda (ni el Sr. Cáceres) hubiera reclamado –siquiera verbalmente- pago alguno.</w:t>
      </w:r>
    </w:p>
    <w:p>
      <w:pPr>
        <w:pStyle w:val="Normal"/>
        <w:jc w:val="both"/>
        <w:rPr>
          <w:rFonts w:ascii="Courier New" w:hAnsi="Courier New" w:cs="Courier New"/>
          <w:sz w:val="20"/>
        </w:rPr>
      </w:pPr>
      <w:r>
        <w:rPr>
          <w:rFonts w:cs="Courier New" w:ascii="Courier New" w:hAnsi="Courier New"/>
          <w:sz w:val="20"/>
        </w:rPr>
        <w:tab/>
        <w:tab/>
        <w:tab/>
        <w:tab/>
        <w:t>La prueba producida en autos (salvo el informe pedido al M.T.S.S., una inspección al hogar de la actora y la documental de fs. 10 y 13 a 19, QUE NADA APORTAN A LA VERIFICACION DE LA PRETENDIDA RELACION LABORAL) es sustancialmente testimonial, tratándose de 12 testimonios ubicados entre fs. 65 y 111. De ellos surge:</w:t>
      </w:r>
    </w:p>
    <w:p>
      <w:pPr>
        <w:pStyle w:val="Normal"/>
        <w:jc w:val="both"/>
        <w:rPr>
          <w:rFonts w:ascii="Courier New" w:hAnsi="Courier New" w:cs="Courier New"/>
          <w:sz w:val="20"/>
        </w:rPr>
      </w:pPr>
      <w:r>
        <w:rPr>
          <w:rFonts w:cs="Courier New" w:ascii="Courier New" w:hAnsi="Courier New"/>
          <w:sz w:val="20"/>
        </w:rPr>
        <w:tab/>
        <w:tab/>
        <w:tab/>
        <w:tab/>
        <w:t>(a) Sr. Feris Montero (propuesto por la Actora): “Ella no realizaba trabajos para la institución...jamás le encomendé tareas...La relación nuestra era con el esposo que era canchero lavaba la ropa, todo...Estuve en la directiva de Nacional por varios períodos...Mientras estuve la Sra. Ojeda no hizo ningún tipo de reclamos laborales, jamás...” (fs. 69).</w:t>
      </w:r>
    </w:p>
    <w:p>
      <w:pPr>
        <w:pStyle w:val="Normal"/>
        <w:jc w:val="both"/>
        <w:rPr>
          <w:rFonts w:ascii="Courier New" w:hAnsi="Courier New" w:cs="Courier New"/>
          <w:sz w:val="20"/>
        </w:rPr>
      </w:pPr>
      <w:r>
        <w:rPr>
          <w:rFonts w:cs="Courier New" w:ascii="Courier New" w:hAnsi="Courier New"/>
          <w:sz w:val="20"/>
        </w:rPr>
        <w:tab/>
        <w:tab/>
        <w:tab/>
        <w:tab/>
        <w:t>(b) Sr. Bandera Suárez: “La actora no cumplía tareas para Nacional. Al Sr. Cáceres se le entregaba la ropa sucia y él la entregaba limpia...” (fs. 84). “En ningún momento hubo quejas de parte del Sr. Cáceres por la situación de su señora. Tenía contacto a diario con él. La tesorera se encargaba de pagarle y nunca hubo problemas” (fs. 86).</w:t>
      </w:r>
    </w:p>
    <w:p>
      <w:pPr>
        <w:pStyle w:val="Normal"/>
        <w:jc w:val="both"/>
        <w:rPr>
          <w:rFonts w:ascii="Courier New" w:hAnsi="Courier New" w:cs="Courier New"/>
          <w:sz w:val="20"/>
        </w:rPr>
      </w:pPr>
      <w:r>
        <w:rPr>
          <w:rFonts w:cs="Courier New" w:ascii="Courier New" w:hAnsi="Courier New"/>
          <w:sz w:val="20"/>
        </w:rPr>
        <w:tab/>
        <w:tab/>
        <w:tab/>
        <w:tab/>
        <w:t>(c) Sr. Elola Motta: “La vi recoger ropa del alambre, era de todo, deportiva y propia...El que lavaba esa ropa era Manuel...No he visto a la actora lavando la ropa ni poniendo la ropa en el lavarropas...” (fs. 88). “Tengo entendido que la Sra. Ojeda nunca hizo algún reclamo frente a la Directiva, tampoco el Sr. Cáceres hizo ningún planteo...” (fs. 89). “Se que el Sr. Cáceres era el que lavaba la ropa porque el Club le había asignado esa tarea...” (fs. 90).</w:t>
      </w:r>
    </w:p>
    <w:p>
      <w:pPr>
        <w:pStyle w:val="Normal"/>
        <w:jc w:val="both"/>
        <w:rPr>
          <w:rFonts w:ascii="Courier New" w:hAnsi="Courier New" w:cs="Courier New"/>
          <w:sz w:val="20"/>
        </w:rPr>
      </w:pPr>
      <w:r>
        <w:rPr>
          <w:rFonts w:cs="Courier New" w:ascii="Courier New" w:hAnsi="Courier New"/>
          <w:sz w:val="20"/>
        </w:rPr>
        <w:tab/>
        <w:tab/>
        <w:tab/>
        <w:tab/>
        <w:t>(d) Sr. Torres Carabio: “El encargado de lavar la ropa era Manuel, lo vi muchas veces. A quien vi realizar esa tarea alguna vez era una hija que no recuerdo el nombre, ayudaba a Manuel. Nunca vi a la actora realizar esa tarea...” (fs. 92). “Nunca hubo un planteo ante la directiva por parte de la Sra. Ojeda, y que yo sepa nunca hubo por parte del Sr. Cáceres planteo alguno respecto a la situación de la señora. Y eso que Manuel estuvo varias veces en la Directiva  pidiendo cosas porque su familia era muy grande y tenía muchas dificultades...” (fs. 93).</w:t>
      </w:r>
    </w:p>
    <w:p>
      <w:pPr>
        <w:pStyle w:val="Normal"/>
        <w:jc w:val="both"/>
        <w:rPr>
          <w:rFonts w:ascii="Courier New" w:hAnsi="Courier New" w:cs="Courier New"/>
          <w:sz w:val="20"/>
        </w:rPr>
      </w:pPr>
      <w:r>
        <w:rPr>
          <w:rFonts w:cs="Courier New" w:ascii="Courier New" w:hAnsi="Courier New"/>
          <w:sz w:val="20"/>
        </w:rPr>
        <w:tab/>
        <w:tab/>
        <w:tab/>
        <w:tab/>
        <w:t>(e) Sr. Capurro Ferrao: “En ningún momento la demandada le encomendó tareas a la Sra. Ojeda. No me consta que ella colaborara con Cáceres, yo nunca la vi. El lavado de la ropa era un trabajo que la pagábamos al Sr. Cáceres....Nunca hizo ningún planteo el Sr. Cáceres por su señora, tampoco la propia actora hizo planteo alguno. Hace treinta años que estoy en el Club...” (fs. 98).</w:t>
      </w:r>
    </w:p>
    <w:p>
      <w:pPr>
        <w:pStyle w:val="Normal"/>
        <w:jc w:val="both"/>
        <w:rPr>
          <w:rFonts w:ascii="Courier New" w:hAnsi="Courier New" w:cs="Courier New"/>
          <w:sz w:val="20"/>
        </w:rPr>
      </w:pPr>
      <w:r>
        <w:rPr>
          <w:rFonts w:cs="Courier New" w:ascii="Courier New" w:hAnsi="Courier New"/>
          <w:sz w:val="20"/>
        </w:rPr>
        <w:tab/>
        <w:tab/>
        <w:tab/>
        <w:tab/>
        <w:t>(f) Sra. Medina Gradin (propuesta por la actora): “Mis hijos mellizos jugaron en Nacional desde los 14 años y ahora tienen 43 años, desde esa época la conozco...Yo la veía que ayudaba a su esposo, tendiendo y juntando la ropa...Nunca tuve conocimiento de que en algún momento el Club la contratara...No vi a la actora barrer las gradas porque en horas en que yo iba no, tampoco la vi realizar tareas propias del canchero...” (fs. 105).</w:t>
      </w:r>
    </w:p>
    <w:p>
      <w:pPr>
        <w:pStyle w:val="Normal"/>
        <w:jc w:val="both"/>
        <w:rPr>
          <w:rFonts w:ascii="Courier New" w:hAnsi="Courier New" w:cs="Courier New"/>
          <w:sz w:val="20"/>
        </w:rPr>
      </w:pPr>
      <w:r>
        <w:rPr>
          <w:rFonts w:cs="Courier New" w:ascii="Courier New" w:hAnsi="Courier New"/>
          <w:sz w:val="20"/>
        </w:rPr>
        <w:tab/>
        <w:tab/>
        <w:tab/>
        <w:tab/>
        <w:t>(g) Sr. Aguirre Medina, José (propuesto por la actora): “Ella en algunas ocasiones ayudaba a su esposo. El esposo era el que nos daba la ropa cuando nosotros íbamos a la práctica y a veces eso lo hacía ella...” (fs. 108).</w:t>
      </w:r>
    </w:p>
    <w:p>
      <w:pPr>
        <w:pStyle w:val="Normal"/>
        <w:jc w:val="both"/>
        <w:rPr>
          <w:rFonts w:ascii="Courier New" w:hAnsi="Courier New" w:cs="Courier New"/>
          <w:sz w:val="20"/>
        </w:rPr>
      </w:pPr>
      <w:r>
        <w:rPr>
          <w:rFonts w:cs="Courier New" w:ascii="Courier New" w:hAnsi="Courier New"/>
          <w:sz w:val="20"/>
        </w:rPr>
        <w:tab/>
        <w:tab/>
        <w:tab/>
        <w:tab/>
        <w:t>(h) Sr. Aguirre Medina, Luis (propuesto por la actora): “Cuando Manuel estaba ocupado en la cancha, ella era la que nos recibía la ropa y a veces nos daba. Esa tarea habitualmente la hacía Manuel” (fs. 111). “El control de los baños es tarea propia del canchero” (fs. 112).</w:t>
      </w:r>
    </w:p>
    <w:p>
      <w:pPr>
        <w:pStyle w:val="Normal"/>
        <w:jc w:val="both"/>
        <w:rPr>
          <w:rFonts w:ascii="Courier New" w:hAnsi="Courier New" w:cs="Courier New"/>
          <w:sz w:val="20"/>
        </w:rPr>
      </w:pPr>
      <w:r>
        <w:rPr>
          <w:rFonts w:cs="Courier New" w:ascii="Courier New" w:hAnsi="Courier New"/>
          <w:sz w:val="20"/>
        </w:rPr>
        <w:tab/>
        <w:tab/>
        <w:tab/>
        <w:tab/>
        <w:t>Tenemos pues que de 12 testimonios vertidos en autos, 8 desmienten la pretensión de la actora. Si bien como lo sostuviera la Corporación en Sentencia No. 145/2009 “... las declaraciones testimoniales se pesan y no se cuentan”, entiendo que la coherencia de los testigos referidos acreditan la posición que sostuviera la accionada. Por otra parte, analizados los restantes cuatro testimonios entiendo que no ostentan el “peso” capaz de desvirtuar lo expresado por la mayoría de los testigos.</w:t>
      </w:r>
    </w:p>
    <w:p>
      <w:pPr>
        <w:pStyle w:val="Normal"/>
        <w:jc w:val="both"/>
        <w:rPr>
          <w:rFonts w:ascii="Courier New" w:hAnsi="Courier New" w:cs="Courier New"/>
          <w:sz w:val="20"/>
        </w:rPr>
      </w:pPr>
      <w:r>
        <w:rPr>
          <w:rFonts w:cs="Courier New" w:ascii="Courier New" w:hAnsi="Courier New"/>
          <w:sz w:val="20"/>
        </w:rPr>
        <w:tab/>
        <w:tab/>
        <w:tab/>
        <w:tab/>
        <w:t>Vale tener presente, que no existe en autos prueba documental que siquiera intente acreditar las afirmaciones de la actora.</w:t>
      </w:r>
    </w:p>
    <w:p>
      <w:pPr>
        <w:pStyle w:val="Normal"/>
        <w:jc w:val="both"/>
        <w:rPr>
          <w:rFonts w:ascii="Courier New" w:hAnsi="Courier New" w:cs="Courier New"/>
          <w:sz w:val="20"/>
        </w:rPr>
      </w:pPr>
      <w:r>
        <w:rPr>
          <w:rFonts w:cs="Courier New" w:ascii="Courier New" w:hAnsi="Courier New"/>
          <w:sz w:val="20"/>
        </w:rPr>
        <w:tab/>
        <w:tab/>
        <w:tab/>
        <w:tab/>
        <w:t>Por tanto concluyo que la Sala ha efectuado una errónea valoración de la prueba obrante en la causa, infringiendo las reglas de la razonabilidad, la experiencia y la sana crítica (arts. 140 y 141 del C.G.P.).</w:t>
      </w:r>
    </w:p>
    <w:p>
      <w:pPr>
        <w:pStyle w:val="Normal"/>
        <w:jc w:val="both"/>
        <w:rPr>
          <w:rFonts w:ascii="Courier New" w:hAnsi="Courier New" w:eastAsia="Courier New" w:cs="Courier New"/>
          <w:sz w:val="20"/>
        </w:rPr>
      </w:pPr>
      <w:r>
        <w:rPr>
          <w:rFonts w:cs="Courier New" w:ascii="Courier New" w:hAnsi="Courier New"/>
          <w:sz w:val="20"/>
        </w:rPr>
        <w:tab/>
        <w:tab/>
        <w:tab/>
        <w:tab/>
        <w:t>Como lo sostuvo la Sra. Juez a quo “... el aporte probatorio valorado de conformidad con el art. 140 del C.G.P., esto es, tomando en cuenta cada una de las pruebas producidas y en su conjunto racionalmente, de acuerdo a las reglas de la sana crítica, no permiten a juicio de la sentenciante sostener que se haya verificado la relación laboral invocada en la demanda pues no surge demostrada la subordinación, ni la presencia de otros elementos de juicio que permitan calificar a la vinculación entre las partes como laboral...” (fs. 137).</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4.</w:t>
        <w:tab/>
        <w:t>- La doctrina es uniforme al calificar el contrato de trabajo, señalando las notas que necesariamente deberán estar presentes en el mismo, es decir, actividad personal, subordinación, onerosidad y durabilidad (Américo Plá Rodríguez, Curso de Derecho Laboral, T. II, Vol. 1, págs. 19 y s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Conforme emerge de autos y de la reseña efectuada en el numeral precedente, no surge acreditada la subordinación indispensable para considerar la vinculación de las partes como laboral. Véase que en la propia atacada se reconoce que llega a la solución condenatoria “... aún en ausencia de prueba de que a la actora se le impartieran directivas al respecto...” (fs. 173), agregando que la Sra. Ojeda “... laboraba en beneficio de éste (refiere al club) aunque no le dieran órdenes...” (fs. 174, el subrayado me correspond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 xml:space="preserve">Tampoco surge que la relación de la Sra. Ojeda con la demandada tuviera carácter oneroso. Véase que la actora afirma        haber trabajado más de treinta años y reconoce que en todo ese larguísimo período de tiempo (prácticamente pasaron dos generaciones) no recibió jamás ninguna retribución.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También la prueba es sólida en cuanto a que el esposo de la accionante (Sr. Manuel Cáceres) nunca reclamó nada respecto de su cónyug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5.</w:t>
        <w:tab/>
        <w:t>- En la atacada sostiene el Tribunal: “A lo que debe sumarse, como se analizara precedentemente la ausencia de prueba del supuesto arrendamiento de servicios” (fs.174 v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De la lectura de la contestación de la demanda y demás comparecencias de la institución accionada, surge que ésta jamás invocó que le uniera a la actora una relación de tipo arrendaticio. La demandada desmintió categóricamente la existencia de una relación laboral y ni siquiera insinuó que lo reclamado pudiera obedecer a la existencia del tipo contractual aludido por la Sala. Por lo tanto, lo expresado por el ad quem en este orden escapa a lo debati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6.</w:t>
        <w:tab/>
        <w:t>- Finalmente, dado que la actora afirma haber trabajado más de treinta años para la demandada, y que “Jamás se me abonó ningún tipo de remuneración por concepto alguno (entiéndase: salario, licencia, salario vacacional, horas extras, etc.)” (fs. 2 vto.), entiendo que resulta aplicable a la situación de autos lo expresado por la Corte en Sentencia No. 437/2012, del 17/II/2012:</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or último, tampoco es de recibo el agravio basado en que no correspondía aplicar la teoría de los actos propios, en función del principio protector.</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En primer lugar, se advierte una errónea consideración del recurrente en lo que se relaciona con el alcance del principio protector, en la medida que el mismo, en sus tres modalidades (‘regla in dubio pro operario’, ‘regla de la norma más favorable’ y ‘regla de la condición más beneficiosa’), cobra sentido el supuesto de interpretación de las normas y no cuando, como en el caso, se trata de valorar un hecho concreto (atraso en el ejercicio de la acción) (cfme. Sent. T.A.T. 1 No. 359/07)”.</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Por lo demás, conforme la posición expuesta por la Corporación en Sentencia No. 6/2010, “... se trata de la aplicación del principio constitucional de la buena fe, del cual el ‘verwinkung’ o retraso desleal del ejercicio de la acción constituye una concreción en el ámbito de la ejecución de las obligaciones, conforma un fuerte indicio contrario a la fundabilidad de la pretensión el hecho de que transcurrieron largos años de ejecución del convenio sin que los hoy demandantes iniciaran acción alguna. Así lo indica el Dr. Garmendia en su consulta, cuando señaló que: ‘Durante más de veinte años los Agentes (omissis) no invocaron jamás su presunta condición de trabajadores dependientes, lo que representa un dato insoslayable de la realidad y fundamental para comprender de qué forma fue percibida la realidad por sus propios protagonis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UY"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FreeSans"/>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4:00Z</dcterms:created>
  <dc:creator>Rosina</dc:creator>
  <dc:description/>
  <dc:language>en-US</dc:language>
  <cp:lastModifiedBy>Rosina</cp:lastModifiedBy>
  <dcterms:modified xsi:type="dcterms:W3CDTF">2013-03-12T09:24:00Z</dcterms:modified>
  <cp:revision>2</cp:revision>
  <dc:subject/>
  <dc:title/>
</cp:coreProperties>
</file>