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s – Terceriz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La empresa Conaprole contrata a una empresa de limpieza para que realice las tareas de limpieza en su establecimiento. El vínculo entre Conaprole y la empresa de limpieza duró desde el 1º/1/2017 hasta el 31/12/2017. La Sra. Martínez es dependiente de la empresa limpieza desde 2016 y realizó tareas en Conaprole durante todo el período en que duró el vínculo contractual entre estas empresas. El 2/2/2018 la Sra. Martínez renuncia a su emple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le adeudan a su vez horas extras realizadas en diciembre de 2016, licencia y salario vacacional generado en 2016 y licencia, salario vacacional y aguinaldo generado en 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¿Qué tipo de vínculo existió entre Conaprole y la empresa de limpiez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¿Qué rubros puede reclamar la Sra. Martínez a c/u de estas empresa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¿De qué forma puede variar la responsabilidad de Conaprole respecto al pag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a empresa Coca - Cola contrata a una empresa de publicidad para que realice u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ña publicitaria a los efectos de promocionar sus produ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uerdo a la legislación vigente en nuestro país sobre tercerizaciones, ¿Coca-Cola debe responder en caso de que la empresa de publicidad incumpla en el pago de salarios de los trabajadores que participaron en la elaboración de la campañ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39:37Z</dcterms:created>
  <dc:creator/>
  <dc:description/>
  <dc:language>en-US</dc:language>
  <cp:lastModifiedBy/>
  <dcterms:modified xsi:type="dcterms:W3CDTF">2018-07-30T17:43:03Z</dcterms:modified>
  <cp:revision>1</cp:revision>
  <dc:subject/>
  <dc:title/>
</cp:coreProperties>
</file>