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81940</wp:posOffset>
                </wp:positionV>
                <wp:extent cx="6286500" cy="8854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8545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2.2pt;width:494.95pt;height:697.1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Universidad de la Repúbl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Derec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de Derecho del Trabajo 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acía - Notari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2573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7.8pt;width:98.95pt;height:9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rof. Carolina Paniz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Fotografía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recien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: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édula de identidad: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o electrónic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 medio de contacto que le interese indica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2:56:00Z</dcterms:created>
  <dc:creator>Marx-elo Vigo</dc:creator>
  <dc:description/>
  <dc:language>en-US</dc:language>
  <cp:lastModifiedBy/>
  <dcterms:modified xsi:type="dcterms:W3CDTF">2018-07-17T18:37:41Z</dcterms:modified>
  <cp:revision>3</cp:revision>
  <dc:subject/>
  <dc:title>Universidad de la República</dc:title>
</cp:coreProperties>
</file>