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SES Y BIBLIOGRAFÍ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IV.  </w:t>
      </w:r>
      <w:r>
        <w:rPr>
          <w:rFonts w:cs="Arial" w:ascii="Arial" w:hAnsi="Arial"/>
          <w:b/>
          <w:bCs/>
          <w:u w:val="single"/>
        </w:rPr>
        <w:t>Seguridad social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7.  Orígenes. Concepto y evolución de los métodos de cobertura: seguro mercantil, seguro social, asistencia social, seguridad social. Caracteres del Derecho de la Seguridad Social.  Fuentes.  Autonomí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8.  Principios del Derecho de la Seguridad Social.  La financiación de la Seguridad Social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La seguridad social en el Uruguay, (autores varios). FCU, 1991. Capítulo 1: Introducción. Conceptos Generales (por Américo Plá Rodríguez)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rzetich, Antonio. Derecho de la Seguridad Social, Parte General, Volumen I, segunda edición, FCU, 2005. Capítulos 1, 2, y 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1:14:00Z</dcterms:created>
  <dc:creator>marcelo</dc:creator>
  <dc:description/>
  <cp:keywords/>
  <dc:language>en-US</dc:language>
  <cp:lastModifiedBy>marcelo</cp:lastModifiedBy>
  <dcterms:modified xsi:type="dcterms:W3CDTF">2015-06-25T21:17:00Z</dcterms:modified>
  <cp:revision>3</cp:revision>
  <dc:subject/>
  <dc:title>CLASES Y BIBLIOGRAFÍA</dc:title>
</cp:coreProperties>
</file>